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24/TTg-KTN</w:t>
              <w:br/>
            </w:r>
            <w:r>
              <w:rPr>
                <w:i/>
                <w:iCs/>
                <w:sz w:val="16"/>
              </w:rPr>
              <w:t>V/v chuyển mục đích sử dụng đất để thực hiện dự án trên địa bàn tỉnh Nam Định</w:t>
            </w:r>
          </w:p>
        </w:tc>
        <w:tc>
          <w:tcPr>
            <w:tcW w:w="5724" w:type="dxa"/>
            <w:tcBorders/>
          </w:tcPr>
          <w:p>
            <w:pPr>
              <w:pStyle w:val="Normal"/>
              <w:jc w:val="right"/>
              <w:rPr>
                <w:i/>
                <w:i/>
                <w:iCs/>
              </w:rPr>
            </w:pPr>
            <w:r>
              <w:rPr>
                <w:i/>
                <w:iCs/>
              </w:rPr>
              <w:t>Hà Nội, ngày 12 tháng 12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Ủy ban nhân dân tỉnh Nam Định;</w:t>
              <w:br/>
              <w:t>- Bộ Tài nguyên và Môi trường;</w:t>
            </w:r>
          </w:p>
        </w:tc>
      </w:tr>
    </w:tbl>
    <w:p>
      <w:pPr>
        <w:pStyle w:val="Normal"/>
        <w:spacing w:before="0" w:after="120"/>
        <w:rPr/>
      </w:pPr>
      <w:r>
        <w:rPr/>
        <w:t> </w:t>
      </w:r>
    </w:p>
    <w:p>
      <w:pPr>
        <w:pStyle w:val="Normal"/>
        <w:spacing w:before="0" w:after="120"/>
        <w:rPr/>
      </w:pPr>
      <w:r>
        <w:rPr/>
        <w:t>Xét đề nghị của Bộ Tài nguyên và Môi trường (công văn số 4259/BTNMT-TCQLĐĐ ngày 15 tháng 11 năm 2011) về việc chuyển mục đích sử dụng đất để thực hiện các dự án, công trình cấp bách trong năm 2011 trên địa bàn tỉnh Nam Định, Thủ tướng Chính phủ có ý kiến như sau:</w:t>
      </w:r>
    </w:p>
    <w:p>
      <w:pPr>
        <w:pStyle w:val="Normal"/>
        <w:spacing w:before="0" w:after="120"/>
        <w:rPr/>
      </w:pPr>
      <w:r>
        <w:rPr/>
        <w:t>1. Đồng ý Ủy ban nhân dân tỉnh Nam Định chuyển mục đích sử dụng 198,87 ha (trong đó có 76,65 ha đất lúa) để thực hiện 18 dự án, công trình cấp bách trong năm 2011 trên địa bàn tỉnh theo quy định của pháp luật về đất đai (kèm theo danh mục dự án, công trình cụ thể).</w:t>
      </w:r>
    </w:p>
    <w:p>
      <w:pPr>
        <w:pStyle w:val="Normal"/>
        <w:spacing w:before="0" w:after="120"/>
        <w:rPr/>
      </w:pPr>
      <w:r>
        <w:rPr/>
        <w:t>2. Ủy ban nhân dân tỉnh Nam Định tổng hợp diện tích đất sử dụng cho các dự án, công trình nêu trên vào quy hoạch sử dụng đất đến năm 2020 và kế hoạch sử dụng đất 5 năm (2011 - 2015) của Tỉnh theo đúng quy định của pháp luật về đất đai.</w:t>
      </w:r>
    </w:p>
    <w:p>
      <w:pPr>
        <w:pStyle w:val="Normal"/>
        <w:spacing w:before="0" w:after="120"/>
        <w:rPr/>
      </w:pPr>
      <w:r>
        <w:rPr/>
        <w:t>3. Ủy ban nhân dân tỉnh Nam Định xem xét, quyết định việc chuyển mục đích sử dụng đất để thực hiện các dự án công trình còn lại theo đúng ý kiến chỉ đạo của Thủ tướng Chính phủ tại công văn số 979/TTg-KTN ngày 23 tháng 6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VPCP: BTCN, PCN Văn Trọng Lý;</w:t>
              <w:br/>
              <w:t> Cổng TTĐT, các Vụ: KGVX, ĐP;</w:t>
              <w:br/>
              <w:t>- Lưu: VT, KTN (3) Th.13</w:t>
            </w:r>
          </w:p>
        </w:tc>
        <w:tc>
          <w:tcPr>
            <w:tcW w:w="5318"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DỰ ÁN, CÔNG TRÌNH CẤP BÁCH NĂM 2011 TRÊN ĐỊA BÀN TỈNH NAM ĐỊNH</w:t>
        <w:br/>
      </w:r>
      <w:r>
        <w:rPr>
          <w:i/>
          <w:iCs/>
        </w:rPr>
        <w:t>(Ban hành kèm theo công văn số 2324/TTg-KTN ngày 12 tháng 12 năm 2011)</w:t>
      </w:r>
    </w:p>
    <w:tbl>
      <w:tblPr>
        <w:tblW w:w="8521" w:type="dxa"/>
        <w:jc w:val="left"/>
        <w:tblInd w:w="-75" w:type="dxa"/>
        <w:tblLayout w:type="fixed"/>
        <w:tblCellMar>
          <w:top w:w="15" w:type="dxa"/>
          <w:left w:w="15" w:type="dxa"/>
          <w:bottom w:w="15" w:type="dxa"/>
          <w:right w:w="15" w:type="dxa"/>
        </w:tblCellMar>
      </w:tblPr>
      <w:tblGrid>
        <w:gridCol w:w="497"/>
        <w:gridCol w:w="3699"/>
        <w:gridCol w:w="2259"/>
        <w:gridCol w:w="1082"/>
        <w:gridCol w:w="983"/>
        <w:gridCol w:w="1"/>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dự án, công trình</w:t>
            </w:r>
          </w:p>
        </w:tc>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ịa điểm</w:t>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Diện tích (ha)Diện tích (ha)</w:t>
            </w:r>
          </w:p>
        </w:tc>
      </w:tr>
      <w:tr>
        <w:trPr>
          <w:trHeight w:val="315"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diện tíc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ất trồng lúa</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Quốc lộ 21 mới Nam Định - Hà Nam</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Mỹ Lộc</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Mở rộng nâng cấp đường 486 (đờng 56 cũ)</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Trực Ninh, Hải Hậu</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ự án cải tạo nâng cấp đường 490 C (TL 55 cũ)</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Nghĩa Hưng, Nam Trực</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8</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ường 489</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Giao Thủy</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ường 53C</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Trực Ninh</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ự án cải tạo nâng cấp một số đoạn đê kè xung yếu</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Nghĩa Hưng</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ự án Kiên cố hóa kênh Đại Tám</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Nghĩa Hưng</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ự án Cải tạo nâng cấp kênh Bình Hải 1</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Nghĩa Hưng</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ự án cải tạo, nâng cấp tuyến đê tả sông Đáy,</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Nghĩa Hưng</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Kênh Nam, trạm bơm cống nẹp</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Mỹ Lộc</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ung tâm dạy nghề</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Hải Hậu</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mới trường THCS Ngô Đồng</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Giao Thủy</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ung tâm thể thao vùng</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ành phố Nam Định</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trụ sở Trung tâm y tế dự phòng</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Nam Trực</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ụ sở Chi cục Thi hành án dân sự huyện</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Nam Trực</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7</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ự án Phúc Tân</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ành phố Nam Định</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Khu tái định cư Tây 38A</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ành phố Nam Định</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r>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ụm công nghiệp Hải Phương</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Hải Hậu</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9</w:t>
            </w:r>
          </w:p>
        </w:tc>
      </w:tr>
      <w:tr>
        <w:trPr/>
        <w:tc>
          <w:tcPr>
            <w:tcW w:w="6455"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rPr>
            </w:pPr>
            <w:r>
              <w:rPr>
                <w:b/>
                <w:bCs/>
              </w:rPr>
              <w:t>Tổng cộng</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Tổng cộngTổng cộng198,8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6,6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hủ tướng Chính phủ; vanbanphapluat.co</dc:creator>
  <dc:description>Xem chi tiết và tải về văn bản tại đây: http://vanbanphapluat.co/cong-van-2324-ttg-kt-chuyen-muc-dich-su-dung-dat-de-thuc-hien-du-an</dc:description>
  <cp:keywords>Công văn; 2324/TTg-KTN; Thủ tướng Chính phủ; Hoàng Trung Hải; Xây dựng - Đô thị; Bất động sản</cp:keywords>
  <dc:language>en-US</dc:language>
  <cp:lastModifiedBy>Thư viện vanbanphapluat.co</cp:lastModifiedBy>
  <dcterms:modified xsi:type="dcterms:W3CDTF">2017-08-14T15:24:00Z</dcterms:modified>
  <cp:revision>2</cp:revision>
  <dc:subject>Công văn 2324/TTg-KT chuyển mục đích sử dụng đất để thực hiện dự án</dc:subject>
  <dc:title>Công văn 2324/TTg-KTN</dc:title>
</cp:coreProperties>
</file>