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24/TCHQ-GSQL</w:t>
              <w:br/>
            </w:r>
            <w:r>
              <w:rPr>
                <w:i/>
                <w:iCs/>
                <w:sz w:val="16"/>
              </w:rPr>
              <w:t>V/v tái xuất hành lý</w:t>
            </w:r>
          </w:p>
        </w:tc>
        <w:tc>
          <w:tcPr>
            <w:tcW w:w="5724" w:type="dxa"/>
            <w:tcBorders/>
          </w:tcPr>
          <w:p>
            <w:pPr>
              <w:pStyle w:val="Normal"/>
              <w:spacing w:before="120" w:after="0"/>
              <w:jc w:val="right"/>
              <w:rPr>
                <w:i/>
                <w:i/>
                <w:iCs/>
              </w:rPr>
            </w:pPr>
            <w:r>
              <w:rPr>
                <w:i/>
                <w:iCs/>
              </w:rPr>
              <w:t>Hà Nội, ngày 12 tháng 12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Lễ tân Nhà nước - Bộ Ngoại giao </w:t>
      </w:r>
    </w:p>
    <w:p>
      <w:pPr>
        <w:pStyle w:val="Normal"/>
        <w:spacing w:before="120" w:after="280"/>
        <w:rPr/>
      </w:pPr>
      <w:r>
        <w:rPr/>
        <w:t>Phúc đáp công văn số 963/LT-ƯĐMT ngày 05/12/2011 của Cục Lễ tân Nhà nước - Bộ Ngoại giao về việc đề nghị cho phép ông Toomas Palu, mang chứng minh thư công vụ số 2009/CV/3499, nhân viên Văn phòng Ngân hàng thế giới (World Bank) tại Hà Nội được tái xuất hành lý cá nhân về nước nhân dịp kết thúc nhiệm kỳ công tác tại Việt Nam (ngày 15/12/2011) và chiếc xe ôtô hiệu Toyota Fortuner mà ông Toomas Pula đã tạm nhập khẩu miễn thuế được ủy quyền cho Văn phòng Ngân hàng thế giới tại Hà Nội làm thủ tục chuyển nhượng cho người kế nhiệm là bà Laura Altinger, Tổng cục Hải quan có ý kiến như sau:</w:t>
      </w:r>
    </w:p>
    <w:p>
      <w:pPr>
        <w:pStyle w:val="Normal"/>
        <w:spacing w:before="120" w:after="280"/>
        <w:rPr/>
      </w:pPr>
      <w:r>
        <w:rPr/>
        <w:t xml:space="preserve">1. Căn cứ </w:t>
      </w:r>
      <w:bookmarkStart w:id="0" w:name="dc_1"/>
      <w:r>
        <w:rPr/>
        <w:t>điểm b, điểm c, khoản 4, Mục V Thông tư liên tịch 03/2007/TTLT-BCT-BTC-BNG</w:t>
      </w:r>
      <w:bookmarkEnd w:id="0"/>
      <w:r>
        <w:rPr/>
        <w:t xml:space="preserve"> ngày 15/10/2007 của liên Bộ Công Thương - Tài chính - Ngoại giao, Tổng cục Hải quan thống nhất nội dung đề nghị của Quý Cục tại công văn số 963/LT-ƯĐMT dẫn trên.</w:t>
      </w:r>
    </w:p>
    <w:p>
      <w:pPr>
        <w:pStyle w:val="Normal"/>
        <w:spacing w:before="120" w:after="280"/>
        <w:rPr/>
      </w:pPr>
      <w:r>
        <w:rPr/>
        <w:t>2. Đề nghị Quý Cục hướng dẫn ông Toomas Palu liên hệ với Cục Hải quan thành phố Hà Nội và Chi cục Hải quan cửa khẩu nơi tái xuất hành lý để được giải quyết thủ tục tái xuất theo quy định.</w:t>
      </w:r>
    </w:p>
    <w:p>
      <w:pPr>
        <w:pStyle w:val="Normal"/>
        <w:spacing w:before="120" w:after="280"/>
        <w:rPr/>
      </w:pPr>
      <w:r>
        <w:rPr/>
        <w:t>Tổng cục Hải quan trả lời nội dung trên để Quý Cục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để thực hiệ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324-tchq-gsql-tai-xuat-hanh-ly</dc:description>
  <cp:keywords>Công văn; 6324/TCHQ-GSQL; Tổng cục Hải quan; Vũ Ngọc Anh; Xuất nhập khẩu</cp:keywords>
  <dc:language>en-US</dc:language>
  <cp:lastModifiedBy>Thư viện vanbanphapluat.co</cp:lastModifiedBy>
  <dcterms:modified xsi:type="dcterms:W3CDTF">2017-08-14T15:24:00Z</dcterms:modified>
  <cp:revision>2</cp:revision>
  <dc:subject>Công văn 6324/TCHQ-GSQL tái xuất hành lý</dc:subject>
  <dc:title>Công văn 6324/TCHQ-GSQL</dc:title>
</cp:coreProperties>
</file>