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6362/TCHQ-TXNK</w:t>
              <w:br/>
            </w:r>
            <w:r>
              <w:rPr>
                <w:i/>
                <w:iCs/>
                <w:sz w:val="16"/>
              </w:rPr>
              <w:t xml:space="preserve">V/v gia hạn thời hạn nộp thuế nhập khẩu cho nguyên liệu SXXK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4 tháng 12 năm 201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2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TNHH Nhà máy tàu biển Huyndai - Vinashin.</w:t>
              <w:br/>
              <w:t>(Mỹ Giang - Xã Ninh Phước - TX Ninh Hòa - Khánh Hòa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ổng cục Hải quan nhận được công văn số 111115/HVS/CV-01 ngày 15/11/2011 của Công ty TNHH Nhà máy tàu biển Huyndai - Vinashin về đề nghị gia hạn thời hạn nộp thuế nhập khẩu cho nguyên liệu sản xuất xuất khẩu. Về vấn đề này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0" w:name="dc_1"/>
      <w:r>
        <w:rPr/>
        <w:t>Điều 49 Luật Quản lý thuế số 78/2006/QH11</w:t>
      </w:r>
      <w:bookmarkEnd w:id="0"/>
      <w:r>
        <w:rPr/>
        <w:t xml:space="preserve"> của Quốc hội khóa XI, kỳ họp thứ 10;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1" w:name="dc_2"/>
      <w:r>
        <w:rPr/>
        <w:t>khoản 15, Điều 1, Nghị định 106/2010/NĐ-CP</w:t>
      </w:r>
      <w:bookmarkEnd w:id="1"/>
      <w:r>
        <w:rPr/>
        <w:t xml:space="preserve"> ngày 28/10/2010 của Chính phủ sửa đổi, bổ sung một số điều của Nghị định số 85/2007/NĐ-CP ngày 25/5/2007 của Chính phủ, thì:</w:t>
      </w:r>
    </w:p>
    <w:p>
      <w:pPr>
        <w:pStyle w:val="Normal"/>
        <w:bidi w:val="0"/>
        <w:spacing w:before="120" w:after="280"/>
        <w:rPr/>
      </w:pPr>
      <w:r>
        <w:rPr/>
        <w:t>Trường hợp của Công ty TNHH Nhà máy tàu biển Huyndai - Vinashin không thuộc đối tượng được gia hạn thời hạn nộp thuế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Công ty TNHH Nhà máy tàu biển Huyndai - Vinashin được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ứ trưởng Đỗ Hoàng Anh Tuấn (để b/c);</w:t>
              <w:br/>
              <w:t>- Lưu: VT; TXNK-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