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372/TCHQ-TXNK</w:t>
              <w:br/>
            </w:r>
            <w:r>
              <w:rPr>
                <w:i/>
                <w:iCs/>
                <w:sz w:val="16"/>
              </w:rPr>
              <w:t>V/v phân loại mặt hàng chất làm đầy da Restylane</w:t>
            </w:r>
          </w:p>
        </w:tc>
        <w:tc>
          <w:tcPr>
            <w:tcW w:w="5724" w:type="dxa"/>
            <w:tcBorders/>
          </w:tcPr>
          <w:p>
            <w:pPr>
              <w:pStyle w:val="Normal"/>
              <w:bidi w:val="0"/>
              <w:spacing w:before="120" w:after="0"/>
              <w:jc w:val="right"/>
              <w:rPr/>
            </w:pPr>
            <w:r>
              <w:rPr>
                <w:i/>
                <w:iCs/>
              </w:rPr>
              <w:t>Hà Nội, ngày 14 tháng 12 năm 201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Hồ Chí Minh</w:t>
      </w:r>
    </w:p>
    <w:p>
      <w:pPr>
        <w:pStyle w:val="Normal"/>
        <w:bidi w:val="0"/>
        <w:spacing w:before="120" w:after="280"/>
        <w:rPr/>
      </w:pPr>
      <w:r>
        <w:rPr/>
        <w:t>Tổng cục Hải quan nhận được công văn số 3219/HQHCM-TXNK ngày 11/11/2011 của Cục Hải quan Hồ Chí Minh báo cáo vướng mắc trong việc phân loại mặt hàng chất làm đầy da có tên thương mại là Restylane, Restylane Perlane, Restylane Lidocain. Tổng cục Hải quan có ý kiến như sau:</w:t>
      </w:r>
    </w:p>
    <w:p>
      <w:pPr>
        <w:pStyle w:val="Normal"/>
        <w:bidi w:val="0"/>
        <w:spacing w:before="120" w:after="280"/>
        <w:rPr/>
      </w:pPr>
      <w:r>
        <w:rPr/>
        <w:t xml:space="preserve">Căn cứ Biểu thuế nhập khẩu ưu đãi ban hành kèm theo Thông tư số 184/2010/TT-BTC ngày 15/11/2010; Căn cứ </w:t>
      </w:r>
      <w:bookmarkStart w:id="0" w:name="dc_1"/>
      <w:r>
        <w:rPr/>
        <w:t>Điều 6, Thông tư số 49/2010/TT-BTC</w:t>
      </w:r>
      <w:bookmarkEnd w:id="0"/>
      <w:r>
        <w:rPr/>
        <w:t xml:space="preserve"> ngày 12/04/2010 của Bộ Tài chính; căn cứ kết quả phân tích phân loại tại Thông báo kết quả phân tích phân loại hàng hóa số 1825/PTPL.HCM-NV ngày 24/10/2011; tham khảo chú giải tại điểm A, mục (3) nhóm 33.04, HS2007 thì: mặt hàng gel được bơm dưới da để xóa nếp nhăn và làm căng môi có chứa hyaluronic axit thuộc nhóm 33.04. Do đó:</w:t>
      </w:r>
    </w:p>
    <w:p>
      <w:pPr>
        <w:pStyle w:val="Normal"/>
        <w:bidi w:val="0"/>
        <w:spacing w:before="120" w:after="280"/>
        <w:rPr/>
      </w:pPr>
      <w:r>
        <w:rPr/>
        <w:t>Mặt hàng chất làm đầy da tên thương mại: Restylane; Restylane Perlane; Restylane Lidocain có thành phần chính là Hyaluronic acid ở dạng gel, được đựng trong bơm tiêm, sử dụng để bơm dưới da vào các mô cơ thể, lưu trữ lâu dài trong cơ thể có tác dụng làm đầy da được phân loại vào nhóm 33.04, mã số 3304.99.90.00 “Loại khác”.</w:t>
      </w:r>
    </w:p>
    <w:p>
      <w:pPr>
        <w:pStyle w:val="Normal"/>
        <w:bidi w:val="0"/>
        <w:spacing w:before="120" w:after="280"/>
        <w:rPr/>
      </w:pPr>
      <w:r>
        <w:rPr/>
        <w:t>Tổng cục Hải quan trả lời để Cục Hải quan TP.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rung tâm PTPL HH XNK;</w:t>
              <w:br/>
              <w:t>- Vụ Chính sách thuế (để phối hợp);</w:t>
              <w:br/>
              <w:t>- Các Cục Hải quan tỉnh, thành phố (để thực hiện thống nhất);</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