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TÀI CHÍNH</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7095/BTC-KBNN</w:t>
              <w:br/>
            </w:r>
            <w:r>
              <w:rPr>
                <w:i/>
                <w:sz w:val="16"/>
              </w:rPr>
              <w:t>V/v hỗ trợ thực hiện khóa sổ cuối năm trên hệ thống TABMIS</w:t>
            </w:r>
          </w:p>
        </w:tc>
        <w:tc>
          <w:tcPr>
            <w:tcW w:w="5508" w:type="dxa"/>
            <w:tcBorders/>
          </w:tcPr>
          <w:p>
            <w:pPr>
              <w:pStyle w:val="Normal"/>
              <w:spacing w:before="120" w:after="0"/>
              <w:jc w:val="right"/>
              <w:rPr>
                <w:i/>
                <w:i/>
              </w:rPr>
            </w:pPr>
            <w:r>
              <w:rPr>
                <w:i/>
              </w:rPr>
              <w:t>Hà Nội, ngày 15 tháng 12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Ngành tham gia vận hành hệ thống TABMIS</w:t>
              <w:br/>
              <w:t>- Sở Tài chính và Kho bạc Nhà nước các tỉnh/thành phố trực thuộc trung ương vận hành hệ thống TABMIS</w:t>
            </w:r>
          </w:p>
        </w:tc>
      </w:tr>
    </w:tbl>
    <w:p>
      <w:pPr>
        <w:pStyle w:val="Normal"/>
        <w:spacing w:before="120" w:after="0"/>
        <w:rPr/>
      </w:pPr>
      <w:r>
        <w:rPr/>
      </w:r>
    </w:p>
    <w:p>
      <w:pPr>
        <w:pStyle w:val="Normal"/>
        <w:spacing w:before="120" w:after="0"/>
        <w:rPr/>
      </w:pPr>
      <w:r>
        <w:rPr/>
        <w:t>Để hỗ trợ các đơn vị thực hiện công tác khóa sổ cuối năm 2011 trên hệ thống TABMIS được thuận lợi, Ban triển khai TABMIS tổ chức Tổ hỗ trợ từ xa gồm các cán bộ của Ban Triển khai TABMIS và nhà thầu IBM/FPT để tiếp nhận và xử lý vướng mắc từ các tỉnh trong quá trình thực hiện quyết toán, khóa sổ, với kế hoạch hỗ trợ chia làm 2 đợt như sau:</w:t>
      </w:r>
    </w:p>
    <w:p>
      <w:pPr>
        <w:pStyle w:val="Normal"/>
        <w:spacing w:before="120" w:after="0"/>
        <w:rPr/>
      </w:pPr>
      <w:r>
        <w:rPr/>
        <w:t>+ Đợt 1: từ ngày 26/12/2011 đến ngày 06/01/2012;</w:t>
      </w:r>
    </w:p>
    <w:p>
      <w:pPr>
        <w:pStyle w:val="Normal"/>
        <w:spacing w:before="120" w:after="0"/>
        <w:rPr/>
      </w:pPr>
      <w:r>
        <w:rPr/>
        <w:t>+ Đợt 2: từ ngày 16/01/2012 đến ngày 06/02/2012 (trừ thời gian nghỉ Tết Nguyên Đán).</w:t>
      </w:r>
    </w:p>
    <w:p>
      <w:pPr>
        <w:pStyle w:val="Normal"/>
        <w:spacing w:before="120" w:after="0"/>
        <w:rPr/>
      </w:pPr>
      <w:r>
        <w:rPr>
          <w:i/>
        </w:rPr>
        <w:t xml:space="preserve">Hình thức hỗ trợ: </w:t>
      </w:r>
      <w:r>
        <w:rPr/>
        <w:t>Hỗ trợ từ xa qua kênh hỗ trợ helpdesk, thư điện tử, điện thoại, chương trình Quản lý yêu cầu (QLYC).</w:t>
      </w:r>
    </w:p>
    <w:p>
      <w:pPr>
        <w:pStyle w:val="Normal"/>
        <w:spacing w:before="120" w:after="0"/>
        <w:rPr>
          <w:i/>
          <w:i/>
        </w:rPr>
      </w:pPr>
      <w:r>
        <w:rPr>
          <w:i/>
        </w:rPr>
        <w:t>Thời gian trực hỗ trợ:</w:t>
      </w:r>
    </w:p>
    <w:p>
      <w:pPr>
        <w:pStyle w:val="Normal"/>
        <w:spacing w:before="120" w:after="0"/>
        <w:rPr/>
      </w:pPr>
      <w:r>
        <w:rPr/>
        <w:t>+ Từ 26/12/2011 đến 28/12/2011, hỗ trợ từ 7h30 đến 17h00 hàng ngày.</w:t>
      </w:r>
    </w:p>
    <w:p>
      <w:pPr>
        <w:pStyle w:val="Normal"/>
        <w:spacing w:before="120" w:after="0"/>
        <w:rPr/>
      </w:pPr>
      <w:r>
        <w:rPr/>
        <w:t>+ Từ 29/12/2011 đến 06/01/2012 và các ngày từ 15/01/2012 đến 06/02/2012, hỗ trợ trong và ngoài giờ làm việc, từ 7h30 đến 21 giờ hàng ngày, riêng ngày 30/12 đến 23 giờ (gồm cả ngày thứ bảy và chủ nhật, trừ thời gian nghỉ Tết Nguyên Đán).</w:t>
      </w:r>
    </w:p>
    <w:p>
      <w:pPr>
        <w:pStyle w:val="Normal"/>
        <w:spacing w:before="120" w:after="0"/>
        <w:rPr>
          <w:i/>
          <w:i/>
        </w:rPr>
      </w:pPr>
      <w:r>
        <w:rPr>
          <w:i/>
        </w:rPr>
        <w:t>Danh sách Tổ hỗ trợ, thông tin liên hệ và phân công nhiệm vụ như sau:</w:t>
      </w:r>
    </w:p>
    <w:p>
      <w:pPr>
        <w:pStyle w:val="Normal"/>
        <w:spacing w:before="120" w:after="0"/>
        <w:rPr/>
      </w:pPr>
      <w:r>
        <w:rPr/>
        <w:t>+ Trong giờ làm việc, cán bộ thực hiện hỗ trợ theo phân công tại phụ lục 1 đính kèm.</w:t>
      </w:r>
    </w:p>
    <w:p>
      <w:pPr>
        <w:pStyle w:val="Normal"/>
        <w:spacing w:before="120" w:after="0"/>
        <w:rPr/>
      </w:pPr>
      <w:r>
        <w:rPr/>
        <w:t>+ Ngoài giờ làm việc và ngày nghỉ, ngày lễ, trước mắt Ban triển khai TABMIS phân công cán bộ trực hỗ trợ đợt 1 tại phụ lục 2 đính kèm.</w:t>
      </w:r>
    </w:p>
    <w:p>
      <w:pPr>
        <w:pStyle w:val="Normal"/>
        <w:spacing w:before="120" w:after="0"/>
        <w:rPr/>
      </w:pPr>
      <w:r>
        <w:rPr/>
        <w:t>Đề nghị các đơn vị phối hợp tổ chức thực hiện, đảm bảo hoàn thành tốt công tác khóa sổ cuối năm trên hệ thống TABMIS.</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trên;</w:t>
              <w:br/>
              <w:t>- Các Vụ thuộc BTC vận hành TABMIS;</w:t>
              <w:br/>
              <w:t>- KBNN (Vụ KTNN; Cục CNTT; Vụ TVQT; VP BTK TABMIS);</w:t>
              <w:br/>
              <w:t>- Lãnh đạo BTK (b/c);</w:t>
              <w:br/>
              <w:t>- Cục TH&amp;TK TC;</w:t>
              <w:br/>
              <w:t>- Nhà thầu IBM/FPT (p/h);</w:t>
              <w:br/>
              <w:t>- BQL dự án CCQLTCC;</w:t>
              <w:br/>
              <w:t>- BTK TABMIS (các Nhóm);</w:t>
              <w:br/>
              <w:t>- Lưu VT, KBNN.</w:t>
            </w:r>
          </w:p>
        </w:tc>
        <w:tc>
          <w:tcPr>
            <w:tcW w:w="4428" w:type="dxa"/>
            <w:tcBorders/>
          </w:tcPr>
          <w:p>
            <w:pPr>
              <w:pStyle w:val="Normal"/>
              <w:spacing w:before="120" w:after="0"/>
              <w:jc w:val="center"/>
              <w:rPr>
                <w:b/>
                <w:b/>
              </w:rPr>
            </w:pPr>
            <w:r>
              <w:rPr>
                <w:b/>
              </w:rPr>
              <w:t>TL. BỘ TRƯỞNG</w:t>
              <w:br/>
              <w:t>KT. TỔNG GIÁM ĐỐC KHO BẠC NHÀ NƯỚC</w:t>
              <w:br/>
              <w:t>PHÓ TỔNG GIÁM ĐỐC</w:t>
              <w:br/>
              <w:t>PHÓ TRƯỞNG BAN TRIỂN KHAI TABMIS</w:t>
              <w:br/>
              <w:br/>
              <w:br/>
              <w:br/>
              <w:br/>
              <w:t>Nguyễn Đại Trí</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DANH SÁCH TỔ HỖ TRỢ KHÓA SỔ CUỐI NĂM 2011 TRÊN HỆ THỐNG TABMIS</w:t>
        <w:br/>
      </w:r>
      <w:r>
        <w:rPr>
          <w:i/>
        </w:rPr>
        <w:t>(Kèm theo công văn số 17095/BTC-KBNN ngày 15 tháng 12 năm 2011)</w:t>
      </w:r>
    </w:p>
    <w:p>
      <w:pPr>
        <w:pStyle w:val="Normal"/>
        <w:spacing w:before="120" w:after="0"/>
        <w:rPr>
          <w:b/>
          <w:b/>
        </w:rPr>
      </w:pPr>
      <w:r>
        <w:rPr>
          <w:b/>
        </w:rPr>
        <w:t>1. Danh sách cán bộ hỗ trợ thuộc Ban triển khai TABMIS:</w:t>
      </w:r>
    </w:p>
    <w:tbl>
      <w:tblPr>
        <w:tblW w:w="13140" w:type="dxa"/>
        <w:jc w:val="left"/>
        <w:tblInd w:w="-113" w:type="dxa"/>
        <w:tblLayout w:type="fixed"/>
        <w:tblCellMar>
          <w:top w:w="0" w:type="dxa"/>
          <w:left w:w="108" w:type="dxa"/>
          <w:bottom w:w="0" w:type="dxa"/>
          <w:right w:w="108" w:type="dxa"/>
        </w:tblCellMar>
      </w:tblPr>
      <w:tblGrid>
        <w:gridCol w:w="468"/>
        <w:gridCol w:w="2385"/>
        <w:gridCol w:w="1695"/>
        <w:gridCol w:w="1440"/>
        <w:gridCol w:w="3010"/>
        <w:gridCol w:w="41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t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i tr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thoạ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ư điện tử</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công hỗ trợ</w:t>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phụ trách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hu Thủ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1517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dt01@vst.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Đức Chí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00304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nhvd@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Hà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50806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vanhao@mof.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ế Ph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17907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ongb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Thanh Huyề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06059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env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Xuân Hoà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09345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ihx@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ồng Thủ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39979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nth@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rọng Hả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58656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tronghai@mof.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nghiệp vụ và các chức năng khóa sổ trên TABM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oà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2292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int@vst.gov.vn</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ỉnh triển khai năm 2011: Hà Nội, Hà Giang</w:t>
            </w:r>
          </w:p>
          <w:p>
            <w:pPr>
              <w:pStyle w:val="Normal"/>
              <w:spacing w:before="120" w:after="0"/>
              <w:rPr/>
            </w:pPr>
            <w:r>
              <w:rPr/>
              <w:t>+ Các tỉnh không thực hiện khóa sổ năm 2010 trên TABMIS: Hải Dương, Đồng Nai.</w:t>
            </w:r>
          </w:p>
          <w:p>
            <w:pPr>
              <w:pStyle w:val="Normal"/>
              <w:spacing w:before="120" w:after="0"/>
              <w:rPr/>
            </w:pPr>
            <w:r>
              <w:rPr/>
              <w:t>+ Các tỉnh đã được thực hiện khóa sổ trên TABMIS: Quảng Ninh, Long An, Tiền Giang, Bến Tre, Đà Nẵ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anh Sơ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17495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ttt@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Phương Ho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623694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ptp@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ị Thùy Duy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0616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ithithuyduyen@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ồng Yế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699959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nnth@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ú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75805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tt@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Đình Chiế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Hỗ trợ K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43308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ennd@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Thị Ngọc Á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527666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dtn@vst.gov.vn</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ỉnh triển khai năm 2011: Tuyên Quang, Bắc Ninh</w:t>
            </w:r>
          </w:p>
          <w:p>
            <w:pPr>
              <w:pStyle w:val="Normal"/>
              <w:spacing w:before="120" w:after="0"/>
              <w:rPr/>
            </w:pPr>
            <w:r>
              <w:rPr/>
              <w:t>+ Các tỉnh đã được thực hiện khóa sổ trên TABMIS: Bình Định, Phú Yên, Khánh Hòa, Nghệ An, Hà Tĩnh, Quảng Bình, Bình D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Minh Vi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453279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ethm@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anh Ng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75709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pt01@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Thị Khánh Lê</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684068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tk@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ượng D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552008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thuongduong@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ương Xuân Lợ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Hỗ trợ KS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65502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ikx@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Ng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28849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t@vst.gov.vn</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ỉnh triển khai năm 2011: Lào Cai, Yên Bái.</w:t>
            </w:r>
          </w:p>
          <w:p>
            <w:pPr>
              <w:pStyle w:val="Normal"/>
              <w:spacing w:before="120" w:after="0"/>
              <w:rPr/>
            </w:pPr>
            <w:r>
              <w:rPr/>
              <w:t>+ Các tỉnh không thực hiện khóa sổ năm 2010 trên TABMIS: Cà Mau, Bạc Liêu.</w:t>
            </w:r>
          </w:p>
          <w:p>
            <w:pPr>
              <w:pStyle w:val="Normal"/>
              <w:spacing w:before="120" w:after="0"/>
              <w:rPr/>
            </w:pPr>
            <w:r>
              <w:rPr/>
              <w:t>+ Các tỉnh đã được thực hiện khóa sổ trên TABMIS: Thừa Thiên Huế, Quảng Nam, Quảng Ngãi, Thái Bình, Nam Đị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Đình Mạ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3178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hld@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Ngọc L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971698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hdn@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Quy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72790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enpt01@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ũ Vị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568428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vuvinh@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Cúc Ph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Hỗ trợ KS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21011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onghc@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u H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55745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ongttt11@vst.gov.vn</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ỉnh triển khai năm 2011: Bắc Giang, Lạng Sơn.</w:t>
            </w:r>
          </w:p>
          <w:p>
            <w:pPr>
              <w:pStyle w:val="Normal"/>
              <w:spacing w:before="120" w:after="0"/>
              <w:rPr/>
            </w:pPr>
            <w:r>
              <w:rPr/>
              <w:t>+ Các tỉnh không thực hiện khóa sổ năm 2010 trên TABMIS: Vĩnh Phúc, Hưng Yên.</w:t>
            </w:r>
          </w:p>
          <w:p>
            <w:pPr>
              <w:pStyle w:val="Normal"/>
              <w:spacing w:before="120" w:after="0"/>
              <w:rPr/>
            </w:pPr>
            <w:r>
              <w:rPr/>
              <w:t>+ Các tỉnh đã được thực hiện khóa sổ trên TABMIS: Bà Rịa Vũng Tàu, Quảng Trị, Tây Ninh, Bình Phước, Phú Th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Đại Tr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321945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vd@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A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21423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hianh@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L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70436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mpt@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Khánh C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3853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ngkhanhchi@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Lưu L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Hỗ trợ KS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282080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tl@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V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883706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lt01@vst.gov.vn</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tỉnh triển khai năm 2011: Đồng Tháp, An Giang, Kiên Giang</w:t>
            </w:r>
          </w:p>
          <w:p>
            <w:pPr>
              <w:pStyle w:val="Normal"/>
              <w:spacing w:before="120" w:after="0"/>
              <w:rPr/>
            </w:pPr>
            <w:r>
              <w:rPr/>
              <w:t>+ Các tỉnh không thực hiện khóa sổ năm 2010 trên TABMIS: Cần Thơ, Sóc Trăng, Hậu Giang.</w:t>
            </w:r>
          </w:p>
          <w:p>
            <w:pPr>
              <w:pStyle w:val="Normal"/>
              <w:spacing w:before="120" w:after="0"/>
              <w:rPr/>
            </w:pPr>
            <w:r>
              <w:rPr/>
              <w:t>+ Các tỉnh đã được thực hiện khóa sổ trên TABMIS: Hải Phòng, Hà Nam, Trà Vinh, Vĩnh L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ơng Văn Tuấ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72577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andv@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m Thị Kim Xuyế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580858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uyenntk@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Ánh Ng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0681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tpta@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Lan A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859986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thilananh@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Cẩm Bì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Hỗ trợ KS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460666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hntc@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hu Thủ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1517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dt01@vst.gov.vn</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Giao dịch và các Bộ/ngành triển khai TABM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Phương Ho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623694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ptp@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A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21423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hianh@mof.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Minh Vi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453279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ethm@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anh Ng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75709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pt01@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 Kim H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784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k@vst.gov.vn</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Lan A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859986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thilananh@mof.gov.v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ị Thùy Duy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0616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ithithuyduyen@mof.gov.v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ượng D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552008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thuongduong@mof.gov.v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Quy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72790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enpt01@vst.gov.v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Tí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 Hỗ trợ KS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04110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chnt@vst.gov.v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XL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Lê Hoài N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68977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plh@vst.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XLTT cho cơ quan Tài chính và KB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Quang Hu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515246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pq@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anh Sơ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17495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t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Thị Hồng Hạ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33634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hlth03@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ủy Cảnh Yế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92096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nntc@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Thị Thanh Hiề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12791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end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 Thị Thu H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401556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Thị Hiề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11559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envt02@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Thị L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850266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ongh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giao diện với TABM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ỗ Quang Hu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08294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dp@vst.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giao diện: TCS, Bù trừ điện t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Kim Thắ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456789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nk@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Đình Qua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73699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gld01@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Thị Thu Tra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564576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ttt02@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Anh Dũ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648008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da01@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uấn A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93195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Quang T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928539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nlq@vst.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ỗ trợ giao diện TTDT, Thanh toán song phương, Thanh toán, Liên ngân hà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L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32685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hv@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Quy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8899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d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ủ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75805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hạ tầng truyền th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Quý Bá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01123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quybach@mof.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hạ tầng truyền thông Cơ quan Tài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Huy Cườ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6381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huycuong@mof.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anh C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71762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hanhchi@mof.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Huy Sơ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88898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ph@vst.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hạ tầng truyền thông các đơn vị KB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Vân Quỳ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11186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nhntv@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danh mục dùng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ài Qua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29179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taiquang@mof.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cơ quan Tài chính và KB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ng Phương N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20336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gphuongnam@mof.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Lê Hoài N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68977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plh@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anh Sơ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17495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tt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giám sát hiệu năng hệ thống TABM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Đức Hạ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3885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hhd@vst.gov.vn</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giám sát hiệu năng hệ thống TABMIS tại Trung tâm dữ liệu - KB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Hải Thá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51513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iph@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Công M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651545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hnc@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Thị Xuyế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54092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uyenct@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Tuyề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816123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ennv04@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ạ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24484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hnt07@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Thị Mai D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80800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htm@vst.gov.vn</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b/>
        </w:rPr>
        <w:t>2. Danh sách cán bộ hỗ trợ thuộc nhà thầu IBM/FPT (tham gia hỗ trợ các chức năng liên quan đến công tác khóa sổ cuối năm trên hệ thống TABMIS):</w:t>
      </w:r>
    </w:p>
    <w:tbl>
      <w:tblPr>
        <w:tblW w:w="13164" w:type="dxa"/>
        <w:jc w:val="left"/>
        <w:tblInd w:w="-113" w:type="dxa"/>
        <w:tblLayout w:type="fixed"/>
        <w:tblCellMar>
          <w:top w:w="0" w:type="dxa"/>
          <w:left w:w="108" w:type="dxa"/>
          <w:bottom w:w="0" w:type="dxa"/>
          <w:right w:w="108" w:type="dxa"/>
        </w:tblCellMar>
      </w:tblPr>
      <w:tblGrid>
        <w:gridCol w:w="783"/>
        <w:gridCol w:w="2284"/>
        <w:gridCol w:w="1285"/>
        <w:gridCol w:w="1551"/>
        <w:gridCol w:w="2956"/>
        <w:gridCol w:w="430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tê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i tr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thoạ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ư điện tử</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ịa bàn được phân công hỗ trợ </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hế Dũng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8.432.888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NT15@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 Nội </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Ngọc Bíc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276800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chTN@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Huy Toà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2.240.88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anPH2@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Giao dịch và các Bộ/Ngành trung ương </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T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303415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pt@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Tuấn Cườ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2.660.24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ongVT3@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 Nghệ An; Nam Định; Lạng Sơn; Sóc Trăng</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Minh Hò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645369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LM@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ỗ Thanh Tìn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3488866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DT2@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ãn Văn 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684.55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DV@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 Bến Tre; Vĩnh Long; Tuyên Quang; Cần Thơ</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u Tra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402638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NT@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anh Ph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83205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T4@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Viết Hoà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8.715.007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nVV@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 Tiền Giang; Trà Vinh; Hà Giang; Cà Mau</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Tố Ma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7739029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ct2@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Hương Gia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221696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ngTTH3@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Hoàng Tiế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3.344.56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enNH4@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 Quảng Bình; Phú Thọ; Yên Bái; Hậu Giang</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ều Thắ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84081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K@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rần Than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38604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DT@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ỹ Trọ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4.216.55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HS@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 Quảng Trị; Vĩnh Phúc; Bắc Giang; Bạc Liêu</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Ngọc Ly</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31258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nn2@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Phương Na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381983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MP@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Thị Bích Ngọ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6.586.88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cVTB@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 Hà Tĩnh; Đồng Nai; Kiên Giang</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Anh T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52098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la2@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i Thị Điề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8852016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nLT@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Thúy</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5.791.8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NT14@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 Quảng Nam; Vũng Tàu; Bắc Ninh</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ều Thắ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84081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K@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Tuyế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1516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enNT3@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Vân An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7.967.5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MV2@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 Quảng Ngãi; Bình Dương; Đồng Tháp</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Tố Ma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7739029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ct2@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Phương Tha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742329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oHP@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Thị Thúy Hằ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398.69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gCTT@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 Thừa Thiên Huế; Tây Ninh; Lào Cai</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Anh T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352098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la2@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ỗ Quỳnh Nh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3.443.77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DQ@fpt.com.v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 Thái Bình; Bình Phước; An Giang</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u Tra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402638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NT@fpt.com.vn</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2</w:t>
      </w:r>
    </w:p>
    <w:p>
      <w:pPr>
        <w:pStyle w:val="Normal"/>
        <w:spacing w:before="120" w:after="0"/>
        <w:jc w:val="center"/>
        <w:rPr/>
      </w:pPr>
      <w:r>
        <w:rPr>
          <w:i/>
        </w:rPr>
        <w:t>DANH SÁCH TRỰC HỖ TRỢ KHÓA SỔ CUỐI NĂM 2011 TRÊN HỆ THỐNG TABMIS TRỰC NGOÀI GIỜ HÀNH CHÍNH VÀ CÁC NGÀY NGHỈ THỜI ĐIỂM 31/12 (TỪ 29/12/2011 ĐẾN 06/01/2012)</w:t>
        <w:br/>
      </w:r>
      <w:r>
        <w:rPr/>
        <w:t>(Kèm theo công văn số 17095/BTC-KBNN ngày 15 tháng 12 năm 2011)</w:t>
      </w:r>
    </w:p>
    <w:tbl>
      <w:tblPr>
        <w:tblW w:w="13888" w:type="dxa"/>
        <w:jc w:val="left"/>
        <w:tblInd w:w="-113" w:type="dxa"/>
        <w:tblLayout w:type="fixed"/>
        <w:tblCellMar>
          <w:top w:w="0" w:type="dxa"/>
          <w:left w:w="108" w:type="dxa"/>
          <w:bottom w:w="0" w:type="dxa"/>
          <w:right w:w="108" w:type="dxa"/>
        </w:tblCellMar>
      </w:tblPr>
      <w:tblGrid>
        <w:gridCol w:w="468"/>
        <w:gridCol w:w="2352"/>
        <w:gridCol w:w="1344"/>
        <w:gridCol w:w="1464"/>
        <w:gridCol w:w="3072"/>
        <w:gridCol w:w="748"/>
        <w:gridCol w:w="720"/>
        <w:gridCol w:w="720"/>
        <w:gridCol w:w="504"/>
        <w:gridCol w:w="495"/>
        <w:gridCol w:w="495"/>
        <w:gridCol w:w="498"/>
        <w:gridCol w:w="504"/>
        <w:gridCol w:w="50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tê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i trò</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ện thoại</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mail</w:t>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hân công hỗ trợ theo ngày</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w:t>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phụ trách chung - Theo dõi công tác trực ngoài giờ hành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hu Thủ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415172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d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Đức Chí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300304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nhvd@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Hà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35080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vanhao@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ế Ph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17907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ongh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Thanh Huyề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06059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env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Xuân Ho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09345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ihx@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ồng Thủ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39979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nth@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rọng Hả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358656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tronghai@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nghiệp vụ và các chức năng khóa sổ trên TABMIS</w:t>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1: Hỗ trợ các địa bàn Hà Nội, Hà Giang, Hải Dương, Đồng Nai, Quảng Ninh, Long An, Tiền Giang, Bến Tre, Đà Nẵ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o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22922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in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anh Sơ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17495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t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Phương Ho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62369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ptp@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ùi Thị Thùy Duyên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0616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ithithuyduyen@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ồng Yế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699959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nnth@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ủ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758050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Đình Chiế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 Hỗ trợ KS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43308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ennd@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2: Hỗ trợ các địa bàn Tuyên Quang, Bắc Ninh, Bình Định, Phú Yên, Khánh Hòa, Nghệ An, Hà Tĩnh, Quảng Bình, Bình D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Thị Ngọc Á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527666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dtn@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Minh Việ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453279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ethm@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anh Ngâ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775709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p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Thị Khánh L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684068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tk@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ượng D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552008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thuongduong@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ương Xuân Lợ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 Hỗ trợ KS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65502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ikx@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3: Hỗ trợ các địa bàn Lào Cai, Yên Bái, Cà Mau, Bạc Liêu, Thừa Thiên Huế, Quảng Nam, Quảng Ngãi, Thái Bình, Nam Đị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Ng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28849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Đình Mạ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31783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hld@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Ngọc Li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971698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hdn@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Quyê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72790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enp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ũ Vị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568428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vuvinh@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Cúc Ph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 Hỗ trợ KS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210113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onghc@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4:Hỗ trợ các địa bàn Bắc Giang, Lạng Sơn, Vĩnh Phúc, Hưng Yên, Bà Rịa Vũng Tàu, Quảng Trị, Tây Ninh, Bình Phước, Phú Th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u H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355745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ongttt1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Đại Tru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32194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vd@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A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21423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hianh@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L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6470436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p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Khánh Ch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438533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ngkhanhchi@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Lưu L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 Hỗ trợ KS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282080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tl@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5. Hỗ trợ các địa bàn Đồng Tháp, An Giang, Kiên Giang, Cần Thơ, Sóc Trăng, Hậu Giang, Hà Nam, Trà Vinh, Vĩnh L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Vâ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88370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l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ơng Văn Tuấ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72577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andv@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m Thị Kim Xuyế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580858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uyenntk@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Ánh Nguyệ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60681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tpta@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Lan A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859986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thilananh@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Cẩm Bì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 Hỗ trợ KS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3460666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nhntc@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6: Hỗ trợ Sở Giao dịch KBNN và các Bộ/Ngành TW triển khai TABM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hu Thủ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415172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d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Phương Ho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623694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ptp@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A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21423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hianh@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Minh Việ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453279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ethm@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anh Ngâ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775709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p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 Kim H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67840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k@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Lan A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859986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thilananh@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ị Thùy Duyê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0616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ithithuyduyen@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ượng D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552008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thuongduong@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Quyê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72790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enpt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Tí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viên - Hỗ trợ KS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04110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chn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XL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Lê Hoài N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668977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plh@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Quang Hu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515246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pq@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anh Sơ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17495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t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Thị Hồng Hạ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433634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hlth03@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úy Cảnh Yế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920962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nntc@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Thị Thanh Hiề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12791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end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 Thị Thu H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4401556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Thị Hiề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11559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envt02@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Thị Lư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850266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ongh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giao diện với TABMIS:</w:t>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hỗ trợ giao diện TCS, Bù trừ điện t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ỗ Quang Hu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408294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dq@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Kim Thắ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456789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nk@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Đình Qua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73699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gld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Thị Thu Tra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564576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ttt02@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Anh Dũ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648008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da01@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uấn A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93195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giao diện TTĐT, Thanh toán song phương, Thanh toán liên ngân hà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Quang Tô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928539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nlq@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Li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3268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hv@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Quyê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88993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d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ú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7758050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hạ tầng truyền th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Quý Bách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301123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quybach@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Huy Cườ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63813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huycuong@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anh Chỉ</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71762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hanhchi@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Huy Sơ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88898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ph@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Vân Quỳ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51118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nhntv@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8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danh mục dùng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ài Qua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229176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entaiquang@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ng Phương N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1320336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gphuongnam@mof.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Lê Hoài N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668977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pth@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anh Sơ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viê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8317495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ttt@vst.gov.v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8:00Z</dcterms:created>
  <dc:creator>LawSoft</dc:creator>
  <dc:description>www.thuvienphapluat.vn</dc:description>
  <dc:language>en-US</dc:language>
  <cp:lastModifiedBy>User</cp:lastModifiedBy>
  <dcterms:modified xsi:type="dcterms:W3CDTF">2011-12-21T03:52:00Z</dcterms:modified>
  <cp:revision>401</cp:revision>
  <dc:subject/>
  <dc:title>THƯ VIỆN PHÁP LUẬT</dc:title>
</cp:coreProperties>
</file>