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 xml:space="preserve">TỔNG CỤC HẢI QUAN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543/TCHQ-GSQL</w:t>
              <w:br/>
            </w:r>
            <w:r>
              <w:rPr>
                <w:i/>
                <w:iCs/>
                <w:sz w:val="16"/>
              </w:rPr>
              <w:t>V/v thực hiện thủ tục giám sát hải quan đối với hàng hóa xuất khẩu bằng container đã làm thủ tục hải quan được vận chuyển từ các cảng TP. Hồ Chí Minh, ICD ra các cảng biển để xếp lên tàu xuất khẩu  </w:t>
            </w:r>
          </w:p>
        </w:tc>
        <w:tc>
          <w:tcPr>
            <w:tcW w:w="5724" w:type="dxa"/>
            <w:tcBorders/>
          </w:tcPr>
          <w:p>
            <w:pPr>
              <w:pStyle w:val="Normal"/>
              <w:bidi w:val="0"/>
              <w:spacing w:before="120" w:after="0"/>
              <w:jc w:val="right"/>
              <w:rPr/>
            </w:pPr>
            <w:r>
              <w:rPr>
                <w:i/>
                <w:iCs/>
              </w:rPr>
              <w:t>Hà Nội, ngày 23 tháng 12 năm 20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Cục Hải quan thành phố Hồ Chí Minh;</w:t>
              <w:br/>
              <w:t>- Cục Hải quan tỉnh Bình Dương;</w:t>
              <w:br/>
              <w:t>- Cục Hải quan tỉnh Đồng Nai;</w:t>
              <w:br/>
              <w:t>- Cục Hải quan tỉnh Bà Rịa - Vũng Tàu.</w:t>
            </w:r>
          </w:p>
        </w:tc>
      </w:tr>
    </w:tbl>
    <w:p>
      <w:pPr>
        <w:pStyle w:val="Normal"/>
        <w:bidi w:val="0"/>
        <w:spacing w:before="120" w:after="280"/>
        <w:jc w:val="center"/>
        <w:rPr>
          <w:b/>
          <w:b/>
          <w:bCs/>
        </w:rPr>
      </w:pPr>
      <w:r>
        <w:rPr>
          <w:b/>
          <w:bCs/>
        </w:rPr>
        <w:t> </w:t>
      </w:r>
    </w:p>
    <w:p>
      <w:pPr>
        <w:pStyle w:val="Normal"/>
        <w:bidi w:val="0"/>
        <w:spacing w:before="120" w:after="280"/>
        <w:rPr/>
      </w:pPr>
      <w:r>
        <w:rPr/>
        <w:t>Tổng cục Hải quan nhận được kiến nghị ngày 29/11/2011 của các ICD thuộc địa bàn TP. Hồ Chí Minh, tỉnh Bình Dương, tỉnh Đồng Nai về vướng mắc khi thực hiện thủ tục giám sát hải quan đối với hàng hóa xuất khẩu bằng container đã làm thủ tục hải quan được vận chuyển từ các cảng biển, ICD thuộc địa bàn TP. Hồ Chí Minh, Bình Dương, Đồng Nai ra các cảng biển thuộc địa bàn TP. Hồ Chí Minh, tỉnh Bà Rịa - Vũng Tàu để xếp lên tàu xuất khẩu, Tổng cục Hải quan có ý kiến như sau:</w:t>
      </w:r>
    </w:p>
    <w:p>
      <w:pPr>
        <w:pStyle w:val="Normal"/>
        <w:bidi w:val="0"/>
        <w:spacing w:before="120" w:after="280"/>
        <w:rPr/>
      </w:pPr>
      <w:r>
        <w:rPr/>
        <w:t>Trong khi chờ sửa đổi nội dung Nghị định số 154/NĐ-CP ngày 15/12/2005 của Chính phủ quy định chi tiết một số điều của Luật Hải quan về thủ tục hải quan, kiểm tra, giám sát hải quan, đề nghị các Cục Hải quan tỉnh, thành phố Hồ Chí Minh, Bình Dương, Đồng Nai hướng dẫn người vận tải vận chuyển hàng hóa xuất khẩu bằng container đã làm thủ tục hải quan tiếp tục thực hiện nội dung công văn số 12894/BTC-TCHQ ngày 14/09/2009 của Bộ Tài chính để vận chuyển hàng hóa xuất khẩu bằng container đã làm thủ tục hải quan từ các cảng biển, ICD thuộc địa bàn TP. Hồ Chí Minh, Bình Dương, Đồng Nai ra các cảng biển thuộc địa bàn TP. Hồ Chí Minh, tỉnh Bà Rịa - Vũng Tàu để xếp lên tàu xuất khẩu.</w:t>
      </w:r>
    </w:p>
    <w:p>
      <w:pPr>
        <w:pStyle w:val="Normal"/>
        <w:bidi w:val="0"/>
        <w:spacing w:before="120" w:after="280"/>
        <w:rPr/>
      </w:pPr>
      <w:r>
        <w:rPr/>
        <w:t>Đề nghị các Cục Hải quan tỉnh, thành phố Hồ Chí Minh, Bình Dương, Đồng Nai, Bà Rịa - Vũng Tàu thực hiện nội dung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Đ/c TT-Đỗ Hoàng Anh Tuấn (để b/c);</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