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t>BỘ TÀI CHÍNH</w:t>
              <w:br/>
            </w:r>
            <w:r>
              <w:rPr>
                <w:b/>
                <w:bCs/>
              </w:rPr>
              <w:t>TỔNG CỤC THUẾ</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4772/TCT-KK</w:t>
              <w:br/>
            </w:r>
            <w:r>
              <w:rPr>
                <w:i/>
                <w:iCs/>
                <w:sz w:val="16"/>
              </w:rPr>
              <w:t>V/v chính sách thuế</w:t>
            </w:r>
          </w:p>
        </w:tc>
        <w:tc>
          <w:tcPr>
            <w:tcW w:w="5781" w:type="dxa"/>
            <w:tcBorders/>
          </w:tcPr>
          <w:p>
            <w:pPr>
              <w:pStyle w:val="Normal"/>
              <w:bidi w:val="0"/>
              <w:spacing w:before="120" w:after="0"/>
              <w:jc w:val="right"/>
              <w:rPr/>
            </w:pPr>
            <w:r>
              <w:rPr>
                <w:i/>
                <w:iCs/>
              </w:rPr>
              <w:t>Hà Nội, ngày 28 tháng 12 năm 2011</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hành phố Hà Nội</w:t>
      </w:r>
    </w:p>
    <w:p>
      <w:pPr>
        <w:pStyle w:val="Normal"/>
        <w:bidi w:val="0"/>
        <w:spacing w:before="120" w:after="280"/>
        <w:rPr/>
      </w:pPr>
      <w:r>
        <w:rPr/>
        <w:t>Tổng cục Thuế nhận được công văn số 28064/CT-HTr ngày 02/11/2011 của Cục Thuế thành phố Hà Nội đề nghị hướng dẫn chính sách thuế đối với hợp đồng hợp tác kinh doanh giữa Viện Công nghệ phần mềm và nội dung số Việt Nam và Trinity Security Systems, Inc. Về vấn đề này, Tổng cục Thuế có ý kiến như sau:</w:t>
      </w:r>
    </w:p>
    <w:p>
      <w:pPr>
        <w:pStyle w:val="Normal"/>
        <w:bidi w:val="0"/>
        <w:spacing w:before="120" w:after="280"/>
        <w:rPr/>
      </w:pPr>
      <w:r>
        <w:rPr/>
        <w:t xml:space="preserve">Căn cứ các quy định tại: </w:t>
      </w:r>
      <w:bookmarkStart w:id="0" w:name="dc_91"/>
      <w:r>
        <w:rPr/>
        <w:t>Khoản 16 Điều 3, Khoản 1 Điều 15, Khoản 2 Điều 20, Khoản 1 Điều 23 Luật Đầu tư số 59/2005/QH11</w:t>
      </w:r>
      <w:bookmarkEnd w:id="0"/>
      <w:r>
        <w:rPr/>
        <w:t xml:space="preserve">; </w:t>
      </w:r>
      <w:bookmarkStart w:id="1" w:name="dc_92"/>
      <w:r>
        <w:rPr/>
        <w:t xml:space="preserve">Điều 9 Nghị định số 108/2006/NĐ-CP </w:t>
      </w:r>
      <w:bookmarkEnd w:id="1"/>
      <w:r>
        <w:rPr/>
        <w:t xml:space="preserve">ngày 22/9/2006 của Chính phủ quy định chi tiết và hướng dẫn thi hành một số điều của Luật Đầu tư; </w:t>
      </w:r>
      <w:bookmarkStart w:id="2" w:name="dc_93"/>
      <w:r>
        <w:rPr/>
        <w:t>Điểm 1.3 (c) Mục III Phần B, Phần C Thông tư số 129/2008/TT-BTC</w:t>
      </w:r>
      <w:bookmarkEnd w:id="2"/>
      <w:r>
        <w:rPr/>
        <w:t xml:space="preserve"> ngày 26/12/2008 của Bộ Tài chính hướng dẫn về thuế GTGT; </w:t>
      </w:r>
      <w:bookmarkStart w:id="3" w:name="dc_94"/>
      <w:r>
        <w:rPr/>
        <w:t>Điểm 1 Mục I Phần G Thông tư số 60/2007/TT-BTC</w:t>
      </w:r>
      <w:bookmarkEnd w:id="3"/>
      <w:r>
        <w:rPr/>
        <w:t xml:space="preserve"> ngày 14/6/2007 và </w:t>
      </w:r>
      <w:bookmarkStart w:id="4" w:name="dc_95"/>
      <w:r>
        <w:rPr/>
        <w:t>điểm 2.1(d) Phần I, điểm 1 Mục V Thông tư số 85/2007/TT-BTC</w:t>
      </w:r>
      <w:bookmarkEnd w:id="4"/>
      <w:r>
        <w:rPr/>
        <w:t xml:space="preserve"> ngày 18/7/2007 của Bộ Tài chính;</w:t>
      </w:r>
    </w:p>
    <w:p>
      <w:pPr>
        <w:pStyle w:val="Normal"/>
        <w:bidi w:val="0"/>
        <w:spacing w:before="120" w:after="280"/>
        <w:rPr/>
      </w:pPr>
      <w:r>
        <w:rPr/>
        <w:t>Căn cứ các điểm 19, 20, 21, 23 Chuẩn mực số 8 Thông tin tài chính về những khoản vốn góp liên doanh ban hành và công bố theo Quyết định số 234/2003/QĐ-BTC ngày 30/12/2003 của Bộ trưởng Bộ Tài chính.</w:t>
      </w:r>
    </w:p>
    <w:p>
      <w:pPr>
        <w:pStyle w:val="Normal"/>
        <w:bidi w:val="0"/>
        <w:spacing w:before="120" w:after="280"/>
        <w:rPr/>
      </w:pPr>
      <w:r>
        <w:rPr/>
        <w:t>Căn cứ các quy định của pháp luật nêu trên, Tổng cục Thuế đã ban hành công văn số 413/TCT-KK ngày 29/01/2011 về việc hoàn thuế giá trị gia tăng của Hợp đồng hợp tác kinh doanh, hướng dẫn cụ thể như sau: Trường hợp Hợp đồng hợp tác kinh doanh thực hiện các hoạt động nghiên cứu và phát triển các sản phẩm iDragon giữa Viện Công nghệ phần mềm và nội dung số Việt Nam và Trinity Security Systems, Inc (Nhật Bản) ký kết ngày 25/9/2009 (sau đây gọi tắt là “Hợp đồng BCC iDragon”), đã được Ủy ban nhân dân thành phố Hà Nội cấp Giấy chứng nhận đầu tư số 01124001062 ngày 22/12/2010. Hợp đồng BCC iDragon đăng ký nộp thuế theo phương pháp khấu trừ được Cục thuế thành phố Hà Nội cấp mã số thuế 0105254026 ngày 09/4/2011 và sử dụng hóa đơn theo mã số thuế nêu trên. Hợp đồng BCC iDragon sử dụng con dấu và tài khoản của Viện Công nghệ phần mềm và nội dung số Việt Nam, thực hiện hạch toán kế toán theo quy định; Khi xuất khẩu hàng hóa, Hợp đồng BCC iDragon ủy thác cho Viện Công nghệ phần mềm và nội dung số Việt Nam và phía nước ngoài thanh toán vào tài khoản ngân hàng của Viện Công nghệ phần mềm và nội dung số Việt Nam thì Hợp đồng BCC iDragon được kê khai khấu trừ, hoàn thuế giá trị gia tăng theo quy định.</w:t>
      </w:r>
    </w:p>
    <w:p>
      <w:pPr>
        <w:pStyle w:val="Normal"/>
        <w:bidi w:val="0"/>
        <w:spacing w:before="120" w:after="280"/>
        <w:rPr/>
      </w:pPr>
      <w:r>
        <w:rPr/>
        <w:t>Viện Công nghệ phần mềm và nội dung số Việt Nam, Hợp đồng BCC iDragon phải chịu trách nhiệm trước pháp luật về tính chính xác của số liệu, chứng từ kê khai với cơ quan thuế.</w:t>
      </w:r>
    </w:p>
    <w:p>
      <w:pPr>
        <w:pStyle w:val="Normal"/>
        <w:bidi w:val="0"/>
        <w:spacing w:before="120" w:after="280"/>
        <w:rPr/>
      </w:pPr>
      <w:r>
        <w:rPr/>
        <w:t>Tổng cục Thuế trả lời để Cục Thuế thành phố Hà Nội biết, hướng dẫn doanh nghiệp thực hiệ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247"/>
        <w:gridCol w:w="4681"/>
      </w:tblGrid>
      <w:tr>
        <w:trPr/>
        <w:tc>
          <w:tcPr>
            <w:tcW w:w="424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Vụ: PC; CS (TCT);</w:t>
              <w:br/>
              <w:t>- Lưu: VT, KK (2b).</w:t>
            </w:r>
          </w:p>
        </w:tc>
        <w:tc>
          <w:tcPr>
            <w:tcW w:w="4681" w:type="dxa"/>
            <w:tcBorders/>
          </w:tcPr>
          <w:p>
            <w:pPr>
              <w:pStyle w:val="Normal"/>
              <w:bidi w:val="0"/>
              <w:spacing w:before="120" w:after="0"/>
              <w:jc w:val="center"/>
              <w:rPr>
                <w:b/>
                <w:b/>
                <w:bCs/>
              </w:rPr>
            </w:pPr>
            <w:r>
              <w:rPr>
                <w:b/>
                <w:bCs/>
              </w:rPr>
              <w:t>TL. TỔNG CỤC TRƯỞNG</w:t>
              <w:br/>
              <w:t xml:space="preserve">VỤ TRƯỞNG VỤ KÊ KHAI VÀ </w:t>
              <w:br/>
              <w:t>KẾ TOÁN THUẾ</w:t>
              <w:br/>
              <w:br/>
              <w:br/>
              <w:br/>
              <w:br/>
              <w:t>Phạm Quốc T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