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NÔNG NGHIỆP VÀ PHÁT TRIỂN NÔNG THÔ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6755/BNN-HTQT</w:t>
              <w:br/>
            </w:r>
            <w:r>
              <w:rPr>
                <w:i/>
                <w:iCs/>
                <w:sz w:val="16"/>
              </w:rPr>
              <w:t>V/v Triển khai Chương trình “Khuyến nông viên gắn với vườn mẫu” trong khuôn khổ Nhóm đối tác công-tư nông nghiệp.</w:t>
            </w:r>
          </w:p>
        </w:tc>
        <w:tc>
          <w:tcPr>
            <w:tcW w:w="5748" w:type="dxa"/>
            <w:tcBorders/>
          </w:tcPr>
          <w:p>
            <w:pPr>
              <w:pStyle w:val="Normal"/>
              <w:bidi w:val="0"/>
              <w:spacing w:before="120" w:after="0"/>
              <w:jc w:val="right"/>
              <w:rPr/>
            </w:pPr>
            <w:r>
              <w:rPr>
                <w:i/>
                <w:iCs/>
              </w:rPr>
              <w:t xml:space="preserve">Hà Nội, ngày 30 tháng 12 năm 2011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Nestle Việt Nam</w:t>
      </w:r>
    </w:p>
    <w:p>
      <w:pPr>
        <w:pStyle w:val="Normal"/>
        <w:bidi w:val="0"/>
        <w:spacing w:before="120" w:after="280"/>
        <w:rPr/>
      </w:pPr>
      <w:r>
        <w:rPr/>
        <w:t>Phúc đáp công thư ngày 9 tháng 12 của Công ty Nestle Việt Nam về việc Ban chuyên trách về cà phê đã mở rộng quy mô hoạt động và xúc tiến thành lập Chương trình “Khuyến nông viên gắn với vườn mẫu” trong khuôn khổ Nhóm đối tác công tư (PPP) Nông nghiệp, Bộ Nông nghiệp và PTNT có ý kiến như sau:</w:t>
      </w:r>
    </w:p>
    <w:p>
      <w:pPr>
        <w:pStyle w:val="Normal"/>
        <w:bidi w:val="0"/>
        <w:spacing w:before="120" w:after="280"/>
        <w:rPr/>
      </w:pPr>
      <w:r>
        <w:rPr/>
        <w:t>- Đồng ý về nguyên tắc việc Công ty Nestle Việt Nam và các doanh nghiệp trong Ban chuyên trách về cà phê trong khuôn khổ Nhóm đối tác công tư (PPP) Nông nghiệp phối hợp với Cục Trồng trọt và Trung tâm Khuyến nông quốc gia triển khai Chương trình “Khuyến nông viên gắn với vườn mẫu” tại các tỉnh Lâm Đồng, Đắc Lắc và Đắc Nông.</w:t>
      </w:r>
    </w:p>
    <w:p>
      <w:pPr>
        <w:pStyle w:val="Normal"/>
        <w:bidi w:val="0"/>
        <w:spacing w:before="120" w:after="280"/>
        <w:rPr/>
      </w:pPr>
      <w:r>
        <w:rPr/>
        <w:t>- Ban chuyên trách về cà phê trong khuôn khổ Nhóm đối tác công tư (PPP) Nông nghiệp có trách nhiệm phối hợp chặt chẽ với Sở Nông nghiệp và Phát triển nông thôn 3 tỉnh Lâm Đồng, Đắc Lắc, Đắc Nông và chính quyền địa phương để triển khai hiệu quả mô hình.</w:t>
      </w:r>
    </w:p>
    <w:p>
      <w:pPr>
        <w:pStyle w:val="Normal"/>
        <w:bidi w:val="0"/>
        <w:spacing w:before="120" w:after="280"/>
        <w:rPr/>
      </w:pPr>
      <w:r>
        <w:rPr/>
        <w:t>- Trong quá trình triển khai mô hình, hoạt động thu mua cà phê từ các mô hình mẫu, các Công ty sẽ phải thực hiện thông qua các đối tác thu mua của Chương trình. Với lý do theo Thông tư số 09/2007/TT-BTM ngày 17 tháng 7 năm 2007 của Bộ Thương mại nay là Bộ Công thương về việc Hướng dẫn thi hành Nghị định số 23/2007/NĐ-CP ngày 12 tháng 2 năm 2007 của Chính phủ về việc quy định chi tiết Luật Thương mại về hoạt động mua bán hàng hóa và các hoạt động liên quan trực tiếp đến mua bán hàng hóa của các doanh nghiệp có vốn đầu tư nước ngoài tại Việt Nam theo đó các doanh nghiệp và cá nhân nước ngoài sẽ không được tự động tham gia vào hệ thống phân phối trong nước.</w:t>
      </w:r>
    </w:p>
    <w:p>
      <w:pPr>
        <w:pStyle w:val="Normal"/>
        <w:bidi w:val="0"/>
        <w:spacing w:before="120" w:after="280"/>
        <w:rPr/>
      </w:pPr>
      <w:r>
        <w:rPr/>
        <w:t>Bộ Nông nghiệp và PTNT thông báo để Quý Công ty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Bộ trưởng (để b/c);</w:t>
              <w:br/>
              <w:t>- Cục Trồng trọt, TT Khuyến nông quốc gia (để triển khai);</w:t>
              <w:br/>
              <w:t>- Các Sở NN và PTNT: Lâm Đồng, Đắc Lắc, Đắc Nông (để phối hợp thực hiện);</w:t>
              <w:br/>
              <w:t>- Hiệp hội Cà phê, ca cao Việt Nam;</w:t>
              <w:br/>
              <w:t>- Lưu VT, HTQT (TC010).</w:t>
            </w:r>
          </w:p>
        </w:tc>
        <w:tc>
          <w:tcPr>
            <w:tcW w:w="4341" w:type="dxa"/>
            <w:tcBorders/>
          </w:tcPr>
          <w:p>
            <w:pPr>
              <w:pStyle w:val="Normal"/>
              <w:bidi w:val="0"/>
              <w:spacing w:before="120" w:after="0"/>
              <w:jc w:val="center"/>
              <w:rPr>
                <w:b/>
                <w:b/>
                <w:bCs/>
              </w:rPr>
            </w:pPr>
            <w:r>
              <w:rPr>
                <w:b/>
                <w:bCs/>
              </w:rPr>
              <w:t>TL. BỘ TRƯỞNG</w:t>
              <w:br/>
              <w:t>KT. VỤ TRƯỞNG VỤ HỢP TÁC QUỐC TẾ</w:t>
              <w:br/>
              <w:t>PHÓ VỤ TRƯỞNG</w:t>
              <w:br/>
              <w:br/>
              <w:br/>
              <w:br/>
              <w:br/>
              <w:t>Hoàng Thị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