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94/TCHQ-GSQL</w:t>
              <w:br/>
            </w:r>
            <w:r>
              <w:rPr>
                <w:i/>
                <w:iCs/>
                <w:sz w:val="16"/>
              </w:rPr>
              <w:t>V/v cấp giấy phép nhập khẩu xe ôtô theo chế độ tài sản di chuyển của Việt kiều</w:t>
            </w:r>
          </w:p>
        </w:tc>
        <w:tc>
          <w:tcPr>
            <w:tcW w:w="5724" w:type="dxa"/>
            <w:tcBorders/>
          </w:tcPr>
          <w:p>
            <w:pPr>
              <w:pStyle w:val="Normal"/>
              <w:bidi w:val="0"/>
              <w:spacing w:before="120" w:after="0"/>
              <w:jc w:val="right"/>
              <w:rPr/>
            </w:pPr>
            <w:r>
              <w:rPr>
                <w:i/>
                <w:iCs/>
              </w:rPr>
              <w:t>Hà Nội, ngày 30 tháng 12 năm 201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Cục Hải quan tỉnh Đồng Tháp</w:t>
      </w:r>
    </w:p>
    <w:p>
      <w:pPr>
        <w:pStyle w:val="Normal"/>
        <w:bidi w:val="0"/>
        <w:spacing w:before="120" w:after="280"/>
        <w:rPr/>
      </w:pPr>
      <w:r>
        <w:rPr/>
        <w:t>Tổng cục Hải quan nhận được đơn đề ngày 15/12/2011 của bà Đặng Thị Đang, người Việt Nam định cư tại Hoa Kỳ nay đã hoàn tất thủ tục đăng ký thường trú tại Việt Nam đề nghị được nhập khẩu 01 chiếc xe ôtô đang sử dụng tại Hoa Kỳ theo chế độ tài sản di chuyển, Tổng cục Hải quan có ý kiến như sau:</w:t>
      </w:r>
    </w:p>
    <w:p>
      <w:pPr>
        <w:pStyle w:val="Normal"/>
        <w:bidi w:val="0"/>
        <w:spacing w:before="120" w:after="280"/>
        <w:rPr/>
      </w:pPr>
      <w:r>
        <w:rPr/>
        <w:t>1. Trên cơ sở nội dung trình bày và các giấy tờ liên quan (gửi kèm đơn) của bà Đặng Thị Đang, khi bà Đang được định cư tại Hoa Kỳ thì được cơ quan có thẩm quyền của Hoa Kỳ cấp thẻ xanh để sử dụng trong thời gian bà định cư tại Hoa Kỳ kể cả khi xuất cảnh, nhập cảnh tại Hoa Kỳ (không phải sử dụng hộ chiếu). Khi bà Đang quyết định hồi hương về Việt Nam sinh sống, bà được Cục Quản lý xuất nhập cảnh - Bộ Công an đồng ý cho phép về Việt Nam thường trú tại ấp 3, xã Đốc Binh Kiều, huyện Tháp Mười, tỉnh Đồng Tháp (giấy báo tin số 11.00768/XNC-P6 ngày 24/10/2011) và bà đã hoàn tất thủ tục đăng ký thường trú tại địa chỉ nêu trên (số hộ khẩu số 945/ĐBK do cơ quan Công an xã Đốc Binh Kiều, huyện Tháp Mười, tỉnh Đồng Tháp cấp ngày 04/11/2011).</w:t>
      </w:r>
    </w:p>
    <w:p>
      <w:pPr>
        <w:pStyle w:val="Normal"/>
        <w:bidi w:val="0"/>
        <w:spacing w:before="120" w:after="280"/>
        <w:rPr/>
      </w:pPr>
      <w:r>
        <w:rPr/>
        <w:t>Do thẻ xanh là thẻ cứng nên Tổng lãnh sự Việt Nam tại Hoa Kỳ đã cấp Visa rời số E - 0268823 (sử dụng 01 lần) cho bà Đang để làm thủ tục nhập cảnh khi vào Việt Nam (trên Visa có đóng dấu kiểm chứng nhập cảnh của cơ quan Công an tại cửa khẩu sân bay Tân Sơn Nhất); việc sử dụng thẻ xanh để xuất cảnh, nhập cảnh tại Hoa Kỳ và đến các nước khác là thông lệ quốc tế; do vậy, đề nghị Cục Hải quan tỉnh Đồng Tháp ngoài việc tiếp nhận các giấy tờ thuộc hồ sơ đề nghị cấp giấy phép nhập khẩu xe ôtô đang sử dụng thì tiếp nhận Visa rời nêu trên của bà Đặng Thị Đang (thay thế hộ chiếu/ giấy thông hành hồi hương) và xem xét cấp giấy phép nhập khẩu chiếc xe ôtô đang sử dụng tại Hoa Kỳ theo chế độ tài sản di chuyển cho bà Đặng Thị Đang theo quy định hiện hành.</w:t>
      </w:r>
    </w:p>
    <w:p>
      <w:pPr>
        <w:pStyle w:val="Normal"/>
        <w:bidi w:val="0"/>
        <w:spacing w:before="120" w:after="280"/>
        <w:rPr/>
      </w:pPr>
      <w:r>
        <w:rPr/>
        <w:t>2. Bãi bỏ công văn số 6322/TCHQ-GSQL ngày 12/12/2011 của Tổng cục Hải quan.</w:t>
      </w:r>
    </w:p>
    <w:p>
      <w:pPr>
        <w:pStyle w:val="Normal"/>
        <w:bidi w:val="0"/>
        <w:spacing w:before="120" w:after="280"/>
        <w:rPr/>
      </w:pPr>
      <w:r>
        <w:rPr/>
        <w:t>Đề nghị Cục Hải quan tỉnh Đồng Tháp thực hiện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à Đặng Thị Đang (đ/c: ấp 3, xã Đốc Binh Kiều, huyện Tháp Mười, tỉnh Đồng Tháp);</w:t>
              <w:br/>
              <w:t>- Lưu: VT, GSQL (0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