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692/TCHQ-GSQL</w:t>
              <w:br/>
            </w:r>
            <w:r>
              <w:rPr>
                <w:i/>
                <w:iCs/>
                <w:sz w:val="16"/>
              </w:rPr>
              <w:t xml:space="preserve">V/v thực hiện Thông tư số 15/2011/TT-NHNN của Ngân hàng Nhà nước Việt Nam </w:t>
            </w:r>
          </w:p>
        </w:tc>
        <w:tc>
          <w:tcPr>
            <w:tcW w:w="5724" w:type="dxa"/>
            <w:tcBorders/>
          </w:tcPr>
          <w:p>
            <w:pPr>
              <w:pStyle w:val="Normal"/>
              <w:bidi w:val="0"/>
              <w:spacing w:before="120" w:after="0"/>
              <w:jc w:val="right"/>
              <w:rPr/>
            </w:pPr>
            <w:r>
              <w:rPr>
                <w:i/>
                <w:iCs/>
              </w:rPr>
              <w:t>Hà Nội, ngày 30 tháng 12 năm 201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các tỉnh, thành phố </w:t>
      </w:r>
    </w:p>
    <w:p>
      <w:pPr>
        <w:pStyle w:val="Normal"/>
        <w:bidi w:val="0"/>
        <w:spacing w:before="120" w:after="280"/>
        <w:rPr/>
      </w:pPr>
      <w:r>
        <w:rPr/>
        <w:t>Quá trình thực hiện Thông tư số 15/2011/TT-NHNN ngày 12/08/2011 của Ngân hàng Nhà nước Việt Nam quy định việc mang ngoại tệ tiền mặt, đồng Việt Nam tiền mặt khi xuất nhập cảnh tại một vài Cục Hải quan tỉnh, thành phố đang tồn tại một số vướng mắc; căn cứ công văn số 9744/NHNN-QLNH ngày 22/12/2011 của Ngân hàng Nhà nước về giải quyết một số vướng mắc trong thực hiện Thông tư số 15/2011/TT-NHNN nêu trên, Tổng cục Hải quan có ý kiến như sau:</w:t>
      </w:r>
    </w:p>
    <w:p>
      <w:pPr>
        <w:pStyle w:val="Normal"/>
        <w:bidi w:val="0"/>
        <w:spacing w:before="120" w:after="280"/>
        <w:rPr>
          <w:b/>
          <w:b/>
          <w:bCs/>
        </w:rPr>
      </w:pPr>
      <w:r>
        <w:rPr>
          <w:b/>
          <w:bCs/>
        </w:rPr>
        <w:t>1. Cá nhân mang ngoại tệ tiền mặt, đồng Việt Nam tiền mặt khi xuất nhập cảnh qua các cửa khẩu của Việt Nam:</w:t>
      </w:r>
    </w:p>
    <w:p>
      <w:pPr>
        <w:pStyle w:val="Normal"/>
        <w:bidi w:val="0"/>
        <w:spacing w:before="120" w:after="280"/>
        <w:rPr/>
      </w:pPr>
      <w:r>
        <w:rPr/>
        <w:t>a) Cá nhân khi xuất cảnh, nhập cảnh qua các cửa khẩu quốc tế của Việt Nam bao gồm các cửa khẩu đường bộ quốc tế, đường hàng không quốc tế, đường biển quốc tế, đường sông quốc tế của Việt Nam) bằng hộ chiếu và các giấy tờ khác có giá trị thay cho hộ chiếu do cơ quan có thẩm quyền của Việt Nam hoặc nước ngoài cấp có mang theo ngoại tệ tiền mặt, đồng Việt Nam tiền mặt thì thực hiện theo quy định tại Thông tư số 15/2011/TT-NHNN ngày 12/08/2011 của Ngân hàng Nhà nước Việt Nam quy định việc mang ngoại tệ tiền mặt, đồng Việt Nam tiền mặt khi xuất nhập cảnh.</w:t>
      </w:r>
    </w:p>
    <w:p>
      <w:pPr>
        <w:pStyle w:val="Normal"/>
        <w:bidi w:val="0"/>
        <w:spacing w:before="120" w:after="280"/>
        <w:rPr/>
      </w:pPr>
      <w:r>
        <w:rPr/>
        <w:t>b) Cá nhân khi xuất cảnh, nhập cảnh qua các cửa khẩu không phải là cửa khẩu quốc tế của Việt Nam bằng hộ chiếu và các giấy tờ khác có giá trị thay cho hộ chiếu do cơ quan có thẩm quyền của Việt Nam hoặc nước ngoài cấp có mang theo ngoại tệ tiền mặt, đồng Việt Nam tiền mặt thì thực hiện theo quy định tại Quyết định số 92/2000/QĐ-NHNN7 ngày 17/3/2000 của Ngân hàng Nhà nước Việt Nam về việc mang ngoại tệ tiền mặt, đồng Việt Nam bằng tiền mặt đối với cá nhân xuất nhập cảnh bằng giấy thông hành xuất nhập cảnh hoặc giấy chứng minh biên giới.</w:t>
      </w:r>
    </w:p>
    <w:p>
      <w:pPr>
        <w:pStyle w:val="Normal"/>
        <w:bidi w:val="0"/>
        <w:spacing w:before="120" w:after="280"/>
        <w:rPr>
          <w:b/>
          <w:b/>
          <w:bCs/>
        </w:rPr>
      </w:pPr>
      <w:r>
        <w:rPr>
          <w:b/>
          <w:bCs/>
        </w:rPr>
        <w:t>2. Các loại giấy tờ khác có trị giá thay cho hộ chiếu:</w:t>
      </w:r>
    </w:p>
    <w:p>
      <w:pPr>
        <w:pStyle w:val="Normal"/>
        <w:bidi w:val="0"/>
        <w:spacing w:before="120" w:after="280"/>
        <w:rPr/>
      </w:pPr>
      <w:r>
        <w:rPr/>
        <w:t xml:space="preserve">Đối với các loại giấy tờ khác có giá trị thay cho hộ chiếu, đề nghị Cục Hải quan các tỉnh, thành phố thực hiện theo nội dung quy định tại </w:t>
      </w:r>
      <w:bookmarkStart w:id="0" w:name="dc_82"/>
      <w:r>
        <w:rPr/>
        <w:t>khoản 2 Điều 3 và điểm b khoản 1 Điều 4 của Nghị định số 136/2007/NĐ-CP</w:t>
      </w:r>
      <w:bookmarkEnd w:id="0"/>
      <w:r>
        <w:rPr/>
        <w:t xml:space="preserve"> ngày 17/08/2007 của Chính phủ về việc xuất nhập cảnh.</w:t>
      </w:r>
    </w:p>
    <w:p>
      <w:pPr>
        <w:pStyle w:val="Normal"/>
        <w:bidi w:val="0"/>
        <w:spacing w:before="120" w:after="280"/>
        <w:rPr/>
      </w:pPr>
      <w:r>
        <w:rPr/>
        <w:t>Đề nghị Cục Hải quan các tỉnh thành phố thực hiện nếu có vướng mắc phát sinh vượt thẩm quyền giải quyết, đề nghị Cục Hải quan các tỉnh, thành phố kịp thời báo cáo Tổng cục Hải quan (qua Cục Giám sát quản lý) để có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ụ QLNH-NHNNVN (để phối hợp);</w:t>
              <w:br/>
              <w:t>- Cục HQ tỉnh Long An (thay trả lời);</w:t>
              <w:br/>
              <w:t>- Lưu: VT, GSQL (2b).</w:t>
            </w:r>
          </w:p>
        </w:tc>
        <w:tc>
          <w:tcPr>
            <w:tcW w:w="4337"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