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BẮC GIA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86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ắc Giang, ngày 23 tháng 12 năm 2011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QUY ĐỊNH MỨC QUÀ TẶNG CHÚC THỌ, MỪNG THỌ NGƯỜI CAO TUỔI TỈNH BẮC GIA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BẮC GIA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Tổ chức HĐND và UBND ngày 26/11/2003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gười cao tuổi ngày 23/11/2009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06/2011/NĐ-CP ngày 14/01/2011 của Chính phủ quy định chi tiết và hướng dẫn thi hành một số điều của Luật Người cao tuổ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1/2011/TT-BTC ngày 18/02/2011 của Bộ Tài chính quy định quản lý và sử dụng kinh phí chăm sóc sức khỏe ban đầu cho người cao tuổi tại nơi cư trú; chúc thọ, mừng thọ và biểu dương, khen thưởng người cao tuổ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kết luận giao ban giữa Chủ tịch, các Phó Chủ tịch UBND tỉnh và Ủy viên Thường trực HĐND tỉnh ngày 16/12/201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Tài chính tại Tờ trình số 73/TTr-STC ngày 19/12/2011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Mức chi quà tặng chúc thọ, mừng thọ người cao tuổi tỉnh Bắc Giang như sau:</w:t>
      </w:r>
    </w:p>
    <w:p>
      <w:pPr>
        <w:pStyle w:val="Normal"/>
        <w:spacing w:before="120" w:after="280"/>
        <w:rPr/>
      </w:pPr>
      <w:r>
        <w:rPr/>
        <w:t>1. Người ở tuổi 70, 75: 100.000đ/người</w:t>
      </w:r>
    </w:p>
    <w:p>
      <w:pPr>
        <w:pStyle w:val="Normal"/>
        <w:spacing w:before="120" w:after="280"/>
        <w:rPr/>
      </w:pPr>
      <w:r>
        <w:rPr/>
        <w:t>2. Người ở tuổi 80, 85: 200.000đ/người</w:t>
      </w:r>
    </w:p>
    <w:p>
      <w:pPr>
        <w:pStyle w:val="Normal"/>
        <w:spacing w:before="120" w:after="280"/>
        <w:rPr/>
      </w:pPr>
      <w:r>
        <w:rPr/>
        <w:t>3. Người ở tuổi 95: 400.000đ/người</w:t>
      </w:r>
    </w:p>
    <w:p>
      <w:pPr>
        <w:pStyle w:val="Normal"/>
        <w:spacing w:before="120" w:after="280"/>
        <w:rPr/>
      </w:pPr>
      <w:r>
        <w:rPr/>
        <w:t>4. Người ở tuổi 101 trở lên: 500.000đ/người</w:t>
      </w:r>
    </w:p>
    <w:p>
      <w:pPr>
        <w:pStyle w:val="Normal"/>
        <w:spacing w:before="120" w:after="280"/>
        <w:rPr/>
      </w:pPr>
      <w:r>
        <w:rPr/>
        <w:t>Các mức trên bao gồm cả hiện vật và tiền mặt.</w:t>
      </w:r>
    </w:p>
    <w:p>
      <w:pPr>
        <w:pStyle w:val="Normal"/>
        <w:spacing w:before="120" w:after="280"/>
        <w:rPr/>
      </w:pPr>
      <w:r>
        <w:rPr/>
        <w:t>5. Người 100 tuổi và 90 tuổi: Thực hiện theo quy định tại Nghị định số 06/2011/NĐ-CP ngày 14/01/2011 của Chính phủ và Thông tư số 21/2011/TT-BTC ngày 18/02/2011 của Bộ Tài chí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Sở Tài chính chủ trì, phối hợp với Sở Lao động Thương binh và Xã hội và các cơ quan liên quan hướng dẫn thực hiện Quyết định này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Thủ trưởng các cơ quan: Văn phòng UBND tỉnh, Sở Tài chính, Sở Lao động Thương binh và Xã hội, UBND huyện, thành phố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KT. CHỦ TỊCH </w:t>
              <w:br/>
              <w:t>PHÓ 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Bùi Văn Hạ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8:00Z</dcterms:created>
  <dc:creator>Thư viện vanbanphapluat.co</dc:creator>
  <dc:description>Xem chi tiết và tải về văn bản tại đây: http://vanbanphapluat.co/quyet-dinh-1867-qd-ubnd-2011-muc-qua-tang-chuc-tho-mung-tho-nguoi-cao-tuoi-bac-giang</dc:description>
  <cp:keywords>Quyết định; 1867/QĐ-UBND; Tỉnh Bắc Giang; Bùi Văn Hạnh; Văn hóa - Xã hội</cp:keywords>
  <dc:language>en-US</dc:language>
  <cp:lastModifiedBy>Thư viện vanbanphapluat.co</cp:lastModifiedBy>
  <dcterms:modified xsi:type="dcterms:W3CDTF">2020-01-08T08:38:00Z</dcterms:modified>
  <cp:revision>2</cp:revision>
  <dc:subject>Quyết định 1867/QĐ-UBND 2011 mức quà tặng chúc thọ mừng thọ người cao tuổi Bắc Giang</dc:subject>
  <dc:title>Quyết định 1867/QĐ-UBND</dc:title>
</cp:coreProperties>
</file>