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jc w:val="center"/>
              <w:rPr/>
            </w:pPr>
            <w:r>
              <w:rPr/>
              <w:t>Số: 16/CT-UBND</w:t>
            </w:r>
          </w:p>
        </w:tc>
        <w:tc>
          <w:tcPr>
            <w:tcW w:w="5508" w:type="dxa"/>
            <w:tcBorders/>
          </w:tcPr>
          <w:p>
            <w:pPr>
              <w:pStyle w:val="Normal"/>
              <w:jc w:val="right"/>
              <w:rPr>
                <w:i/>
                <w:i/>
                <w:iCs/>
              </w:rPr>
            </w:pPr>
            <w:r>
              <w:rPr>
                <w:i/>
                <w:iCs/>
              </w:rPr>
              <w:t>Phú Thọ, ngày 08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NHẰM BÌNH ỔN GIÁ CẢ, THỊ TRƯỜNG, BẢO ĐẢM TRẬT TỰ AN TOÀN XÃ HỘI TRƯỚC VÀ SAU TẾT NGUYÊN ĐÁN NHÂM THÌN 2012</w:t>
      </w:r>
    </w:p>
    <w:p>
      <w:pPr>
        <w:pStyle w:val="Normal"/>
        <w:spacing w:before="0" w:after="120"/>
        <w:rPr/>
      </w:pPr>
      <w:r>
        <w:rPr/>
        <w:t>Ngay từ những tháng đầu năm 2011, Ủy ban nhân dân tỉnh đã chỉ đạo các sở, ngành, địa phương tập trung triểnkhai quyết liệt nhiều giải pháp kiềm chế lạm phát, ổn định nền kinh tế và bảo đảm an sinh xã hội. Sau hơn 10 tháng thực hiện, kinh tế của tỉnh đã đạt được những kết quả khả quan: Tốc độ tăng trưởng kinh tế cả năm ước đạt 8,7%; lạm phát có xu hướng giảm dần; sản xuất, kinh doanh được duy trì và tiếp tục phát triển; an sinh xã hội được bảo đảm.</w:t>
      </w:r>
    </w:p>
    <w:p>
      <w:pPr>
        <w:pStyle w:val="Normal"/>
        <w:spacing w:before="0" w:after="120"/>
        <w:rPr/>
      </w:pPr>
      <w:r>
        <w:rPr/>
        <w:t>Tuy nhiên, trước những biến động của nền kinh tế thế giới, trong nước, của thời tiết, thiên tai trong những tháng gần đây tiềm ẩn nhiều yếu tố phức tạp, bất thường, ảnh hưởng lớn đến bảo đảm ổn định kinh tế vĩ mô, khả năng thực hiện mục tiêu kiềm chế lạm phát. Chỉ số giá tiêu dùng trên địa bàn tỉnh mặc dù có xu hướng giảm trong các tháng cuối năm, nhưng nếu không thúc đẩy sản xuất, lưu thông hàng hóa để bảo đảm cân đối cung cầu các mặt hàng thiết yếu và đời sống thì việc bảo đảm bình ổn giá cả, thị trường, ngăn chặn ảnh hưởng bất lợi đến sản xuất và đời sống của nhân dân trong tỉnh từ nay đến hết năm 2011 và dịp Tết Nguyên đán Nhâm Thìn sẽ là thách thức lớn đối với các địa phương, cơ sở và toàn tỉnh.</w:t>
      </w:r>
    </w:p>
    <w:p>
      <w:pPr>
        <w:pStyle w:val="Normal"/>
        <w:spacing w:before="0" w:after="120"/>
        <w:rPr/>
      </w:pPr>
      <w:r>
        <w:rPr/>
        <w:t>Để hạn chế tối đa tác động tiêu cực có thể xảy ra đối với đời sống, xã hội, đặc biệt là đến mục tiêu kiềm chế lạm phát năm 2011 và năm 2012, Ủy ban nhân dân tỉnh yêu cầu Giám đốc, Thủ trưởng các sở, ngành; Chủ tịch UBND các huyện, thành phố, thị xã tiếp tục bám sát mục tiêu của Nghị quyết 02/NQ-CP ngày 09/01/2011, Nghị quyết số 11/NQ-CP ngày 24/02/2011 của Chính phủ; Kế hoạch số 515/KH-UBND ngày 04/3/2011 của UBND tỉnh và cơ chế điều hành phát triển kinh tế - xã hội năm 2011 trên địa bàn tỉnh do UBND tỉnh ban hành, chủ động triển khai đồng bộ, quyết liệt, linh hoạt các giải pháp đã nêu tại các văn bản trên, đồng thời tổ chức thực hiện tốt các nhiệm vụ sau đây nhằm bình ổn giá cả, thị trường, bảo đảm trật tự an toàn xã hội từ nay đến hết năm 2011 và dịp Tết Nguyên đán:</w:t>
      </w:r>
    </w:p>
    <w:p>
      <w:pPr>
        <w:pStyle w:val="Normal"/>
        <w:spacing w:before="0" w:after="120"/>
        <w:rPr/>
      </w:pPr>
      <w:r>
        <w:rPr/>
        <w:t>1. Các sở, ban, ngành, UBND các huyện, thành, thị chủ động rà soát, đánh giá kết quả công tác chỉ đạo, điều hành theo chức năng nhiệm vụ được giao, kịp thời áp dụng các biện pháp cần thiết để phấn đấu hoàn thành tốt nhiệm vụ được giao năm 2011. Tổ chức cho cán bộ công chức, viên chức và nhân dân đón tết, đảm bảo vui chơi, lành mạnh, an toàn và tiết kiệm, không xa hoa, lãng phí. Có phương án phân công trực lãnh đạo và trực hành chính tại các cơ quan, đơn vị đảm bảo xử lý tốt những công việc đột xuất xảy ra. Yêu cầu các cơ quan, doanh nghiệp không sử dụng tiền ngân sách, công quỹ để làm quà biếu trong dịp Tết Nguyên đán) giao Kho bạc Nhà nước tỉnh kiểm soát chi ngân sách Nhà nước theo đúng quy định).</w:t>
      </w:r>
    </w:p>
    <w:p>
      <w:pPr>
        <w:pStyle w:val="Normal"/>
        <w:spacing w:before="0" w:after="120"/>
        <w:rPr/>
      </w:pPr>
      <w:r>
        <w:rPr/>
        <w:t>2. Sở Nông nghiệp và Phát triển nông thôn phối hợp với UBND các huyện, thành, thị tăng cường chỉ đạo kiểm tra, giám sát công tác thủy lợi, phòng chống hạn hán, đảm bảo nguồn nước tưới với diện tích cao nhất cho vụ chiêm xuân. Chỉ đạo chặt chẽ việc triển khai kế hoạch sản xuất vụ chiêm xuân đảm bảo thời vụ, không được bỏ đất trống ở những nơi có đủ nguồn nước tưới, kịp thời chuyển đổi cơ cấu cây trồng ở những nơi không đủ nguồn nước cho phù hợp với điều kiện thời tiết. Tăng cường công tác phòng chống dịch bệnh cho gia súc, gia cầm, phòng, chống, khống chế dịch bệnh một cách hiện quả, kịp thời, không để bùng phát thành dịch lớn, làm ảnh hưởng đến nguồn cung thực phẩm; chỉ đạo sản xuất, lưu thông đối với lương thực, thực phẩm, rau xanh để có đủ hàng hóa, đáp ứng nhu cầu tiêu dùng của nhân dân kể cả trường hợp tăng đột biến trong dịp Tết; phòng chống rét đậm, rét hại cho cây trồng, vật nuôi. Phối hợp và chỉ đạo tổ chức tốt ngày ra quân trồng cây đầu xuân ở các cơ quan, đơn vị.</w:t>
      </w:r>
    </w:p>
    <w:p>
      <w:pPr>
        <w:pStyle w:val="Normal"/>
        <w:spacing w:before="0" w:after="120"/>
        <w:rPr/>
      </w:pPr>
      <w:r>
        <w:rPr/>
        <w:t>3. Sở Công thương phối hợp với các cơ quan chức năng chỉ đạo các doanh nghiệp thương mại và các doanh nghiệp sản xuất trong tỉnh thực hiện các biện pháp tạo nguồn hàng, dự trữ hàng hóa; theo dõi sát diễn biến và đề xuất kịp thời cung cầu thị trường không để hiện tượng sốt giá trước, trong và sau Tết. Tăng cường chỉ đạo Chi cục quản lý thị trường tỉnh, làm tốt công tác đấu tranh chống buôn lậu, gian lận thương mại. Tổ chức tốt việc lưu thông hàng hóa, các dịch vụ thương mại, dịch vụ du lịch trong dịp Tết, đáp ứng nhu cầu về số lượng và chất lượng hàng hóa, đảm bảo quyền lợi của người tiêu dùng (</w:t>
      </w:r>
      <w:r>
        <w:rPr>
          <w:i/>
          <w:iCs/>
        </w:rPr>
        <w:t>nhất là vùng nông thôn, vùng sâu, vùng xa</w:t>
      </w:r>
      <w:r>
        <w:rPr/>
        <w:t>) với giá cả hợp lý, không để xảy ra tình trạng thiếu hàng. Kiểm soát việc bán hàng theo quy định về niêm yết giá; giám sát chặt chẽ và đề xuất biện pháp can thiệp kịp thời để kiểm soát, ngăn chặn các hành vi thu gom lương thực, thực phẩm làm phát sinh nguy cơ gây mất cân đối cung cầu.</w:t>
      </w:r>
    </w:p>
    <w:p>
      <w:pPr>
        <w:pStyle w:val="Normal"/>
        <w:spacing w:before="0" w:after="120"/>
        <w:rPr/>
      </w:pPr>
      <w:r>
        <w:rPr/>
        <w:t>4. Sở Giao thông - Vận tải phối với các cơ quan chức năng của Trung ương và địa phương chỉ đạo các nhà thầu, các BQL dự án đẩy nhanh tiến độ xây dựng, sửa chữa các tuyến đường giao thông trên địa bàn tỉnh, nhanh chóng khắc phục và tạo điều kiện thuận lợi cho việc tham gia giao thông tại một số điểm đang thi công, hạn chế đến mức thấp nhất tai nạn và ùn tắc giao thông trong dịp Tết Nguyên đán. Chỉ đạo tăng cường hoạt động của các đơn vị vận tải hàng hóa, vận tải hành khách thuộc các thành phần kinh tế có các biện pháp điều động, tăng cường phương tiện vận chuyển để phục vụ tốt nhu cầu vận chuyển hàng hóa và đi lại của nhân dân trong dịp Tết Nguyên đán; kiểm tra, rà soát chất lượng phương tiện vận chuyển, không để phương tiện không đảm bảo an toàn tham gia giao thông. Tăng cường phối hợp giữa các lực lượng cảnh sát trật tự, cảnh sát giao thông để bảo đảm trật tự, an toàn tại các bến xe, bến tàu, nhà ga; xử lý nghiêm các hành vi vi phạm.</w:t>
      </w:r>
    </w:p>
    <w:p>
      <w:pPr>
        <w:pStyle w:val="Normal"/>
        <w:spacing w:before="0" w:after="120"/>
        <w:rPr/>
      </w:pPr>
      <w:r>
        <w:rPr/>
        <w:t>5. Sở Văn hóa, Thể thao và Du lịch phối hợp với Sở Giáo dục và Đào tạo, Đoàn thanh niên Cộng sản Hồ Chí Minh, Đài Phát thanh và Truyền hình tỉnh, Báo Phú Thọ tăng cường công tác tuyên truyền, tổ chức các hoạt động văn hóa, thể thao, đáp ứng nhu cầu vui chơi, giải trí của các tầng lớp nhân dân, nhất là của thanh, thiếu niên. Đảm bảo các hoạt động văn hóa lành mạnh, phù hợp với thuần phong, mỹ tục, phong tục, tập quán, khơi dậy các lễ hội truyền thống, các giá trị văn hóa truyền thống của Đất Tổ; ngăn chặn kịp thời, có hiệu quả các biểu hiện tiêu cực, lợi dụng lễ hội để hoạt động mê tín dị đoan, thu lợi bất chính. Phối hợp chuẩn bị tốt các điều kiện để tổ chức Lễ hội Đền Hùng năm 2012; chuẩn bị tổ chức khai mạc và triển khai các hoạt động của chương trình du lịch 3 tỉnh (Phú Thọ, Yên Bái, Lào Cai) trong năm 2012 kết hợp với Chương trình đón nhận và công bố hồ sở “Hát Xoan Phú Thọ” được công nhận là Di sản văn hóa phi vật thể của nhân loại.</w:t>
      </w:r>
    </w:p>
    <w:p>
      <w:pPr>
        <w:pStyle w:val="Normal"/>
        <w:spacing w:before="0" w:after="120"/>
        <w:rPr/>
      </w:pPr>
      <w:r>
        <w:rPr/>
        <w:t>6. Sở Y tế có kế hoạch duy trì hoạt động khám chữa bệnh từ tỉnh đến cơ sở đáp ứng nhu cầu, khám chữa bệnh cho nhân dân. Kiểm soát chặt chẽ thị trường thuốc chữa bệnh, nhất là giá thuốc, chống thuốc giả, thuốc kém chất lượng. Chỉ đạo và phối hợp với các ngành chức năng kiểm tra công tác phòng, chống dịch bệnh, kiểm soát chặt chẽ việc thực hiện vệ sinh an toàn thực phẩm tại các cơ sở sản xuất, kinh doanh, giết mổ, chế biến thực phẩm, xử lý nghiêm các vi phạm theo đúng quy định của pháp luật hiện hành; bố trí nhân lực và thuốc chữa bệnh để chủ động áp dụng kịp thời các biện pháp dập dịch, xử lý khẩn cấp trường hợp bệnh dịch lây lan. Tăng cường hoạt động của y tế dự phòng, phối hợp các cơ quan chuyên môn, các đoàn thể nhân dân thực hiện tốt công tác tuyên truyền về vệ sinh an toàn thực phẩm, không để ngộ độc, dịch bệnh xảy ra trong dịp Tết. Chỉ đạo các bệnh viện đảm bảo thường trực 24/24 giờ, chủ động và giải quyết kịp thời việc cấp cứu người bệnh.</w:t>
      </w:r>
    </w:p>
    <w:p>
      <w:pPr>
        <w:pStyle w:val="Normal"/>
        <w:spacing w:before="0" w:after="120"/>
        <w:rPr/>
      </w:pPr>
      <w:r>
        <w:rPr/>
        <w:t>7. Sở Thông tin và Truyền thông phối hợp với các cơ quan chức năng liên quan định hướng các cơ quan thông tin đại chúng, yêu cầu tuân thủ các quy định về đưa thông tin lên các phương tiện thông tin đại chúng, không đưa tin khi không đủ căn cứ hoặc không có lợi làm ảnh hưởng xấu đến sản xuất kinh doanh và tâm lý người tiêu dùng; đẩy mạnh công tác tuyên truyền để nhân dân hiểu rõ và đồng thuận với các chủ trương, giải pháp của Đảng và Nhà nước về thúc đẩy sản xuất kinh doanh, ổn định kinh tế vĩ mô, kiềm chế lạm phát, giải quyết tốt các vấn đề an sinh xã hội; tuyên truyền các quy định về cấm sản xuất, kinh doanh, vận chuyển, tàng trữ và sử dụng pháo nổ; công tác phòng, chống cháy nổ tại các cơ quan, đơn vị và nhân dân. Chỉ đạo các đơn vị làm dịch vụ viễn thông đảm bảo giữ vững thông tin liên lạc thông suốt phục vụ tốt sự chỉ đạo điều hành của các cấp, các ngành và nhu cầu thông tin liên lạc của nhân dân.</w:t>
      </w:r>
    </w:p>
    <w:p>
      <w:pPr>
        <w:pStyle w:val="Normal"/>
        <w:spacing w:before="0" w:after="120"/>
        <w:rPr/>
      </w:pPr>
      <w:r>
        <w:rPr/>
        <w:t>8. Bộ Chỉ huy quân sự tỉnh và Công an tỉnh duy trì nghiêm túc chế độ trực sẵn sàng chiến đấu, phối hợp với các ngành liên quan chỉ đạo các đơn vị trực thuộc xây dựng, triển khai tốt phương án đảm bảo quốc phòng - an ninh, bảo vệ Tết Nguyên đán Nhâm Thìn; quán triệt, triển khai thực hiện nghiêm túc, có kết quả Chỉ thị 48-CT/TW ngày 22/10/2010 của Thủ tướng Chính phủ về “Tăng cường sự lãnh đạo của Đảng đối với công tác phòng, chống tội phạm trong tình hình mới”, Quyết định số 1785/QĐ-TTg ngày 14/10/2011 của Thủ tướng Chính phủ về Kế hoạch thi hành Pháp lệnh quản lý, sử dụng vũ khí, vật liệu nổ và công cụ hỗ trợ; không để xảy ra các vụ cháy, nổ; bảo đảm an toàn, an ninh cho nhân dân đón Tết vui tươi, lành mạnh. Tập trung chỉ đạo, mở đợt cao điểm vận động quần chúng đấu tranh phòng, chống tội phạm; phát hiện đấu tranh làm vô hiệu hóa âm mưu và hoạt động của các thế lực thù địch chống phá đường lối, chính sách của Đảng, Nhà nước; tập trung giải quyết có kết quả các điểm phức tạp về tôn giáo, khiếu kiện đông người..., không để xảy ra các vấn đề phức tạp để các thế lực thù địch lợi dụng xuyên tạc, kích động, chống phá.</w:t>
      </w:r>
    </w:p>
    <w:p>
      <w:pPr>
        <w:pStyle w:val="Normal"/>
        <w:spacing w:before="0" w:after="120"/>
        <w:rPr/>
      </w:pPr>
      <w:r>
        <w:rPr/>
        <w:t>Thực hiện nghiêm Chỉ thị số 406/TTg ngày 08/8/1994 của Thủ tướng Chính phủ về cấm sản xuất, vận chuyển, buôn bán và đốt pháo nổ trái phép, Nghị định số 36/2009/NĐ-CP ngày 15/4/2009 của Chính phủ về cấm sản xuất, nhập khẩu, buôn bán, tàng trữ, vận chuyển, đốt pháo và thả “đèn trời”. Chỉ đạo lực lượng cảnh sát trật tự ngăn chặn kịp thời các hành vi gây rối, trộm cắp, lừa đảo, vận chuyển hàng cấm... bảo đảm trật tự tại các đầu mối giao thông; chỉ đạo lực lượng cảnh sát giao thông tăng cường tuần tra, phát hiện và xử lý nghiêm các hành vi vi phạm.</w:t>
      </w:r>
    </w:p>
    <w:p>
      <w:pPr>
        <w:pStyle w:val="Normal"/>
        <w:spacing w:before="0" w:after="120"/>
        <w:rPr/>
      </w:pPr>
      <w:r>
        <w:rPr/>
        <w:t>Chỉ đạo Ban CHQS các huyện, thành, thị chuẩn bị tốt các điều kiện để thực hiện kế hoạch gọi công dân nhập ngũ đợt I năm 2012.</w:t>
      </w:r>
    </w:p>
    <w:p>
      <w:pPr>
        <w:pStyle w:val="Normal"/>
        <w:spacing w:before="0" w:after="120"/>
        <w:rPr/>
      </w:pPr>
      <w:r>
        <w:rPr/>
        <w:t>9. UBND các huyện, thành, thị thực hiện nghiêm Chỉ thị của Thủ tướng Chính phủ về thực hành tiết kiệm, chống lãng phí, nhất là chi tiêu từ nguồn ngân sách nhà nước; kiểm soát chặt chẽ, phân phối đúng đối tượng các nguồn ngân sách hỗ trợ, cứu trợ; giảm bớt những hội nghị, gặp mặt cuối năm không cần thiết. Ủy ban nhân dân các huyện, thành, thị chủ động rà soát, đánh giá kết quả công tác chỉ đạo, điều hành phát triển kinh tế - xã hội thuộc phạm vi quản lý, kịp thời áp dụng các biện pháp cần thiết để tháo gỡ khó khăn, vướng mắc trong sản xuất, kinh doanh, nhất là các vướng mắc liên quan đến thủ tục hành chính, tiêu thụ sản phẩm, khả năng tiếp cận vốn của các doanh nghiệp nhỏ và vừa, doanh nghiệp và hộ kinh doanh hoạt động trong lĩnh vực nông nghiệp nông thôn để tiết kiệm thời gian, tiết kiệm chi phí sản xuất, hạ giá thành sản phẩm.</w:t>
      </w:r>
    </w:p>
    <w:p>
      <w:pPr>
        <w:pStyle w:val="Normal"/>
        <w:spacing w:before="0" w:after="120"/>
        <w:rPr/>
      </w:pPr>
      <w:r>
        <w:rPr/>
        <w:t>Chỉ đạo chặt chẽ các cơ quan, địa phương trực thuộc tổ chức đón Tết đảm bảo vui tươi, lành mạnh, an toàn và tiết kiệm. Tiếp tục duy trì và tổ chức thực hiện tốt kế hoạch phát động phong trào trồng cây đời đời nhớ ơn Bác trong ngày đầu xuân. Tổ chức tốt việc thăm hỏi, tặng quà tới các đồng chí lão thành cách mạng, gia đình chính sách và gia đình có công với đất nước theo chế độ quy định; tổ chức các hoạt động văn hóa thể thao vui xuân, đón tiết trên địa bàn; phối hợp chặt chẽ với cơ quan chuyên môn ở tỉnh để tổ chức thực hiện những nhiệm vụ đã nêu trong dịp Tết Nguyên đán Nhâm Thìn. Xây dựng kế hoạch triển khai và tổ chức tốt những nội dung của Chỉ thị này; chỉ đạo các cơ quan chuyên môn ở huyện kịp thời phát hiện, báo cáo và nhanh chóng giải quyết những vấn đề phát sinh trong thẩm quyền được giao; quan tâm đến đời sống và tổ chức các hoạt động đón tết, vui xuân cho nhân dân, nhất là đồng bào ở vùng sâu, vùng xa, hộ nghèo, không để nhân dân thiếu lương thực trong dịp Tết và không được để các gia đình khó khăn không có Tết. Khuyến khích và tạo điều kiện để các doanh nghiệp, tổ chức, cá nhân hỗ trợ người nghèo ăn Tết.</w:t>
      </w:r>
    </w:p>
    <w:p>
      <w:pPr>
        <w:pStyle w:val="Normal"/>
        <w:spacing w:before="0" w:after="120"/>
        <w:rPr/>
      </w:pPr>
      <w:r>
        <w:rPr/>
        <w:t>10. Điện lực Phú Thọ chỉ đạo các đơn vị đảm bảo các yêu cầu về cấp điện, an toàn điện, nhu cầu về điện cho sản xuất và sinh hoạt của nhân dân trong dịp tết, xử lý kịp thời sự cố bất thường về điện có thể xảy ra.</w:t>
      </w:r>
    </w:p>
    <w:p>
      <w:pPr>
        <w:pStyle w:val="Normal"/>
        <w:spacing w:before="0" w:after="120"/>
        <w:rPr/>
      </w:pPr>
      <w:r>
        <w:rPr/>
        <w:t>11. Các doanh nghiệp tùy theo điều kiện bố trí sản xuất hợp lý, an toàn trong dịp tết, thực hiện tốt chế độ chính sách đối với lao động; khắc phục khó khăn, chuẩn bị đầy đủ điều kiện để đảm bảo duy trì sản xuất trước và sau Tết, tạo khí thế lao động tích cực ngay từ những ngày đầu năm.</w:t>
      </w:r>
    </w:p>
    <w:p>
      <w:pPr>
        <w:pStyle w:val="Normal"/>
        <w:spacing w:before="0" w:after="120"/>
        <w:rPr/>
      </w:pPr>
      <w:r>
        <w:rPr/>
        <w:t xml:space="preserve">12. Các sở, ban, ngành; Ủy ban nhân dân các huyện, thành, thị căn cứ chức năng, nhiệm vụ, quyền hạn có kế hoạch chỉ đạo, tổ chức thực hiện nghiêm túc Chỉ thị này và thường xuyên báo cáo tình hình, kết quả thực hiện về UBND tỉnh. Ngày 27/01/2012 </w:t>
      </w:r>
      <w:r>
        <w:rPr>
          <w:i/>
          <w:iCs/>
        </w:rPr>
        <w:t>(tức ngày 05 tháng giêng năm Nhâm Thìn)</w:t>
      </w:r>
      <w:r>
        <w:rPr/>
        <w:t xml:space="preserve"> các sở, ban, ngành, UBND các huyện, thành, thị có báo cáo tổng hợp (bằng văn bản) tình hình trước, trong và sau Tết về UBND tỉnh để tổng hợp, báo cáo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Phú Thọ; vanbanphapluat.co</dc:creator>
  <dc:description>Xem chi tiết và tải về văn bản tại đây: http://vanbanphapluat.co/chi-thi-16-ct-ubnd-nam-2011-binh-on-gia-ca-thi-truong-phu-tho</dc:description>
  <cp:keywords>Chỉ thị; 16/CT-UBND; Tỉnh Phú Thọ; Hoàng Dân Mạc; Văn hóa - Xã hội; Thương mại</cp:keywords>
  <dc:language>en-US</dc:language>
  <cp:lastModifiedBy>Thư viện vanbanphapluat.co</cp:lastModifiedBy>
  <dcterms:modified xsi:type="dcterms:W3CDTF">2017-08-09T02:39:00Z</dcterms:modified>
  <cp:revision>3</cp:revision>
  <dc:subject>Chỉ thị 16/CT-UBND năm 2011 bình ổn giá cả thị trường Phú Thọ</dc:subject>
  <dc:title>Chỉ thị 16/CT-UBND</dc:title>
</cp:coreProperties>
</file>