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605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HỘI ĐỒNG NHÂN DÂN</w:t>
              <w:br/>
              <w:t>TỈNH TRÀ VINH</w:t>
              <w:br/>
              <w:t>--------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10/2011/NQ-HĐND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à Vinh, ngày 08 tháng 12 năm 2011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NGHỊ QUYẾT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VỀ VIỆC SỬA ĐỔI, BỔ SUNG TỶ LỆ PHẦN TRĂM (%) PHÂN CHIA NGUỒN THU GIỮA NGÂN SÁCH HUYỆN VỚI NGÂN SÁCH XÃ, THỊ TRẤN CỦA HUYỆN TRÀ CÚ VÀ HUYỆN CẦU KÈ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HỘI ĐỒNG NHÂN DÂN TỈNH TRÀ VINH</w:t>
        <w:br/>
        <w:t>KHÓA VIII - KỲ HỌP THỨ 3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Căn cứ Nghị quyết số 06/2010/NQ-HĐND  ngày 09 tháng 12 năm 2010 của Hội đồng nhân dân tỉnh khóa VII - kỳ họp thứ 25 về việc quy định tỷ lệ phần trăm (%) phân chia nguồn thu giữa ngân sách tỉnh với ngân sách huyện - thành phố và xã - phường - thị trấn;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Xét Tờ trình số: 3483/TTr-UBND ngày 02/12/2011 của Ủy ban nhân dân tỉnh về việc sửa đổi, bổ sung phụ lục quy định tỷ lệ phần trăm (%) phân chia nguồn thu giữa ngân sách huyện với ngân sách xã, thị trấn của huyện Trà Cú và huyện Cầu Kè ban hành kèm theo Nghị quyết số 06/2010/NQ-HĐND ngày 09/12/2010 của Hội đồng nhân dân tỉnh; ý kiến thẩm tra của Ban Kinh tế - Ngân sách và thảo luận của đại biểu Hội đồng nhân dân tỉnh,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QUYẾT NGHỊ: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Điều 1.</w:t>
      </w:r>
      <w:r>
        <w:rPr>
          <w:sz w:val="20"/>
          <w:szCs w:val="20"/>
        </w:rPr>
        <w:t xml:space="preserve"> Sửa đổi, bổ sung tỷ lệ phần trăm (%) phân chia nguồn thu giữa ngân sách huyện với ngân sách xã, thị trấn của huyện Trà Cú và huyện Cầu Kè ban hành kèm theo Nghị quyết số 06/2010/NQ-HĐND  ngày 09/12/2010 của Hội đồng nhân dân tỉnh (đính kèm phụ lục)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hời gian thực hiện từ 01/01/2012 Đến 31/12/2015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Điều 2.</w:t>
      </w:r>
      <w:r>
        <w:rPr>
          <w:sz w:val="20"/>
          <w:szCs w:val="20"/>
        </w:rPr>
        <w:t xml:space="preserve"> Giao Ủy ban nhân dân tỉnh triển khai thực hiện; Ban Kinh tế - Ngân sách và đại biểu Hội Đồng nhân dân tỉnh giám sát thực hiện Nghị quyết này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Nghị quyết này đã được Hội Đồng nhân dân tỉnh Trà Vinh khóa VIII - kỳ họp thứ 3 thông qua ngày 08/12/2011./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Dương Hoàng Nghĩa</w:t>
            </w:r>
          </w:p>
        </w:tc>
      </w:tr>
    </w:tbl>
    <w:p>
      <w:pPr>
        <w:sectPr>
          <w:type w:val="nextPage"/>
          <w:pgSz w:w="11906" w:h="16838"/>
          <w:pgMar w:left="1699" w:right="1476" w:gutter="0" w:header="0" w:top="864" w:footer="0" w:bottom="432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>TỈ LỆ % PHÂN CHIA NGUỒN THUA GIỮA NGÂN SÁCH HUYỆN TRÀ CÚ VỚI NGÂN SÁCH</w:t>
        <w:br/>
        <w:t>XÃ, PHƯỜNG, THỊ TRẤN HUYỆN TRÀ CÚ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ừ ngày 01/01/2012 đến 31/12/2015</w:t>
        <w:br/>
        <w:t>(Ban hành kèm theo nghị quyết số 10/2011/NQ-HĐND ngày 08 tháng 12 năm 2011 của Hội đồng nhân dân tỉnh)</w:t>
      </w:r>
    </w:p>
    <w:tbl>
      <w:tblPr>
        <w:tblW w:w="12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61"/>
        <w:gridCol w:w="493"/>
        <w:gridCol w:w="860"/>
        <w:gridCol w:w="493"/>
        <w:gridCol w:w="860"/>
        <w:gridCol w:w="493"/>
        <w:gridCol w:w="860"/>
        <w:gridCol w:w="493"/>
        <w:gridCol w:w="860"/>
        <w:gridCol w:w="493"/>
        <w:gridCol w:w="860"/>
        <w:gridCol w:w="493"/>
        <w:gridCol w:w="860"/>
        <w:gridCol w:w="493"/>
        <w:gridCol w:w="860"/>
        <w:gridCol w:w="493"/>
        <w:gridCol w:w="860"/>
        <w:gridCol w:w="493"/>
      </w:tblGrid>
      <w:tr>
        <w:trPr/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THU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HUNG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Ị TRẤN TRÀ CÚ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ÔN XUÂN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ĐÔN CHÂU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ƯU NGHIỆP ANH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H SƠN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 SƠN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ỌC BIÊN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QUẢNG HỮ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Thuế môn bài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Thuế giá trị gia tăng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Thuế thu nhập doanh nghiệp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Thu khác ngoài quốc doan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Lệ phí trước bạ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Thuế nhà đất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Thuế thu nhập cá nhâ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Thu tiền sử dụng đất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Thuế tài nguyê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hí và lệ phí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hu khác ngân sác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2. Thu tại xã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Ghi chú: Phí, lệ phí và thu khác ngân sách cấp nào thu ngân sách cấp đó hưởng 100%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Ỉ LỆ % PHÂN CHIA NGUỒN THUA GIỮA NGÂN SÁCH HUYỆN TRÀ CÚ VỚI NGÂN SÁCH</w:t>
        <w:br/>
        <w:t>XÃ, PHƯỜNG, THỊ TRẤN HUYỆN TRÀ CÚ (Tiếp theo)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ừ ngày 01/01/2012 đến 31/12/2015</w:t>
        <w:br/>
        <w:t>(Ban hành kèm theo nghị quyết số 10/2011/NQ-HĐND ngày 08 tháng 12 năm 2011 của Hội đồng nhân dân tỉnh)</w:t>
      </w:r>
    </w:p>
    <w:tbl>
      <w:tblPr>
        <w:tblW w:w="12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28"/>
        <w:gridCol w:w="780"/>
        <w:gridCol w:w="408"/>
        <w:gridCol w:w="742"/>
        <w:gridCol w:w="414"/>
        <w:gridCol w:w="777"/>
        <w:gridCol w:w="439"/>
        <w:gridCol w:w="776"/>
        <w:gridCol w:w="409"/>
        <w:gridCol w:w="776"/>
        <w:gridCol w:w="409"/>
        <w:gridCol w:w="762"/>
        <w:gridCol w:w="423"/>
        <w:gridCol w:w="776"/>
        <w:gridCol w:w="409"/>
        <w:gridCol w:w="776"/>
        <w:gridCol w:w="409"/>
        <w:gridCol w:w="776"/>
        <w:gridCol w:w="409"/>
        <w:gridCol w:w="742"/>
        <w:gridCol w:w="399"/>
      </w:tblGrid>
      <w:tr>
        <w:trPr/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SƠN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N SƠN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ÃI XUYÊN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HIỆP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N HIỆP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M GIANG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ỚC HƯNG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NH AN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I AN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M TÂN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 ĐỊNH AN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Ỉ LỆ % PHÂN CHIA NGUỒN THU GIỮA NGÂN SÁCH HUYỆN CẦU KÈ VỚI NGÂN SÁCH</w:t>
        <w:br/>
        <w:t>XÃ, PHƯỜNG, THỊ TRẤN HUYỆN CẦU KÈ</w:t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Từ ngày 01/01/2012 đến 31/12/2015</w:t>
        <w:br/>
      </w:r>
      <w:r>
        <w:rPr/>
        <w:t>(Ban hành kèm theo nghị quyết số 10/2011/NQ-HĐND ngày 08 tháng 12 năm 2011 của Hội đồng nhân dân tỉnh)</w:t>
      </w:r>
    </w:p>
    <w:tbl>
      <w:tblPr>
        <w:tblW w:w="12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94"/>
        <w:gridCol w:w="333"/>
        <w:gridCol w:w="694"/>
        <w:gridCol w:w="333"/>
        <w:gridCol w:w="695"/>
        <w:gridCol w:w="334"/>
        <w:gridCol w:w="695"/>
        <w:gridCol w:w="334"/>
        <w:gridCol w:w="695"/>
        <w:gridCol w:w="334"/>
        <w:gridCol w:w="695"/>
        <w:gridCol w:w="334"/>
        <w:gridCol w:w="695"/>
        <w:gridCol w:w="334"/>
        <w:gridCol w:w="695"/>
        <w:gridCol w:w="334"/>
        <w:gridCol w:w="695"/>
        <w:gridCol w:w="334"/>
        <w:gridCol w:w="695"/>
        <w:gridCol w:w="334"/>
        <w:gridCol w:w="695"/>
        <w:gridCol w:w="334"/>
        <w:gridCol w:w="695"/>
        <w:gridCol w:w="334"/>
      </w:tblGrid>
      <w:tr>
        <w:trPr/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THU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Ỷ LỆ CHUNG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Ị TRẤN CẦU KÈ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 NGÃI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ÂU ĐIỀN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NH THỚI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G PHÚ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PHONG THẠNH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ÔNG HOÀ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ẠNH PHÚ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 PHÚ TÂN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À ÂN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ÂN HO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. Thuế môn bà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huế giá trị gia tă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huế thu nhập doanh nghiệp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hu khác ngoài quốc doan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Lệ phí trước bạ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huế nhà đất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Thuế thu nhập cá nhâ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Thu tiền sử dụng đấ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Thuế tài nguyê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hí và lệ ph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Thu khác ngân sác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hu tại xã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Ghi chú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Phí, lệ phí và thu khác ngân sách cấp nào thu ngân sách cấp đó hưởng 100%</w:t>
      </w:r>
    </w:p>
    <w:sectPr>
      <w:type w:val="nextPage"/>
      <w:pgSz w:orient="landscape" w:w="15840" w:h="12240"/>
      <w:pgMar w:left="1483" w:right="1368" w:gutter="0" w:header="0" w:top="1699" w:footer="0" w:bottom="15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;Courier New" w:hAnsi="Times New Roman;Courier New" w:cs="Times New Roman;Courier New"/>
      <w:b/>
      <w:bCs/>
      <w:sz w:val="28"/>
      <w:szCs w:val="28"/>
    </w:rPr>
  </w:style>
  <w:style w:type="character" w:styleId="WW8Num1z0">
    <w:name w:val="WW8Num1z0"/>
    <w:qFormat/>
    <w:rPr>
      <w:rFonts w:ascii="Times New Roman;Courier New" w:hAnsi="Times New Roman;Courier New" w:cs="Times New Roman;Courier New"/>
      <w:b w:val="false"/>
      <w:bCs w:val="false"/>
      <w:spacing w:val="1"/>
      <w:sz w:val="18"/>
      <w:szCs w:val="18"/>
    </w:rPr>
  </w:style>
  <w:style w:type="character" w:styleId="WW8Num2z0">
    <w:name w:val="WW8Num2z0"/>
    <w:qFormat/>
    <w:rPr>
      <w:rFonts w:ascii="Times New Roman;Courier New" w:hAnsi="Times New Roman;Courier New" w:cs="Times New Roman;Courier New"/>
      <w:b w:val="false"/>
      <w:bCs w:val="false"/>
      <w:sz w:val="12"/>
      <w:szCs w:val="12"/>
    </w:rPr>
  </w:style>
  <w:style w:type="character" w:styleId="WW8Num3z0">
    <w:name w:val="WW8Num3z0"/>
    <w:qFormat/>
    <w:rPr>
      <w:rFonts w:ascii="Arial;Courier New" w:hAnsi="Arial;Courier New" w:eastAsia="Times New Roman;Courier New" w:cs="Arial;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Courier New" w:hAnsi="Arial;Courier New" w:eastAsia="Times New Roman;Courier New" w:cs="Aria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Courier New" w:hAnsi="Arial;Courier New" w:eastAsia="Times New Roman;Courier New" w:cs="Ari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Courier New" w:hAnsi="Arial;Courier New" w:eastAsia="Times New Roman;Courier New" w:cs="Aria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Courier New" w:hAnsi="Arial;Courier New" w:eastAsia="Times New Roman;Courier New" w:cs="Ari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Courier New" w:hAnsi="Arial;Courier New" w:eastAsia="Times New Roman;Courier New" w:cs="Aria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;Courier New" w:hAnsi="Arial;Courier New" w:cs="Arial;Courier New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 New Roman;Courier New" w:hAnsi="Times New Roman;Courier New" w:cs="Times New Roman;Courier New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;Courier New" w:hAnsi="Times New Roman;Courier New" w:cs="Times New Roman;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Courier New" w:hAnsi="Times New Roman;Courier New" w:cs="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4:00Z</dcterms:created>
  <dc:creator>Tỉnh Trà Vinh; vanbanphapluat.co</dc:creator>
  <dc:description>Xem chi tiết và tải về văn bản tại đây: http://vanbanphapluat.co/nghi-quyet-10-2011-nq-hdnd-ty-le-phan-chia-nguon-thu-ngan-sach-tra-vinh</dc:description>
  <cp:keywords>Nghị quyết; 10/2011/NQ-HĐND; Tỉnh Trà Vinh; Dương Hoàng Nghĩa; Tài chính nhà nước</cp:keywords>
  <dc:language>en-US</dc:language>
  <cp:lastModifiedBy>Thư viện vanbanphapluat.co</cp:lastModifiedBy>
  <cp:lastPrinted>2007-10-06T11:18:00Z</cp:lastPrinted>
  <dcterms:modified xsi:type="dcterms:W3CDTF">2017-08-09T02:39:00Z</dcterms:modified>
  <cp:revision>21</cp:revision>
  <dc:subject>Nghị quyết 10/2011/NQ-HĐND tỷ lệ phân chia nguồn thu ngân sách Trà Vinh</dc:subject>
  <dc:title>Nghị quyết 10/2011/NQ-HĐND</dc:title>
</cp:coreProperties>
</file>