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NAM ĐỊ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5/2011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Nam Đị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QUY ĐỊNH MỨC THU PHÍ QUA PHÀ SA CAO - THÁI HẠC, PHÀ THỊNH LONG VÀ CẦU PHAO NINH CƯỜ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NAM ĐỊNH</w:t>
        <w:br/>
        <w:t>KHÓA XVII, KỲ HỌP THỨ BA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Pháp lệnh Phí và lệ phí ngày 28/8/2001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57/2002/NĐ-CP ngày 03/6/2002 của Chính phủ Quy định chi tiết thi hành Pháp lệnh Phí và lệ phí; Nghị định số 24/2006/NĐ-CP ngày 06/3/2006 của Chính phủ sửa đổi, bổ sung một số đi</w:t>
      </w:r>
      <w:r>
        <w:rPr>
          <w:i/>
          <w:iCs/>
        </w:rPr>
        <w:t>ề</w:t>
      </w:r>
      <w:r>
        <w:rPr>
          <w:i/>
          <w:iCs/>
          <w:lang w:val="vi-VN"/>
        </w:rPr>
        <w:t>u của Nghị định số 57/2002/NĐ-CP ngày 3/6/2002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97/2006/TT-BTC ngày 16/10/2006 của Bộ Tài chính hướng dẫn về phí và lệ phí thuộc thẩm quyền quyết định của HĐND tỉnh, thành phố trực thuộc Trung ươ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liên bộ số 62/1993/TT-LB ngày 13/7/1993 của Bộ Giao thông Vận tải - Bộ Tài Chính hướng dẫn việc tổ chức thu và quản lý, sử dụng tiền cước qua cầu phà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63/2002/TT-BTC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24/7/2002 của Bộ Tài chính hư</w:t>
      </w:r>
      <w:r>
        <w:rPr>
          <w:i/>
          <w:iCs/>
        </w:rPr>
        <w:t>ớ</w:t>
      </w:r>
      <w:r>
        <w:rPr>
          <w:i/>
          <w:iCs/>
          <w:lang w:val="vi-VN"/>
        </w:rPr>
        <w:t>ng dẫn thực hiện các quy định pháp luật về phí và lệ phí; Thông tư số 45/2006/TT-BTC ngày 25/5/2006 của Bộ Tài chính sửa đổi, bổ sung Thông tư số 63/2002/TT-BTC ngày 24/7/2002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Tờ trình số 166/TTr-UBND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03/11/2011 của UBND tỉnh Nam Định về việc điều chỉnh mức thu phí qua bến phà Sa Cao - Thái Hạc, bến phà Thịnh Long và cầu phao Ninh Cườ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Sau khi nghe báo cáo thẩm tra của Ban Kinh tế - Ngân sách HĐND và ý kiến của các đại biểu HĐND tỉ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Quy định mức thu phí qua phà Sa Cao - Thái Hạc, phà Thịnh Long và cầu phao Ninh Cường (có biểu mức thu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Nghị quyết này có hiệu lực thi hành kể từ ngày 01/01/2012 và thay thế Nghị quyết số 45/2006/NQ-HĐND ngày 20/07/2006 của HĐND tỉnh Nam Định về việc điều chỉnh mức thu phí qua phà Sa Cao - Thái Hạc, phà Thịnh Long và cầu phao Ninh Cườ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Giao UBND tỉnh quy định cụ thể chế độ thu nộp, quản lý, sử dụng đối với tiền thu phí phà Sa Cao - Thái Hạc, phà Thịnh Long, cầu phao Ninh Cường trên địa bàn tỉnh Nam Định và tổ chức thực hiện Nghị quyế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Thường trực HĐND, các Ban HĐND và các đại biểu HĐND tỉnh giám sát việc thực hiện Nghị quyết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ược HĐND tỉnh Nam Định khóa XVII, kỳ họp thứ ba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Ủy </w:t>
            </w:r>
            <w:r>
              <w:rPr>
                <w:sz w:val="16"/>
                <w:lang w:val="vi-VN"/>
              </w:rPr>
              <w:t>ban thường vụ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ài chí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Giao thông - Vận tả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Đoàn đại biểu 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, Điều 4;</w:t>
              <w:br/>
            </w:r>
            <w:r>
              <w:rPr>
                <w:sz w:val="16"/>
              </w:rPr>
              <w:t xml:space="preserve">- Ủy </w:t>
            </w:r>
            <w:r>
              <w:rPr>
                <w:sz w:val="16"/>
                <w:lang w:val="vi-VN"/>
              </w:rPr>
              <w:t>ban Mặt trận Tổ quốc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sở, ban, ngành, đoàn thể của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HĐND thành phố Nam Đị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UBND các huyện, thà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áo Nam Định; Công báo tỉnh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e Chính phủ; Websi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e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Hồng H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IỂU MỨC THU PHÍ QUA BẾN PHÀ SA CAO - THÁI HẠC, BẾN PHÀ THỊNH LONG VÀ CẦU PHAO NINH CƯỜNG</w:t>
      </w:r>
    </w:p>
    <w:p>
      <w:pPr>
        <w:pStyle w:val="Normal"/>
        <w:spacing w:before="120" w:after="280"/>
        <w:jc w:val="center"/>
        <w:rPr/>
      </w:pPr>
      <w:r>
        <w:rPr>
          <w:i/>
          <w:iCs/>
        </w:rPr>
        <w:t xml:space="preserve">(Ban hành kèm </w:t>
      </w:r>
      <w:r>
        <w:rPr>
          <w:i/>
          <w:iCs/>
          <w:lang w:val="vi-VN"/>
        </w:rPr>
        <w:t>theo Nghị quyết số 25/2011/NQ-HĐND ngày 08/12/2011 của HĐND tỉnh Nam Định)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Bến phà Sa Cao - Thái Hạc và bến phà Thịnh Long</w:t>
      </w:r>
    </w:p>
    <w:p>
      <w:pPr>
        <w:pStyle w:val="Normal"/>
        <w:spacing w:before="120" w:after="280"/>
        <w:jc w:val="right"/>
        <w:rPr/>
      </w:pPr>
      <w:r>
        <w:rPr/>
        <w:t>Đ</w:t>
      </w:r>
      <w:r>
        <w:rPr>
          <w:lang w:val="vi-VN"/>
        </w:rPr>
        <w:t>ơn vị tính: Đồng</w:t>
      </w:r>
    </w:p>
    <w:tbl>
      <w:tblPr>
        <w:tblW w:w="8722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3"/>
        <w:gridCol w:w="6270"/>
        <w:gridCol w:w="1829"/>
      </w:tblGrid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T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 qua phà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ức thu phí (đ/lượt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ười đi bộ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thu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nh khách đi xe đạp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thu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xích l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thu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Xe thô sơ </w:t>
            </w:r>
            <w:r>
              <w:rPr/>
              <w:t>s</w:t>
            </w:r>
            <w:r>
              <w:rPr>
                <w:lang w:val="vi-VN"/>
              </w:rPr>
              <w:t>úc v</w:t>
            </w:r>
            <w:r>
              <w:rPr/>
              <w:t>ậ</w:t>
            </w:r>
            <w:r>
              <w:rPr>
                <w:lang w:val="vi-VN"/>
              </w:rPr>
              <w:t>t kéo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thu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máy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ô tô con đến 5 chỗ ngồi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ô tô chở khách từ 6 đến dưới 9 chỗ ngồi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e từ 9 ch</w:t>
            </w:r>
            <w:r>
              <w:rPr/>
              <w:t>ỗ</w:t>
            </w:r>
            <w:r>
              <w:rPr>
                <w:lang w:val="vi-VN"/>
              </w:rPr>
              <w:t xml:space="preserve"> ng</w:t>
            </w:r>
            <w:r>
              <w:rPr/>
              <w:t>ồ</w:t>
            </w:r>
            <w:r>
              <w:rPr>
                <w:lang w:val="vi-VN"/>
              </w:rPr>
              <w:t>i đ</w:t>
            </w:r>
            <w:r>
              <w:rPr/>
              <w:t>ế</w:t>
            </w:r>
            <w:r>
              <w:rPr>
                <w:lang w:val="vi-VN"/>
              </w:rPr>
              <w:t>n dưới 24 ch</w:t>
            </w:r>
            <w:r>
              <w:rPr/>
              <w:t xml:space="preserve">ỗ </w:t>
            </w:r>
            <w:r>
              <w:rPr>
                <w:lang w:val="vi-VN"/>
              </w:rPr>
              <w:t>ngồi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e từ 24 chỗ ngồi đến dưới 30 ch</w:t>
            </w:r>
            <w:r>
              <w:rPr/>
              <w:t xml:space="preserve">ỗ </w:t>
            </w:r>
            <w:r>
              <w:rPr>
                <w:lang w:val="vi-VN"/>
              </w:rPr>
              <w:t>ngồi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e khách từ 30 đ</w:t>
            </w:r>
            <w:r>
              <w:rPr/>
              <w:t>ế</w:t>
            </w:r>
            <w:r>
              <w:rPr>
                <w:lang w:val="vi-VN"/>
              </w:rPr>
              <w:t>n dưới 50 chỗ ngồi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khách từ 50 chỗ ngồi trở lên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Máy kéo, xe tương tự xe máy kéo, xe ô tô tải nhỏ hơn 0,5 tấn: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ó hà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ông có hà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e tải từ 0,5 t</w:t>
            </w:r>
            <w:r>
              <w:rPr/>
              <w:t>ấ</w:t>
            </w:r>
            <w:r>
              <w:rPr>
                <w:lang w:val="vi-VN"/>
              </w:rPr>
              <w:t>n đ</w:t>
            </w:r>
            <w:r>
              <w:rPr/>
              <w:t>ế</w:t>
            </w:r>
            <w:r>
              <w:rPr>
                <w:lang w:val="vi-VN"/>
              </w:rPr>
              <w:t>n dưới 2 t</w:t>
            </w:r>
            <w:r>
              <w:rPr/>
              <w:t>ấ</w:t>
            </w:r>
            <w:r>
              <w:rPr>
                <w:lang w:val="vi-VN"/>
              </w:rPr>
              <w:t>n: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ó hà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ông có hà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e tải từ 2 t</w:t>
            </w:r>
            <w:r>
              <w:rPr/>
              <w:t>ấ</w:t>
            </w:r>
            <w:r>
              <w:rPr>
                <w:lang w:val="vi-VN"/>
              </w:rPr>
              <w:t>n đ</w:t>
            </w:r>
            <w:r>
              <w:rPr/>
              <w:t>ế</w:t>
            </w:r>
            <w:r>
              <w:rPr>
                <w:lang w:val="vi-VN"/>
              </w:rPr>
              <w:t>n dưới 3,5 t</w:t>
            </w:r>
            <w:r>
              <w:rPr/>
              <w:t>ấ</w:t>
            </w:r>
            <w:r>
              <w:rPr>
                <w:lang w:val="vi-VN"/>
              </w:rPr>
              <w:t>n: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ó hà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ông có hà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tải từ 3,5 tấn đến dưới 5 tấn: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ó hà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ông có hà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tải từ 5 tấn đến dưới 7 tấn: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ó hà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ông có hà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tải từ 7 tấn đến dưới 10 tấn: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ó hà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ông có hà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tải từ 10 tấn đến dưới 15 tấn: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ó hà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5.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ông có hà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.0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. </w:t>
      </w:r>
      <w:r>
        <w:rPr>
          <w:b/>
          <w:bCs/>
        </w:rPr>
        <w:t>C</w:t>
      </w:r>
      <w:r>
        <w:rPr>
          <w:b/>
          <w:bCs/>
          <w:lang w:val="vi-VN"/>
        </w:rPr>
        <w:t>ầu phao Ninh Cườn</w:t>
      </w:r>
      <w:r>
        <w:rPr>
          <w:b/>
          <w:bCs/>
        </w:rPr>
        <w:t>g</w:t>
      </w:r>
    </w:p>
    <w:p>
      <w:pPr>
        <w:pStyle w:val="Normal"/>
        <w:spacing w:before="120" w:after="280"/>
        <w:jc w:val="right"/>
        <w:rPr>
          <w:lang w:val="vi-VN"/>
        </w:rPr>
      </w:pPr>
      <w:r>
        <w:rPr>
          <w:lang w:val="vi-VN"/>
        </w:rPr>
        <w:t>Đơn vị tính: Đồng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9"/>
        <w:gridCol w:w="6386"/>
        <w:gridCol w:w="1515"/>
      </w:tblGrid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T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ối tượng qua cầu pha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ức thu phí (đ/lượt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Người đi bộ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thu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nh khách đi xe đạp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thu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xích l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thu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Xe thô sơ </w:t>
            </w:r>
            <w:r>
              <w:rPr/>
              <w:t>s</w:t>
            </w:r>
            <w:r>
              <w:rPr>
                <w:lang w:val="vi-VN"/>
              </w:rPr>
              <w:t>úc vật ké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thu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máy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ô tô con đến 5 chỗ ngồi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ô tô chở khách từ 6 chỗ ngồi đến dưới 9 chỗ ngồi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khách từ 9 chỗ ngồi đến dưới 24 chỗ ngồi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từ 24 chỗ ngồi đến dưới 30 chỗ ngồi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khách từ 30 chỗ ngồi đến dưới 50 chỗ ngồi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khách từ 50 chỗ ngồi trở lê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Máy kéo, xe tương tự xe máy kéo, xe ô tô tải nhỏ hơn 0,5 tấn: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ó hà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ông có hà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tải từ 0,5 tấn đến dưới 2 tấn: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ó hà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ông có hà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tải từ 2 tấn đến dưới 3,5 tấn: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ó hà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ông có hà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tải từ 3,5 tấn đến dưới 5 tấn: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ó hà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ông có hà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tải từ 5 tấn đến dưới 7 tấn: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</w:t>
            </w:r>
            <w:r>
              <w:rPr/>
              <w:t>ó</w:t>
            </w:r>
            <w:r>
              <w:rPr>
                <w:lang w:val="vi-VN"/>
              </w:rPr>
              <w:t xml:space="preserve"> hà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ông có hà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tải từ 7 tấn đến dưới 10 tấn: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- Có hàng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ông có hà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tải từ 10 tấn đến dưới 15 tấn: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ó hà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00</w:t>
            </w:r>
            <w:r>
              <w:rPr/>
              <w:t>.</w:t>
            </w:r>
            <w:r>
              <w:rPr>
                <w:lang w:val="vi-VN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ông có hà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5</w:t>
            </w:r>
            <w:r>
              <w:rPr/>
              <w:t>.</w:t>
            </w:r>
            <w:r>
              <w:rPr>
                <w:lang w:val="vi-VN"/>
              </w:rPr>
              <w:t>000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9:00Z</dcterms:created>
  <dc:creator>Tỉnh Nam Định; vanbanphapluat.co</dc:creator>
  <dc:description>Xem chi tiết và tải về văn bản tại đây: http://vanbanphapluat.co/nghi-quyet-25-2011-nq-hdnd-quy-dinh-muc-thu-phi-qua-pha-sa-cao-nam-dinh</dc:description>
  <cp:keywords>Nghị quyết; 25/2011/NQ-HĐND; Tỉnh Nam Định; Phạm Hồng Hà; Thuế - Phí - Lệ Phí; Giao thông - Vận tải</cp:keywords>
  <dc:language>en-US</dc:language>
  <cp:lastModifiedBy>Thư viện vanbanphapluat.co</cp:lastModifiedBy>
  <dcterms:modified xsi:type="dcterms:W3CDTF">2017-08-09T02:40:00Z</dcterms:modified>
  <cp:revision>3</cp:revision>
  <dc:subject>Nghị quyết 25/2011/NQ-HĐND quy định mức thu phí qua phà Sa Cao Nam Định</dc:subject>
  <dc:title>Nghị quyết 25/2011/NQ-HĐND</dc:title>
</cp:coreProperties>
</file>