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ỘI ĐỒNG NHÂN DÂN</w:t>
              <w:br/>
              <w:t>TỈNH SÓC TRĂ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4/2011/NQ-HĐ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Sóc Trăng, ngày 09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QUY ĐỊNH GIÁ CÁC LOẠI ĐẤT TRÊN ĐỊA BÀN TỈNH SÓC TRĂ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HỘI ĐỒNG NHÂN DÂN TỈNH SÓC TRĂNG </w:t>
        <w:br/>
        <w:t>KHÓA VIII, KỲ HỌP THỨ 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Đất đai,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45/2007/TT-BTC ngày 06/12/2007 của Bộ Tài chính hướng dẫn thực hiện Nghị định số 188/2004/NĐ-CP và Nghị định số 123/2007/NĐ-CP; Thông tư lien tịch số 02/2010/TTLT-BTNMT-BTC ngày 08/01/2010 của Bộ Tài nguyên và Môi trường, Bộ Tài chính hương dẫn xây dựng, thẩm định và ban hành bảng giá đất, điều chỉnh bảng giá đất thuộc thẩm quyền Ủy ban nhân dân tỉnh, thành phố trực thuộc Trung 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Sau khi xem xét Tờ trình số 49/TTr-UBND ngày 24/11/2011 của Ủy ban nhân tỉnh về ban hành Quy định giá các loại đất trên địa bàn tỉnh Sóc Trăng năm 2012; báo cáo thẩm tra của Ban kinh tế và ngân sách; ý kiến thảo luận của đại biểu Hội đồng nhân dân và giải trình của Chủ tịch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Quy định giá các loại đất trên địa bàn tỉnh Sóc Trăng năm 2012,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ở tại khu vực đô thị và đất ở tại khu vực nông thôn trên địa bàn tỉnh Sóc Trăng được quy định tại các Phụ lục số 1,2,3,4,5,6,7,8,9,10,11,12,13,14, và 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nông nghiệp trên địa bàn các huyện, thị xã và thành phố Sóc Trăng được quy định tại các Phụ lục số 2a,3a,4a,5a,6a,7a,8a,9a,10a,11a và 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á đất quy định tại Khoản 1 và 2 Điều này được áp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thuế sử dụng đất và thuế chuyển quyền sử dụng đất theo quy định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iền sử dụng đất khi được Nhà nước giao đất có thu tiền sử dụng đất không thông qua đấu giá quyền sử dụng đất hoặc đấu thầu dự án có sử dụng đất; tính tiền sử dụng đất khi cho phép chuyển mục đích sử dụng đất và tính tiền thuê đất khi Nhà nước cho thuê đất theo quy định của Luật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heo quy định của Luật Đất đai.</w:t>
      </w:r>
    </w:p>
    <w:p>
      <w:pPr>
        <w:pStyle w:val="Normal"/>
        <w:spacing w:before="0" w:after="120"/>
        <w:rPr/>
      </w:pPr>
      <w:r>
        <w:rPr>
          <w:rFonts w:cs="Arial;Courier New" w:ascii="Arial;Courier New" w:hAnsi="Arial;Courier New"/>
          <w:sz w:val="20"/>
          <w:szCs w:val="20"/>
        </w:rPr>
        <w:t>d) Xác định giá trị quyền sử dụng đất để tính vào giá trị tài sản của doanh nghiệp nhà nước khi doanh nghiệp cổ phần hóa, lựa chon hình thức giao đất có thu tiền sử dụng đất theo quy định của Luật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Tính giá trị quyền sử dụng đất để bồi thường khi Nhà nước thu hồi đất sử dụng vào mục đích quốc phòng, an ninh, lợi ích quốc gia, lợi ích công cộng và phát triển kinh tế theo quy định của Luật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tiền bồi thường đối với người có hành vi vi phạm pháp luật về đất đai gây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Những trường hợp khác theo quy định của pháp luậ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Ủy ban nhân tỉnh căn cứ Quyết định số 27/2010/QĐ-UBND ngày 09/11/2010 của Ủy ban nhân tỉnh về việc ban hành Quy định về phân khu vực, vị trí đất làm căn cứ định giá các loại đất trên địa bàn tỉnh Sóc Trăng, xác định hệ số để làm căn cứ tính giá đất ở cho các hẻm trên địa bàn tỉnh chưa có giá quy định trong bản giá đất ở năm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định giá đất ở các hẻm được tính toán theo hệ số vị trí về chiều sâu và chiều rộng của hẻm, nhưng mức giá trên địa bàn thành phố Sóc Trăng không thấp hơn 120.000 đồng/m2 và trên địa bàn thị trấn, phường thuộc các huyện, thị xã không thấp hơn 100.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theo Nghị quyết này được áp dụng kể từ ngày 01/01/2012 và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hị quyết này thay thế Nghị quyết số 20/2010/NQ-HĐND ngày 10/12/2010 của Hội đồng nhân dân tỉnh Sóc Trăng về ban hành giá các loại đất trên địa bàn tỉnh Sóc Tr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o Ủy ban nhân dân tỉnh tổ chức triển khai thực hiện Nghị quyết theo quy định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ghị quyết này đã được Hội đồng nhân dân tỉnh Sóc Trăng khóa VIII, kỳ họp thứ 3 thông qua và có hiệu lực thi hành sau 10 ngày kể từ ngày thông q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Ủy ban Thường vụ Quốc hội;</w:t>
              <w:br/>
              <w:t>- Ban công tác đại biểu;</w:t>
              <w:br/>
              <w:t>- VP.Quốc hội (bộ phận phía Nam);</w:t>
              <w:br/>
              <w:t>- Chính phủ;</w:t>
              <w:br/>
              <w:t>- Văn phòng Chính phủ;</w:t>
              <w:br/>
              <w:t>- VP.Chủ tịch nước;</w:t>
              <w:br/>
              <w:t>- Các Bộ: TP, TC, TN&amp;MT;</w:t>
              <w:br/>
              <w:t>- TT.TU, TT.HĐND, UBND, UBMTTQVN tỉnh;</w:t>
              <w:br/>
              <w:t>- Các Sở, ban, ngành, đoàn thể tỉnh;</w:t>
              <w:br/>
              <w:t>- Đại biểu Quốc hội đơn vị tỉnh Sóc Trăng;</w:t>
              <w:br/>
              <w:t>- Đại biểu HĐND tỉnh;</w:t>
              <w:br/>
              <w:t>- TT.HĐND, UBND huyện, thị xã, thành phố;</w:t>
              <w:br/>
              <w:t>- Lưu: VT</w:t>
            </w:r>
          </w:p>
        </w:tc>
        <w:tc>
          <w:tcPr>
            <w:tcW w:w="42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Mai Khươ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10349505"/>
            <w:bookmarkEnd w:id="0"/>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43704592" r:id="rId2"/>
              </w:object>
            </w:r>
            <w:bookmarkStart w:id="1" w:name="_1410349618"/>
            <w:bookmarkStart w:id="2" w:name="_1410349611"/>
            <w:bookmarkEnd w:id="1"/>
            <w:bookmarkEnd w:id="2"/>
            <w:r>
              <w:rPr>
                <w:rFonts w:cs="Arial;Courier New" w:ascii="Arial;Courier New" w:hAnsi="Arial;Courier New"/>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651187491" r:id="rId4"/>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1:00Z</dcterms:created>
  <dc:creator>Tỉnh Sóc Trăng; vanbanphapluat.co</dc:creator>
  <dc:description>Xem chi tiết và tải về văn bản tại đây: http://vanbanphapluat.co/nghi-quyet-34-2011-nq-hdnd-quy-dinh-gia-dat-tren-dia-ban-tinh-soc-trang</dc:description>
  <cp:keywords>Nghị quyết; 34/2011/NQ-HĐND; Tỉnh Sóc Trăng; Mai Khương; Bất động sản</cp:keywords>
  <dc:language>en-US</dc:language>
  <cp:lastModifiedBy>Thư viện vanbanphapluat.co</cp:lastModifiedBy>
  <dcterms:modified xsi:type="dcterms:W3CDTF">2017-08-09T02:40:00Z</dcterms:modified>
  <cp:revision>7</cp:revision>
  <dc:subject>Nghị quyết 34/2011/NQ-HĐND quy định giá đất trên địa bàn tỉnh Sóc Trăng</dc:subject>
  <dc:title>Nghị quyết 34/2011/NQ-HĐND</dc:title>
</cp:coreProperties>
</file>