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HỘI ĐỒNG NHÂN DÂN </w:t>
              <w:br/>
              <w:t>TỈNH CAO BẰ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72/2011/NQ-HĐ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Cao Bằng, ngày 09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CHUẨN QUYẾT TOÁN THU NGÂN SÁCH NHÀ NƯỚC TRÊN ĐỊA BÀN, QUYẾT TOÁN CHI NGÂN SÁCH ĐỊA PHƯƠNG NĂM 2010</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HỘI ĐỒNG NHÂN DÂN TỈNH CAO BẰNG</w:t>
        <w:br/>
        <w:t>KHOÁ XV KỲ HỌP THỨ 3</w:t>
      </w:r>
    </w:p>
    <w:p>
      <w:pPr>
        <w:pStyle w:val="Normal"/>
        <w:spacing w:before="0" w:after="120"/>
        <w:rPr/>
      </w:pPr>
      <w:r>
        <w:rPr>
          <w:rFonts w:cs="Arial;Courier New" w:ascii="Arial;Courier New" w:hAnsi="Arial;Courier New"/>
          <w:i/>
          <w:sz w:val="20"/>
          <w:szCs w:val="20"/>
        </w:rPr>
        <w:t>Căn cứ Luật Tổ chức Hội đồng nhân và Ủy ban nhân dân ngày 26 tháng 11 năm 2003;</w:t>
      </w:r>
    </w:p>
    <w:p>
      <w:pPr>
        <w:pStyle w:val="Normal"/>
        <w:spacing w:before="0" w:after="120"/>
        <w:rPr/>
      </w:pPr>
      <w:r>
        <w:rPr>
          <w:rFonts w:cs="Arial;Courier New" w:ascii="Arial;Courier New" w:hAnsi="Arial;Courier New"/>
          <w:i/>
          <w:sz w:val="20"/>
          <w:szCs w:val="20"/>
        </w:rPr>
        <w:t>Căn cứ Luật Ban hành văn bản quy phạm pháp luật của Hội đồng nhân dân, Ủy ban nhân dân ngày 03 tháng 12 năm 2004;</w:t>
      </w:r>
    </w:p>
    <w:p>
      <w:pPr>
        <w:pStyle w:val="Normal"/>
        <w:spacing w:before="0" w:after="120"/>
        <w:rPr/>
      </w:pPr>
      <w:r>
        <w:rPr>
          <w:rFonts w:cs="Arial;Courier New" w:ascii="Arial;Courier New" w:hAnsi="Arial;Courier New"/>
          <w:i/>
          <w:sz w:val="20"/>
          <w:szCs w:val="20"/>
        </w:rPr>
        <w:t>Căn cứ Luật Ngân sách Nhà nước ngày 16 tháng 12 năm 2002;</w:t>
      </w:r>
    </w:p>
    <w:p>
      <w:pPr>
        <w:pStyle w:val="Normal"/>
        <w:spacing w:before="0" w:after="120"/>
        <w:rPr/>
      </w:pPr>
      <w:r>
        <w:rPr>
          <w:rFonts w:cs="Arial;Courier New" w:ascii="Arial;Courier New" w:hAnsi="Arial;Courier New"/>
          <w:i/>
          <w:sz w:val="20"/>
          <w:szCs w:val="20"/>
        </w:rPr>
        <w:t>Căn cứ Nghị định số 73/2003/NĐ-CP ngày 23 ngày 6 năm 2003 của Chính phủ Về ban hành Quy chế xem xét, quyết định dự toán và phân bổ ngân sách địa phương, phê chuẩn quyết toán ngân sách địa ph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Tờ trình số 2543/TTr-UBND ngày 28 tháng 11 năm 2011 của Uỷ ban nhân dân tỉnh về việc đề nghị phê chuẩn quyết toán thu ngân sách Nhà nước trên địa bàn, quyết toán chi ngân sách địa phương năm 2010;</w:t>
      </w:r>
    </w:p>
    <w:p>
      <w:pPr>
        <w:pStyle w:val="Normal"/>
        <w:spacing w:before="0" w:after="120"/>
        <w:rPr/>
      </w:pPr>
      <w:r>
        <w:rPr>
          <w:rFonts w:cs="Arial;Courier New" w:ascii="Arial;Courier New" w:hAnsi="Arial;Courier New"/>
          <w:i/>
          <w:sz w:val="20"/>
          <w:szCs w:val="20"/>
        </w:rPr>
        <w:t>Sau khi nghe báo cáo thẩm tra của Ban Kinh tế và Ngân sách, ý kiến thảo luận của đại biểu Hội đồng nhân dân tỉnh tại kỳ họp,</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NGHỊ:</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Nhất trí phê chuẩn quyết toán thu ngân sách Nhà nước trên địa bàn, chi ngân sách địa phương năm 2010, cụ thể như sau:</w:t>
      </w:r>
    </w:p>
    <w:tbl>
      <w:tblPr>
        <w:tblW w:w="9060" w:type="dxa"/>
        <w:jc w:val="left"/>
        <w:tblInd w:w="-113" w:type="dxa"/>
        <w:tblLayout w:type="fixed"/>
        <w:tblCellMar>
          <w:top w:w="0" w:type="dxa"/>
          <w:left w:w="108" w:type="dxa"/>
          <w:bottom w:w="0" w:type="dxa"/>
          <w:right w:w="108" w:type="dxa"/>
        </w:tblCellMar>
      </w:tblPr>
      <w:tblGrid>
        <w:gridCol w:w="5940"/>
        <w:gridCol w:w="3120"/>
      </w:tblGrid>
      <w:tr>
        <w:trPr/>
        <w:tc>
          <w:tcPr>
            <w:tcW w:w="5940" w:type="dxa"/>
            <w:tcBorders>
              <w:top w:val="single" w:sz="4" w:space="0" w:color="000000"/>
              <w:left w:val="single" w:sz="4" w:space="0" w:color="000000"/>
              <w:bottom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hu ngân sách Nhà nước trên địa bà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523.736.800.441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u cân đối ngân sách Nhà nước</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8.997.856.697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từ sản xuất kinh doanh trong nước</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3.869.026.438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từ thuế xuất nhập khẩu</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795.741.133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viện trợ</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630.748.381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kết dư</w:t>
              <w:softHyphen/>
              <w:t xml:space="preserve"> ngân sách năm tr</w:t>
              <w:softHyphen/>
              <w:t>ước</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41.769.055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chuyển nguồn</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4.952.423.062 đồng</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huy động theo Khoản 3 Điều 8 Luật Ngân sách Nhà n</w:t>
              <w:softHyphen/>
              <w:t>ướ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208.148.628 đồng</w:t>
            </w:r>
          </w:p>
        </w:tc>
      </w:tr>
      <w:tr>
        <w:trPr/>
        <w:tc>
          <w:tcPr>
            <w:tcW w:w="5940" w:type="dxa"/>
            <w:tcBorders>
              <w:top w:val="single" w:sz="4" w:space="0" w:color="000000"/>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Thu vay đầu tư dự án năng lượng nông thôn II</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98.872.000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u các khoản để lại đơn vị quản lý qua ngân sách</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129.382.039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u trợ cấp cân đối từ ngõn sỏch Trung ương</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9.054.136.072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u cấp d</w:t>
              <w:softHyphen/>
              <w:t>ưới nộp trả ngân sách cấp trên</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55.425.633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u ngân sách Nhà nước trên địa bàn được hưởng theo phân cấp</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523.736.800.441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Ngân sách Trung </w:t>
              <w:softHyphen/>
              <w:t>ương đ</w:t>
              <w:softHyphen/>
              <w:t>ược h</w:t>
              <w:softHyphen/>
              <w:t>ưởng</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7.945.300.957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ân sách địa ph</w:t>
              <w:softHyphen/>
              <w:t>ương đư</w:t>
              <w:softHyphen/>
              <w:t>ợc hư</w:t>
              <w:softHyphen/>
              <w:t>ởng</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95.791.499.484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Thu vay để đầu tư</w:t>
              <w:softHyphen/>
              <w:t xml:space="preserve"> dự án năng l</w:t>
              <w:softHyphen/>
              <w:t>ượng nông thôn II</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98.872.000 đồng</w:t>
            </w:r>
          </w:p>
        </w:tc>
      </w:tr>
      <w:tr>
        <w:trPr/>
        <w:tc>
          <w:tcPr>
            <w:tcW w:w="5940" w:type="dxa"/>
            <w:tcBorders>
              <w:left w:val="single" w:sz="4" w:space="0" w:color="000000"/>
              <w:bottom w:val="single" w:sz="4" w:space="0" w:color="000000"/>
            </w:tcBorders>
            <w:vAlign w:val="center"/>
          </w:tcPr>
          <w:p>
            <w:pPr>
              <w:pStyle w:val="Normal"/>
              <w:spacing w:before="0" w:after="120"/>
              <w:rPr/>
            </w:pPr>
            <w:r>
              <w:rPr>
                <w:rFonts w:cs="Arial;Courier New" w:ascii="Arial;Courier New" w:hAnsi="Arial;Courier New"/>
                <w:sz w:val="20"/>
                <w:szCs w:val="20"/>
              </w:rPr>
              <w:t>- Thu ngân sách trên địa bàn đ</w:t>
              <w:softHyphen/>
              <w:t>ược h</w:t>
              <w:softHyphen/>
              <w:t>ưởng theo phân cấp</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16.737.363.412 đồng</w:t>
            </w:r>
          </w:p>
        </w:tc>
      </w:tr>
      <w:tr>
        <w:trPr/>
        <w:tc>
          <w:tcPr>
            <w:tcW w:w="5940" w:type="dxa"/>
            <w:tcBorders>
              <w:left w:val="single" w:sz="4" w:space="0" w:color="000000"/>
              <w:bottom w:val="single" w:sz="4" w:space="0" w:color="000000"/>
            </w:tcBorders>
            <w:vAlign w:val="bottom"/>
          </w:tcPr>
          <w:p>
            <w:pPr>
              <w:pStyle w:val="Normal"/>
              <w:spacing w:before="0" w:after="120"/>
              <w:rPr/>
            </w:pPr>
            <w:r>
              <w:rPr>
                <w:rFonts w:cs="Arial;Courier New" w:ascii="Arial;Courier New" w:hAnsi="Arial;Courier New"/>
                <w:sz w:val="20"/>
                <w:szCs w:val="20"/>
              </w:rPr>
              <w:t>- Thu trợ cấp cân đối từ ngân sách Trung ương</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9.054.136.072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ân sách cấp tỉnh</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1.465.424.749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ngân sách trên địa bàn đ</w:t>
              <w:softHyphen/>
              <w:t>ược hư</w:t>
              <w:softHyphen/>
              <w:t>ởng theo phân cấp</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2.411.288.677 đồng</w:t>
            </w:r>
          </w:p>
        </w:tc>
      </w:tr>
      <w:tr>
        <w:trPr/>
        <w:tc>
          <w:tcPr>
            <w:tcW w:w="5940" w:type="dxa"/>
            <w:tcBorders>
              <w:left w:val="single" w:sz="4" w:space="0" w:color="000000"/>
              <w:bottom w:val="single" w:sz="4" w:space="0" w:color="000000"/>
            </w:tcBorders>
            <w:vAlign w:val="bottom"/>
          </w:tcPr>
          <w:p>
            <w:pPr>
              <w:pStyle w:val="Normal"/>
              <w:spacing w:before="0" w:after="120"/>
              <w:rPr/>
            </w:pPr>
            <w:r>
              <w:rPr>
                <w:rFonts w:cs="Arial;Courier New" w:ascii="Arial;Courier New" w:hAnsi="Arial;Courier New"/>
                <w:sz w:val="20"/>
                <w:szCs w:val="20"/>
              </w:rPr>
              <w:t>- Thu trợ cấp cân đối từ ngân sách Trung ương</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9.054.136.072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huyện</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2.745.096.722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ngân sách trên địa bàn đ</w:t>
              <w:softHyphen/>
              <w:t>ược hư</w:t>
              <w:softHyphen/>
              <w:t>ởng theo phân cấp</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7.673.135.793 đồng</w:t>
            </w:r>
          </w:p>
        </w:tc>
      </w:tr>
      <w:tr>
        <w:trPr/>
        <w:tc>
          <w:tcPr>
            <w:tcW w:w="5940" w:type="dxa"/>
            <w:tcBorders>
              <w:left w:val="single" w:sz="4" w:space="0" w:color="000000"/>
              <w:bottom w:val="single" w:sz="4" w:space="0" w:color="000000"/>
            </w:tcBorders>
            <w:vAlign w:val="bottom"/>
          </w:tcPr>
          <w:p>
            <w:pPr>
              <w:pStyle w:val="Normal"/>
              <w:spacing w:before="0" w:after="120"/>
              <w:rPr/>
            </w:pPr>
            <w:r>
              <w:rPr>
                <w:rFonts w:cs="Arial;Courier New" w:ascii="Arial;Courier New" w:hAnsi="Arial;Courier New"/>
                <w:sz w:val="20"/>
                <w:szCs w:val="20"/>
              </w:rPr>
              <w:t>- Thu trợ cấp cân đối từ ngõn sỏch cấp tỉnh</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95.071.960.929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xã</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059.600.715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ngân sách trên địa bàn đ</w:t>
              <w:softHyphen/>
              <w:t>ược h</w:t>
              <w:softHyphen/>
              <w:t>ưởng theo phân cấp</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652.938.942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trợ cấp cân đối từ ngõn sỏch cấp huyện</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5.406.661.773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Chi ngân sách địa ph</w:t>
              <w:softHyphen/>
              <w:t>ương</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230.794.314.190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tc>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940" w:type="dxa"/>
            <w:tcBorders>
              <w:left w:val="single" w:sz="4" w:space="0" w:color="000000"/>
              <w:bottom w:val="single" w:sz="4" w:space="0" w:color="000000"/>
            </w:tcBorders>
            <w:vAlign w:val="center"/>
          </w:tcPr>
          <w:p>
            <w:pPr>
              <w:pStyle w:val="Normal"/>
              <w:spacing w:before="0" w:after="120"/>
              <w:rPr/>
            </w:pPr>
            <w:r>
              <w:rPr>
                <w:rFonts w:cs="Arial;Courier New" w:ascii="Arial;Courier New" w:hAnsi="Arial;Courier New"/>
                <w:sz w:val="20"/>
                <w:szCs w:val="20"/>
              </w:rPr>
              <w:t>- Số chi sau khi giảm trừ trợ cấp cân đối giữa các cấp ngân sách</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90.315.691.488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bổ sung trợ cấp cân đối cho ngân sách cấp dư</w:t>
              <w:softHyphen/>
              <w:t>ới</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0.478.622.702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i ngân sách cấp tỉnh</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0.565.953.650 đồng</w:t>
            </w:r>
          </w:p>
        </w:tc>
      </w:tr>
      <w:tr>
        <w:trPr/>
        <w:tc>
          <w:tcPr>
            <w:tcW w:w="5940"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hi sau khi giảm trừ trợ cấp cân đối giữa các cấp ngân sách cấp d</w:t>
              <w:softHyphen/>
              <w:t>ưới</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5.493.992.721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bổ sung cho ngân sách cấp dư</w:t>
              <w:softHyphen/>
              <w:t>ới</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95.071.960.929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i ngân sách cấp huyện</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39.558.481.565 đồng</w:t>
            </w:r>
          </w:p>
        </w:tc>
      </w:tr>
      <w:tr>
        <w:trPr/>
        <w:tc>
          <w:tcPr>
            <w:tcW w:w="5940"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hi sau khi giảm trừ trợ cấp cân đối giữa các cấp ngân sách cấp d</w:t>
              <w:softHyphen/>
              <w:t>ưới</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94.151.819.792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bổ sung cho ngân sách cấp dư</w:t>
              <w:softHyphen/>
              <w:t>ới</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5.406.661.773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i ngân sách cấp xã</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280.669.878.975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Kết dư</w:t>
              <w:softHyphen/>
              <w:t xml:space="preserve"> ngân sách năm 2010</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75.807.996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cấp tỉnh</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9.471.099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cấp huyện</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6.615.157 đồng</w:t>
            </w:r>
          </w:p>
        </w:tc>
      </w:tr>
      <w:tr>
        <w:trPr/>
        <w:tc>
          <w:tcPr>
            <w:tcW w:w="594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cấp xã</w:t>
            </w:r>
          </w:p>
        </w:tc>
        <w:tc>
          <w:tcPr>
            <w:tcW w:w="31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9.721.740 đồng</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ó biểu kết dư chi tiết kèm theo)</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2. </w:t>
      </w:r>
      <w:r>
        <w:rPr>
          <w:rFonts w:cs="Arial;Courier New" w:ascii="Arial;Courier New" w:hAnsi="Arial;Courier New"/>
          <w:sz w:val="20"/>
          <w:szCs w:val="20"/>
        </w:rPr>
        <w:t>Hội đồng nhân dân tỉnh giao cho Uỷ ban nhân dân tỉnh lập hồ sơ, làm thủ tục quyết toán theo quy định của Luật Ngân sách Nhà nước năm 2002 và báo cáo kết quả thực hiện với Hội đồng nhân dân tỉnh theo quy định.</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Thường trực Hội đồng nhân dân, các Ban của Hội đồng nhân dân và đại biểu Hội đồng nhân dân giám sát thực hiện Nghị quyết này.</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Nghị quyết này có hiệu lực thi hành sau 10 ngày kể từ ngày Hội đồng nhân dân tỉnh thông q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 quyết đã được Hội đồng nhân dân tỉnh Cao Bằng khoá XV kỳ họp thứ 3 thông q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Hà Ngọc Chiế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36946051"/>
            <w:bookmarkStart w:id="1" w:name="_1436944547"/>
            <w:bookmarkStart w:id="2" w:name="_1430995321"/>
            <w:bookmarkStart w:id="3" w:name="_1430995281"/>
            <w:bookmarkEnd w:id="0"/>
            <w:bookmarkEnd w:id="1"/>
            <w:bookmarkEnd w:id="2"/>
            <w:bookmarkEnd w:id="3"/>
            <w:r>
              <w:rPr>
                <w:i/>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9717533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4">
    <w:name w:val="xl34"/>
    <w:basedOn w:val="Normal"/>
    <w:qFormat/>
    <w:pPr>
      <w:spacing w:before="280" w:after="280"/>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28:00Z</dcterms:created>
  <dc:creator>Tỉnh Cao Bằng; vanbanphapluat.co</dc:creator>
  <dc:description>Xem chi tiết và tải về văn bản tại đây: http://vanbanphapluat.co/nghi-quyet-72-2011-nq-hdnd-quyet-toan-thu-chi-ngan-sach-nam-2010-cao-bang</dc:description>
  <cp:keywords>Nghị quyết; 72/2011/NQ-HĐND; Tỉnh Cao Bằng; Hà Ngọc Chiến; Tài chính nhà nước</cp:keywords>
  <dc:language>en-US</dc:language>
  <cp:lastModifiedBy>Thư viện vanbanphapluat.co</cp:lastModifiedBy>
  <cp:lastPrinted>2011-12-14T07:59:00Z</cp:lastPrinted>
  <dcterms:modified xsi:type="dcterms:W3CDTF">2017-08-09T02:41:00Z</dcterms:modified>
  <cp:revision>8</cp:revision>
  <dc:subject>Nghị quyết 72/2011/NQ-HĐND quyết toán thu chi ngân sách năm 2010 Cao Bằng</dc:subject>
  <dc:title>Nghị quyết 72/2011/NQ-HĐND</dc:title>
</cp:coreProperties>
</file>