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HẬU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 /2011/NQ-HĐND</w:t>
            </w:r>
          </w:p>
        </w:tc>
        <w:tc>
          <w:tcPr>
            <w:tcW w:w="5508" w:type="dxa"/>
            <w:tcBorders/>
          </w:tcPr>
          <w:p>
            <w:pPr>
              <w:pStyle w:val="Normal"/>
              <w:spacing w:before="120" w:after="0"/>
              <w:jc w:val="right"/>
              <w:rPr>
                <w:i/>
                <w:i/>
                <w:iCs/>
              </w:rPr>
            </w:pPr>
            <w:r>
              <w:rPr>
                <w:i/>
                <w:iCs/>
              </w:rPr>
              <w:t>Vị Thanh, ngày 09 tháng 12 năm 2011</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TÌNH HÌNH KINH TẾ - XÃ HỘI, QUỐC PHÒNG - AN NINH NĂM 2011 VÀ PHƯƠNG HƯỚNG, NHIỆM VỤ PHÁT TRIỂN KINH TẾ - XÃ HỘI QUỐC PHÒNG - AN NINH NĂM 2012</w:t>
      </w:r>
    </w:p>
    <w:p>
      <w:pPr>
        <w:pStyle w:val="Normal"/>
        <w:spacing w:before="120" w:after="280"/>
        <w:jc w:val="center"/>
        <w:rPr>
          <w:b/>
          <w:b/>
          <w:bCs/>
        </w:rPr>
      </w:pPr>
      <w:r>
        <w:rPr>
          <w:b/>
          <w:bCs/>
        </w:rPr>
        <w:t>HỘI ĐỒNG NHÂN DÂN TỈNH HẬU GIANG</w:t>
        <w:br/>
        <w:t>KHÓA VIII KỲ HỌP THỨ B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Trên cơ sở báo cáo tình hình kinh tế - xã hội, quốc phòng - an ninh năm 2011 và phương hướng, nhiệm vụ phát triển kinh tế - xã hội, quốc phòng - an ninh năm 2012 của Ủy ban nhân dân tỉnh; báo cáo thẩm tra của các Ban Hội đồng nhân dân tỉnh, phát biểu của Ủy ban Mặt trận Tổ quốc Việt Nam tỉnh, ý kiến thảo luận của đại biểu Hội đồng nhân dân và phát biểu giải trình của Chủ tịch Ủy ban nhân dân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Hội đồng nhân dân tỉnh Hậu Giang nhất trí thông qua báo cáo của Ủy ban nhân dân tỉnh về tình hình kinh tế - xã hội, quốc phòng - an ninh năm 2011 với những nội dung chủ yếu như sau:</w:t>
      </w:r>
    </w:p>
    <w:p>
      <w:pPr>
        <w:pStyle w:val="Normal"/>
        <w:spacing w:before="120" w:after="280"/>
        <w:rPr/>
      </w:pPr>
      <w:r>
        <w:rPr>
          <w:spacing w:val="-2"/>
        </w:rPr>
        <w:t xml:space="preserve">Kết quả thực hiện các chỉ tiêu kinh tế - xã hội năm 2011 đã đạt mục tiêu kế hoạch đề ra cho cả năm, nổi bật là: các vụ lúa tăng cả về diện tích, năng suất và sản lượng, giá bán đảm bảo cho nông dân có lãi; chăn nuôi gia súc, gia cầm, thủy sản, các vụ mía, khóm, hoa màu đều có bước phát triển; tích cực huy động các nguồn lực đầu tư, tăng thu ngân sách, kiểm soát các khoản chi đảm bảo chặt chẽ, hiệu quả; </w:t>
      </w:r>
      <w:r>
        <w:rPr>
          <w:spacing w:val="-2"/>
          <w:lang w:val="es-MX"/>
        </w:rPr>
        <w:t xml:space="preserve">đầu tư xây dựng cơ sở hạ tầng tiếp tục được đẩy mạnh, trong đó đã khánh thành, đưa vào sử dụng </w:t>
      </w:r>
      <w:r>
        <w:rPr>
          <w:spacing w:val="-2"/>
        </w:rPr>
        <w:t xml:space="preserve">Khu hành chính UBND tỉnh, cầu Xà No, nhiều công trình phục vụ phúc lợi xã hội và các công trình quan trọng trong tỉnh; quan tâm hỗ trợ các doanh nghiệp; thực hiện tốt các chiến dịch: </w:t>
      </w:r>
      <w:r>
        <w:rPr>
          <w:spacing w:val="-2"/>
          <w:lang w:val="nb-NO"/>
        </w:rPr>
        <w:t xml:space="preserve">Chiến dịch Giao thông - Thủy lợi mùa khô và chỉnh trang đô thị năm 2011; Chiến dịch Truyền thông Dân số - Kế hoạch </w:t>
      </w:r>
      <w:r>
        <w:rPr>
          <w:color w:val="000000"/>
          <w:spacing w:val="-2"/>
          <w:lang w:val="nb-NO"/>
        </w:rPr>
        <w:t>hóa</w:t>
      </w:r>
      <w:r>
        <w:rPr>
          <w:color w:val="0000FF"/>
          <w:spacing w:val="-2"/>
          <w:lang w:val="nb-NO"/>
        </w:rPr>
        <w:t xml:space="preserve"> </w:t>
      </w:r>
      <w:r>
        <w:rPr>
          <w:spacing w:val="-2"/>
          <w:lang w:val="nb-NO"/>
        </w:rPr>
        <w:t xml:space="preserve">gia đình - Chăm sóc sức khỏe sinh sản; tích cực chăm lo cho sự nghiệp giáo dục và đào tạo; thường xuyên quan tâm thực hiện các chế độ, chính sách đền ơn - đáp nghĩa và chính sách an sinh xã hội; trong chăm sóc sức khỏe nhân dân, </w:t>
      </w:r>
      <w:r>
        <w:rPr>
          <w:spacing w:val="-2"/>
        </w:rPr>
        <w:t xml:space="preserve">ngành Y tế có nhiều nỗ lực khống chế được một số dịch bệnh không để lan rộng như bệnh tay - chân - miệng và sốt xuất huyết; hoàn thành tốt công tác giao quân năm 2011 cả về chất lượng và số lượng; công tác cải cách hành chính, thực hiện quy chế dân chủ, giải quyết khiếu nại tố cáo và công tác đối thoại với công dân luôn được quan tâm chỉ đạo thực hiện tốt; tổ chức Hội thảo “Nâng cao hiệu quả công tác đấu tranh phòng, chống tội phạm và các tệ nạn xã hội; đảm bảo trật tự an toàn giao thông trên địa bàn tỉnh Hậu Giang”. Hệ thống tổ chức HĐND, UBND các cấp được củng cố, kiện toàn, nâng cao chất lượng hoạt động, quản lý, điều hành thực hiện nhiệm vụ </w:t>
      </w:r>
      <w:r>
        <w:rPr>
          <w:lang w:val="nl-NL"/>
        </w:rPr>
        <w:t>cuộc bầu cử đại biểu Quốc hội khóa XIII và đại biểu HĐND các cấp nhiệm kỳ 2011-2016</w:t>
      </w:r>
      <w:r>
        <w:rPr>
          <w:spacing w:val="-2"/>
        </w:rPr>
        <w:t xml:space="preserve">; nội bộ các cấp chính quyền đoàn kết, thống nhất; khối đại đoàn kết toàn dân tộc được củng cố, tăng cường. </w:t>
      </w:r>
      <w:r>
        <w:rPr/>
        <w:t>Đ</w:t>
      </w:r>
      <w:r>
        <w:rPr>
          <w:lang w:val="nl-NL"/>
        </w:rPr>
        <w:t xml:space="preserve">ã xây dựng </w:t>
      </w:r>
      <w:r>
        <w:rPr/>
        <w:t xml:space="preserve">Chương trình hành động của tỉnh Hậu Giang triển khai thực hiện Chiến lược phát triển kinh tế - xã hội năm 2011 - 2020 và </w:t>
      </w:r>
      <w:r>
        <w:rPr>
          <w:lang w:val="nl-NL"/>
        </w:rPr>
        <w:t>04 Chương trình hành động giai đoạn 2011-2015 gồm: Chương trình Nông nghiệp, kinh tế nông thôn gắn với xây dựng nông thôn mới; Chương trình Đầu tư xây dựng kết cấu hạ tầng kinh tế - xã hội; Chương trình Phát triển nguồn nhân lực; Chương trình Cải cách hành chính.</w:t>
      </w:r>
    </w:p>
    <w:p>
      <w:pPr>
        <w:pStyle w:val="Normal"/>
        <w:spacing w:before="120" w:after="280"/>
        <w:rPr>
          <w:spacing w:val="-2"/>
        </w:rPr>
      </w:pPr>
      <w:r>
        <w:rPr>
          <w:spacing w:val="-2"/>
        </w:rPr>
        <w:t>Đạt được những kết quả trên là nhờ sự quan tâm lãnh đạo và hỗ trợ kịp thời của Chính phủ, các Bộ, ngành Trung ương, sự chỉ đạo trực tiếp của Tỉnh ủy, HĐND tỉnh, sự đoàn kết đồng thuận và nhất trí cao trong công tác chỉ đạo điều hành của UBND tỉnh, sự phối hợp linh động, nhịp nhàng của các cơ quan tham mưu, tính chủ động của địa phương, cũng như sự phối hợp giữa UBND tỉnh, UBMTTQVN, các đoàn thể và nhân dân ngày càng gắn kết chặt chẽ, hiệu quả.</w:t>
      </w:r>
    </w:p>
    <w:p>
      <w:pPr>
        <w:pStyle w:val="Normal"/>
        <w:spacing w:before="120" w:after="280"/>
        <w:rPr/>
      </w:pPr>
      <w:r>
        <w:rPr/>
        <w:t>Tuy nhiên, tỉnh gặp một số khó khăn như: thiên tai</w:t>
      </w:r>
      <w:r>
        <w:rPr>
          <w:lang w:val="fi-FI"/>
        </w:rPr>
        <w:t>, dịch bệnh trên địa bàn tỉnh diễn biến phức tạp gây thiệt hại về tài sản của nhà nước và nhân dân (tình trạng xâm nhập mặn, sạt lở, có lốc xoáy, mưa lũ, dịch bệnh tay - chân - miệng, sốt xuất huyết,...); giá cả thị trường tăng cao tác động trực tiếp làm cho giá thành sản xuất tăng; t</w:t>
      </w:r>
      <w:r>
        <w:rPr/>
        <w:t>iến độ một số công trình, dự án chưa đạt yêu cầu, trong đó có những công trình trọng điểm; công tác quy hoạch và xây dựng Đề án thực hiện tiêu chí nông thôn mới còn chậm so với chỉ đạo; công tác đào tạo nghề cho lao động nông thôn triển khai chậm</w:t>
      </w:r>
      <w:r>
        <w:rPr>
          <w:lang w:val="fi-FI"/>
        </w:rPr>
        <w:t xml:space="preserve">; </w:t>
      </w:r>
      <w:r>
        <w:rPr/>
        <w:t>việc cụ thể hóa thực hiện 04 Chương trình hành động giai đoạn 2011-2015 ở một số địa phương và sở, ngành còn lúng túng;</w:t>
      </w:r>
      <w:r>
        <w:rPr>
          <w:color w:val="0000FF"/>
        </w:rPr>
        <w:t xml:space="preserve"> </w:t>
      </w:r>
      <w:r>
        <w:rPr/>
        <w:t>tình hình khiếu nại, tố cáo của công dân tăng so với cùng kỳ.</w:t>
      </w:r>
    </w:p>
    <w:p>
      <w:pPr>
        <w:pStyle w:val="Normal"/>
        <w:spacing w:before="120" w:after="280"/>
        <w:rPr/>
      </w:pPr>
      <w:r>
        <w:rPr>
          <w:b/>
          <w:bCs/>
        </w:rPr>
        <w:t xml:space="preserve">Điều 2. </w:t>
      </w:r>
      <w:r>
        <w:rPr/>
        <w:t>Hội đồng nhân dân tỉnh thống nhất với các chỉ tiêu và giải pháp phát triển kinh tế - xã hội, quốc phòng - an ninh năm 2012 của Ủy ban nhân dân tỉnh đã trình tại kỳ họp, cụ thể như sau:</w:t>
      </w:r>
    </w:p>
    <w:p>
      <w:pPr>
        <w:pStyle w:val="Normal"/>
        <w:spacing w:before="120" w:after="280"/>
        <w:rPr/>
      </w:pPr>
      <w:r>
        <w:rPr/>
        <w:t>1. Về các chỉ tiêu kinh tế.</w:t>
      </w:r>
    </w:p>
    <w:p>
      <w:pPr>
        <w:pStyle w:val="Normal"/>
        <w:spacing w:before="120" w:after="280"/>
        <w:rPr/>
      </w:pPr>
      <w:r>
        <w:rPr/>
        <w:t>a) Tốc độ tăng trưởng kinh tế (VA) 14 - 14,5%, trong đó khu vực I tăng 5 - 6%; khu vực II tăng 17 - 18%; khu vực III tăng 19 - 20%.</w:t>
      </w:r>
    </w:p>
    <w:p>
      <w:pPr>
        <w:pStyle w:val="Normal"/>
        <w:spacing w:before="120" w:after="280"/>
        <w:rPr>
          <w:spacing w:val="-4"/>
        </w:rPr>
      </w:pPr>
      <w:r>
        <w:rPr>
          <w:spacing w:val="-4"/>
        </w:rPr>
        <w:t xml:space="preserve">b) Giá trị sản xuất (GO) tăng 18 - 19%; trong đó: nông - lâm - ngư nghiệp tăng 6 - 7%, công nghiệp - xây dựng tăng 22 - 23%, thương mại - dịch vụ tăng 21 - 22%. </w:t>
      </w:r>
    </w:p>
    <w:p>
      <w:pPr>
        <w:pStyle w:val="Normal"/>
        <w:spacing w:before="120" w:after="280"/>
        <w:rPr/>
      </w:pPr>
      <w:r>
        <w:rPr/>
        <w:t xml:space="preserve">c) Thu nhập bình quân đầu người 23,71 triệu đồng/người/năm, tăng 20,6%, quy tương đương 1.103 USD/người/năm. </w:t>
      </w:r>
    </w:p>
    <w:p>
      <w:pPr>
        <w:pStyle w:val="Normal"/>
        <w:spacing w:before="120" w:after="280"/>
        <w:rPr/>
      </w:pPr>
      <w:r>
        <w:rPr/>
        <w:t>d) Đẩy mạnh chuyển dịch cơ cấu kinh tế theo hướng giảm dần tương đối tỷ trọng nông nghiệp, tăng dần tỷ trọng công nghiệp - xây dựng, dịch vụ trong cơ cấu VA. Tỷ trọng khu vực I chiếm 29,21%, khu vực II chiếm 32,22%, khu vực III chiếm 38,57%.</w:t>
      </w:r>
    </w:p>
    <w:p>
      <w:pPr>
        <w:pStyle w:val="Normal"/>
        <w:spacing w:before="120" w:after="280"/>
        <w:rPr/>
      </w:pPr>
      <w:r>
        <w:rPr/>
        <w:t xml:space="preserve">e) Kim ngạch xuất khẩu hàng hóa và dịch vụ thu ngoại tệ 210 triệu USD. Kim ngạch nhập khẩu 25 triệu USD. </w:t>
      </w:r>
    </w:p>
    <w:p>
      <w:pPr>
        <w:pStyle w:val="Normal"/>
        <w:spacing w:before="120" w:after="280"/>
        <w:rPr/>
      </w:pPr>
      <w:r>
        <w:rPr/>
        <w:t>g) Tổng vốn đầu tư toàn xã hội trên địa bàn 11.000 – 13.000 tỷ đồng, tăng 18,37% so ước thực hiện năm 2011. Trong đó, dự kiến vốn đầu tư phát triển từ các nguồn ngân sách do địa phương quản lý 3.200 tỷ đồng, tăng 6,67% so thực hiện năm 2011 (3.000 tỷ đồng) chiếm 28% tổng vốn đầu tư toàn xã hội.</w:t>
      </w:r>
    </w:p>
    <w:p>
      <w:pPr>
        <w:pStyle w:val="Normal"/>
        <w:spacing w:before="120" w:after="280"/>
        <w:rPr/>
      </w:pPr>
      <w:r>
        <w:rPr/>
        <w:t xml:space="preserve">h) Tổng thu ngân sách nhà nước trên địa bàn 3.560 tỷ đồng, đạt 78,3% so với ước thực hiện năm 2011 (4.562 tỷ đồng). Tổng thu nội địa 845 tỷ đồng, không tăng so thực thu năm 2011 (855 tỷ đồng, không tính nguồn xổ số kiến thiết). Tổng chi ngân sách địa phương 3.558 tỷ đồng, đạt 78,02% so với thực chi năm 2011 (4.560 tỷ đồng), trong đó chi đầu tư phát triển 1.293 tỷ đồng, chiếm 36,3% tổng chi. </w:t>
      </w:r>
    </w:p>
    <w:p>
      <w:pPr>
        <w:pStyle w:val="Normal"/>
        <w:spacing w:before="120" w:after="280"/>
        <w:rPr/>
      </w:pPr>
      <w:r>
        <w:rPr/>
        <w:t>2. Về văn hóa - xã hội.</w:t>
      </w:r>
    </w:p>
    <w:p>
      <w:pPr>
        <w:pStyle w:val="Normal"/>
        <w:spacing w:before="120" w:after="280"/>
        <w:rPr/>
      </w:pPr>
      <w:r>
        <w:rPr/>
        <w:t xml:space="preserve">a) Nâng cao chất lượng dân số, duy trì mức giảm sinh 0,3%o; tỷ lệ tăng dân số tự nhiên 11,62%o. </w:t>
      </w:r>
    </w:p>
    <w:p>
      <w:pPr>
        <w:pStyle w:val="Normal"/>
        <w:spacing w:before="120" w:after="280"/>
        <w:rPr/>
      </w:pPr>
      <w:r>
        <w:rPr/>
        <w:t xml:space="preserve">b) Giải quyết việc làm 24.500 lao động, số lao động được đào tạo nghề 18.000 lao động. Tỷ lệ lao động được đào tạo so với tổng số lao động 28%. </w:t>
      </w:r>
    </w:p>
    <w:p>
      <w:pPr>
        <w:pStyle w:val="Normal"/>
        <w:spacing w:before="120" w:after="280"/>
        <w:rPr/>
      </w:pPr>
      <w:r>
        <w:rPr/>
        <w:t xml:space="preserve">c) Tổng số học sinh huy động đầu năm học 144.500 học sinh. Huy động 15% trẻ trong độ tuổi đi nhà trẻ (2.500 trẻ). Huy động 75% trẻ trong độ tuổi từ 3 - 5 tuổi đi mẫu giáo (24.000 trẻ), trong đó trẻ 5 tuổi đạt 92%. Huy động 99% học sinh tiểu học trong độ tuổi từ 6 - 10 tuổi đến trường, dự kiến 63.000 học sinh, trong đó học sinh 6 tuổi đạt 99 - 100%; 90% học sinh trung học cơ sở trong độ tuổi từ 11 - 14 tuổi, dự kiến 38.500 học sinh; 60% học sinh trung học phổ thông trong độ tuổi từ 15 - 17 tuổi, dự kiến 16.500 học sinh; số sinh viên trên 1 vạn dân là 95 sinh viên. </w:t>
      </w:r>
    </w:p>
    <w:p>
      <w:pPr>
        <w:pStyle w:val="Normal"/>
        <w:spacing w:before="120" w:after="280"/>
        <w:rPr/>
      </w:pPr>
      <w:r>
        <w:rPr/>
        <w:t xml:space="preserve">d) Giảm tỷ lệ hộ nghèo 2 - 3%. </w:t>
      </w:r>
    </w:p>
    <w:p>
      <w:pPr>
        <w:pStyle w:val="Normal"/>
        <w:spacing w:before="120" w:after="280"/>
        <w:rPr/>
      </w:pPr>
      <w:r>
        <w:rPr/>
        <w:t>e) Tỷ lệ trẻ em dưới 5 tuổi suy dinh dưỡng còn 16,5%; số bác sỹ trên vạn dân là 5,0 bác sỹ, số giường bệnh trên 1 vạn dân là 22 giường.</w:t>
      </w:r>
    </w:p>
    <w:p>
      <w:pPr>
        <w:pStyle w:val="Normal"/>
        <w:spacing w:before="120" w:after="280"/>
        <w:rPr/>
      </w:pPr>
      <w:r>
        <w:rPr/>
        <w:t xml:space="preserve">g) Giữ vững và nâng cao chất lượng hộ sử dụng điện (97,4%). </w:t>
      </w:r>
    </w:p>
    <w:p>
      <w:pPr>
        <w:pStyle w:val="Normal"/>
        <w:spacing w:before="120" w:after="280"/>
        <w:rPr/>
      </w:pPr>
      <w:r>
        <w:rPr/>
        <w:t>h) Giữ vững và nâng cấp chất lượng 47 đơn vị xã, phường, thị trấn đạt tiêu chuẩn văn hóa. Triển khai xây dựng các xã nông thôn mới 11 xã điểm nông thôn mới đạt từ 12-16 tiêu chí, trong năm 2012, phấn đấu xây dựng các xã còn lại đạt từ 5-8 tiêu chí.</w:t>
      </w:r>
    </w:p>
    <w:p>
      <w:pPr>
        <w:pStyle w:val="Normal"/>
        <w:spacing w:before="120" w:after="280"/>
        <w:rPr/>
      </w:pPr>
      <w:r>
        <w:rPr/>
        <w:t>3. Về môi trường.</w:t>
      </w:r>
    </w:p>
    <w:p>
      <w:pPr>
        <w:pStyle w:val="Normal"/>
        <w:spacing w:before="120" w:after="280"/>
        <w:rPr/>
      </w:pPr>
      <w:r>
        <w:rPr/>
        <w:t xml:space="preserve">a) Giữ vững và nâng cao chất lượng hộ sử dụng nước hợp vệ sinh (91%). </w:t>
      </w:r>
    </w:p>
    <w:p>
      <w:pPr>
        <w:pStyle w:val="Normal"/>
        <w:spacing w:before="120" w:after="280"/>
        <w:rPr/>
      </w:pPr>
      <w:r>
        <w:rPr>
          <w:spacing w:val="-4"/>
        </w:rPr>
        <w:t>b) Tỷ lệ chất thải rắn ở đô thị và các trung tâm xã được thu gom 80%.</w:t>
      </w:r>
    </w:p>
    <w:p>
      <w:pPr>
        <w:pStyle w:val="Normal"/>
        <w:spacing w:before="120" w:after="280"/>
        <w:rPr/>
      </w:pPr>
      <w:r>
        <w:rPr/>
        <w:t>c) Cấp giấy chứng nhận quyền sử dụng đất đạt 98,9%.</w:t>
      </w:r>
    </w:p>
    <w:p>
      <w:pPr>
        <w:pStyle w:val="Normal"/>
        <w:spacing w:before="120" w:after="280"/>
        <w:rPr/>
      </w:pPr>
      <w:r>
        <w:rPr/>
        <w:t>4. Về quốc phòng - an ninh.</w:t>
      </w:r>
    </w:p>
    <w:p>
      <w:pPr>
        <w:pStyle w:val="Normal"/>
        <w:spacing w:before="120" w:after="280"/>
        <w:rPr>
          <w:spacing w:val="-4"/>
        </w:rPr>
      </w:pPr>
      <w:r>
        <w:rPr>
          <w:spacing w:val="-4"/>
        </w:rPr>
        <w:t xml:space="preserve">a) Công tác tuyển chọn, gọi công dân nhập ngũ đạt 100% chỉ tiêu trên giao cả số lượng và chất lượng; xây dựng lực lượng Dân quân tự vệ theo quy định của Quân khu. </w:t>
      </w:r>
    </w:p>
    <w:p>
      <w:pPr>
        <w:pStyle w:val="Normal"/>
        <w:spacing w:before="120" w:after="280"/>
        <w:rPr/>
      </w:pPr>
      <w:r>
        <w:rPr/>
        <w:t>b) Số lượng tội phạm và tai nạn giao thông trên địa bàn tỉnh được kiềm chế và giảm so với năm 2011.</w:t>
      </w:r>
    </w:p>
    <w:p>
      <w:pPr>
        <w:pStyle w:val="Normal"/>
        <w:spacing w:before="120" w:after="280"/>
        <w:rPr/>
      </w:pPr>
      <w:r>
        <w:rPr>
          <w:spacing w:val="-2"/>
          <w:lang w:val="zu-ZA"/>
        </w:rPr>
        <w:t xml:space="preserve">5. Năm 2012 tiếp tục thực hiện Nghị quyết Đại hội đại biểu Đảng bộ tỉnh lần thứ XII </w:t>
      </w:r>
      <w:r>
        <w:rPr>
          <w:spacing w:val="-2"/>
          <w:lang w:val="pt-BR"/>
        </w:rPr>
        <w:t xml:space="preserve">và kế hoạch phát triển kinh tế - xã hội 5 năm 2011-2015; Bên cạnh những kết quả đạt được trong năm 2011, còn những khó khăn, thách thức. </w:t>
      </w:r>
      <w:r>
        <w:rPr>
          <w:lang w:val="pt-BR"/>
        </w:rPr>
        <w:t>Do đó, phải t</w:t>
      </w:r>
      <w:r>
        <w:rPr>
          <w:lang w:val="zu-ZA"/>
        </w:rPr>
        <w:t xml:space="preserve">ận dụng tối đa các điều kiện thuận lợi, khai thác có hiệu quả tiềm năng, lợi thế, đẩy mạnh phát triển kinh tế - xã hội, chủ động khắc phục những khó khăn, thách thức, </w:t>
      </w:r>
      <w:r>
        <w:rPr>
          <w:lang w:val="pt-BR"/>
        </w:rPr>
        <w:t xml:space="preserve">tập trung hoàn thành tốt nhiệm vụ, mục tiêu đã được xác định chỉ đạo năm 2012 là: </w:t>
      </w:r>
      <w:r>
        <w:rPr>
          <w:b/>
          <w:bCs/>
          <w:i/>
          <w:iCs/>
          <w:lang w:val="pt-BR"/>
        </w:rPr>
        <w:t>“Tập trung chỉ đạo toàn diện các mặt kinh tế - xã hội, quốc phòng – an ninh, xây dựng hệ thống chính trị, trọng tâm là nông nghiệp, nông dân, nông thôn và văn minh đô thị ”</w:t>
      </w:r>
      <w:r>
        <w:rPr>
          <w:lang w:val="pt-BR"/>
        </w:rPr>
        <w:t>. Hội đồng nhân dân tỉnh lưu ý cần quan tâm tập trung các nhiệm vụ và giải pháp chủ yếu sau:</w:t>
      </w:r>
    </w:p>
    <w:p>
      <w:pPr>
        <w:pStyle w:val="Normal"/>
        <w:spacing w:before="120" w:after="280"/>
        <w:rPr>
          <w:lang w:val="pt-BR"/>
        </w:rPr>
      </w:pPr>
      <w:r>
        <w:rPr>
          <w:lang w:val="pt-BR"/>
        </w:rPr>
        <w:t xml:space="preserve">a) Tập trung tháo gỡ khó khăn, vướng mắc để thúc đẩy sản xuất, kinh doanh; tăng cường huy động và sử dụng có hiệu quả các nguồn vốn đầu tư. Phấn đấu đạt tốc độ tăng trưởng kinh tế 14 - 14,5%. Triển khai thực hiện đồng bộ 04 Chương trình hành động giai đoạn 2011 – 2015. </w:t>
      </w:r>
    </w:p>
    <w:p>
      <w:pPr>
        <w:pStyle w:val="Normal"/>
        <w:spacing w:before="120" w:after="280"/>
        <w:rPr>
          <w:lang w:val="pt-BR"/>
        </w:rPr>
      </w:pPr>
      <w:r>
        <w:rPr>
          <w:lang w:val="pt-BR"/>
        </w:rPr>
        <w:t>b) Huy động và sử dụng có hiệu quả vốn đầu tư của các thành phần kinh tế, khuyến khích đầu tư vào kết cấu hạ tầng kinh tế - xã hội, nông nghiệp, nông thôn. Chú trọng đầu tư phát triển nông nghiệp, nông thôn theo tinh thần Nghị quyết Trung ương bảy (khóa X) và Quyết định số 800/QĐ-TTg ngày 04 tháng 6 năm 2010 của Thủ tướng Chính phủ Phê duyệt Chương trình mục tiêu Quốc gia về xây dựng nông thôn mới giai đoạn 2010 - 2020; triển khai tốt quy hoạch và đề án xây dựng xã nông thôn mới, đặc biệt 11 xã điểm đạt từ 12 - 16 tiêu chí trong năm 2012.</w:t>
      </w:r>
    </w:p>
    <w:p>
      <w:pPr>
        <w:pStyle w:val="Normal"/>
        <w:spacing w:before="120" w:after="280"/>
        <w:rPr>
          <w:lang w:val="pt-BR"/>
        </w:rPr>
      </w:pPr>
      <w:r>
        <w:rPr>
          <w:lang w:val="pt-BR"/>
        </w:rPr>
        <w:t>c) Phát triển kinh tế hợp tác, mở rộng các hình thức liên kết trong sản xuất, tiêu thụ, xúc tiến thương mại để mở rộng thị trường; phát triển các loại hình doanh nghiệp ở nông thôn và thu hút lao động tại chỗ.</w:t>
      </w:r>
    </w:p>
    <w:p>
      <w:pPr>
        <w:pStyle w:val="Normal"/>
        <w:spacing w:before="120" w:after="280"/>
        <w:rPr>
          <w:lang w:val="pt-BR"/>
        </w:rPr>
      </w:pPr>
      <w:r>
        <w:rPr>
          <w:lang w:val="pt-BR"/>
        </w:rPr>
        <w:t xml:space="preserve">d) Thực hiện chính sách tài khóa chặt chẽ, tiếp tục thực hiện chủ trương tiết kiệm chi thường xuyên. Rà soát, sắp xếp lại danh mục đầu tư công, nâng cao hiệu quả sử dụng vốn và chuyển một phần đầu tư nhà nước sang đầu tư từ các nguồn vốn khác. </w:t>
      </w:r>
      <w:bookmarkStart w:id="0" w:name="_ftnref22"/>
      <w:bookmarkEnd w:id="0"/>
      <w:r>
        <w:rPr>
          <w:lang w:val="pt-BR"/>
        </w:rPr>
        <w:t>Thực hành tiết kiệm chống lãng phí, tăng cường huy động vốn và nâng cao hiệu quả sử dụng vốn đầu tư cho phát triển kinh tế - xã hội. Tăng cường quản lý thu ngân sách nhà nước, chống thất thu, nợ đọng thuế. Trong các nguồn vốn huy động, nguồn vốn phát sinh khác làm phát sinh tăng thu và tăng chi. Ủy ban nhân dân tỉnh báo cáo xin ý kiến Thường trực Hội đồng nhân dân và báo cáo Hội đồng nhân dân tỉnh trong kỳ họp gần nhất.</w:t>
      </w:r>
    </w:p>
    <w:p>
      <w:pPr>
        <w:pStyle w:val="Normal"/>
        <w:spacing w:before="120" w:after="280"/>
        <w:rPr>
          <w:lang w:val="pt-BR"/>
        </w:rPr>
      </w:pPr>
      <w:r>
        <w:rPr>
          <w:lang w:val="pt-BR"/>
        </w:rPr>
        <w:t xml:space="preserve">e) Thực hiện chi đầu tư phát triển theo thứ tự ưu tiên: bố trí đủ vốn đối ứng các dự án ODA; hoàn trả vốn vay, vốn ứng trước theo quy định; thanh toán khối lượng nợ đọng các công trình xây dựng cơ bản từ năm 2011 trở về trước; tập trung bố trí vốn cho các công trình chuyển tiếp hoàn thành trong năm 2012 và đảm bảo đúng theo thời gian thực hiện dự án, hạn chế việc triển khai các công trình mới khi chưa xác định được nguồn vốn và chưa thật sự cấp bách. Rà soát các dự án kém hiệu quả để điều chỉnh các danh mục đầu tư. </w:t>
      </w:r>
    </w:p>
    <w:p>
      <w:pPr>
        <w:pStyle w:val="Normal"/>
        <w:spacing w:before="120" w:after="280"/>
        <w:rPr>
          <w:lang w:val="pt-BR"/>
        </w:rPr>
      </w:pPr>
      <w:r>
        <w:rPr>
          <w:lang w:val="pt-BR"/>
        </w:rPr>
        <w:t>f) Thực hiện tốt các chính sách bảo đảm an sinh xã hội, hỗ trợ các gia đình chính sách, người dân vùng khó khăn, vùng bị thiên tai, đồng bào dân tộc thiểu số, các chính sách, chế độ theo pháp lệnh ưu đãi người có công với cách mạng; phát động sâu rộng phong trào “Đền ơn đáp nghĩa” trong toàn xã hội, góp phần ổn định cuộc sống cho các thương binh, gia đình liệt sĩ và người có công với cách mạng.</w:t>
      </w:r>
    </w:p>
    <w:p>
      <w:pPr>
        <w:pStyle w:val="Normal"/>
        <w:spacing w:before="120" w:after="280"/>
        <w:rPr>
          <w:lang w:val="pt-BR"/>
        </w:rPr>
      </w:pPr>
      <w:r>
        <w:rPr>
          <w:lang w:val="pt-BR"/>
        </w:rPr>
        <w:t>g) Tiếp tục nâng cao chất lượng giáo dục và đào tạo của các bậc học; ưu tiên nguồn vốn xổ số kiến thiết đầu tư giáo dục, y tế, tập trung đầu tư xây dựng các trường mầm non, mẫu giáo, nhất là đối với 02 huyện: Long Mỹ và Phụng Hiệp. Đề nghị nguồn vốn được giao, Ủy ban nhân dân các huyện, thị xã, thành phố dành 10-15% từ nguồn xổ số kiến thiết và nguồn ngân sách địa phương để nâng cấp, sửa chữa trường lớp; Quan tâm đào tạo nguồn nhân lực; triển khai có hiệu quả Chiến lược phát triển dạy nghề giai đoạn 2011 - 2020 và Chương trình đào tạo nghề cho lao động nông thôn. Tiếp tục phát triển quy mô đào tạo ở tất cả các cấp, gắn đào tạo với nhu cầu sử dụng và đảm bảo chất lượng đào tạo.</w:t>
      </w:r>
    </w:p>
    <w:p>
      <w:pPr>
        <w:pStyle w:val="Normal"/>
        <w:spacing w:before="120" w:after="280"/>
        <w:rPr>
          <w:lang w:val="pt-BR"/>
        </w:rPr>
      </w:pPr>
      <w:r>
        <w:rPr>
          <w:lang w:val="pt-BR"/>
        </w:rPr>
        <w:t>h) Triển khai thực hiện Nghị quyết số 80/NQ-CP ngày 19/5/2011 của Chính phủ về định hướng giảm nghèo bền vững giai đoạn từ năm 2011 - 2020; tiếp tục thực hiện đồng bộ và hiệu quả các chương trình, dự án về giảm nghèo nhằm bảo đảm giảm nghèo với ý thức trách nhiệm cao của mọi người và cộng đồng; giảm nghèo vừa đạt chỉ tiêu đề ra nhưng phải bền vững.</w:t>
      </w:r>
    </w:p>
    <w:p>
      <w:pPr>
        <w:pStyle w:val="Normal"/>
        <w:spacing w:before="120" w:after="280"/>
        <w:rPr>
          <w:lang w:val="pt-BR"/>
        </w:rPr>
      </w:pPr>
      <w:r>
        <w:rPr>
          <w:lang w:val="pt-BR"/>
        </w:rPr>
        <w:t>i) Triển khai thực hiện tốt các quy định về quản lý đất đai tại địa phương phù hợp với Luật Đất đai; phát huy nguồn lực đất đai trong quá trình phát triển các khu, cụm công nghiệp, chỉnh trang đô thị và phát triển thương mại, dịch vụ tại địa phương. Mặt khác phải đảm bảo diện tích cho đất nông nghiệp, chủ động an ninh lương thực và xuất khẩu; đưa công tác quản lý đất đai ngày càng đi vào trật tự, kỷ cương, nề nếp theo hướng hiện đại hóa; tăng cường kiểm tra, thanh tra, phát hiện, xử lý nghiêm các hành vi vi phạm pháp luật về bảo vệ môi trường. Tập trung giải quyết các vấn đề bảo vệ môi trường; đưa nội dung bảo vệ môi trường vào chiến lược, quy hoạch, kế hoạch phát triển các ngành, lĩnh vực, các chương trình, dự án đầu tư. Tiếp tục tập trung tổ chức triển khai thực hiện Chương trình mục tiêu quốc gia ứng phó với biến đổi khí hậu. Tập trung thực hiện tốt việc bố trí dân cư, di dân ra khỏi những vùng có nguy cơ sạt lở cao.</w:t>
      </w:r>
    </w:p>
    <w:p>
      <w:pPr>
        <w:pStyle w:val="Normal"/>
        <w:spacing w:before="120" w:after="280"/>
        <w:rPr>
          <w:lang w:val="pt-BR"/>
        </w:rPr>
      </w:pPr>
      <w:r>
        <w:rPr>
          <w:lang w:val="pt-BR"/>
        </w:rPr>
        <w:t>j) Đẩy mạnh cải cách hành chính, xây dựng bộ máy chính quyền các cấp trong sạch vững mạnh, phát huy hiệu lực, hiệu quả của bộ máy nhà nước, phát huy dân chủ xã hội, tăng cường phòng, chống tham nhũng, thực hành tiết kiệm, chống lãng phí.</w:t>
      </w:r>
    </w:p>
    <w:p>
      <w:pPr>
        <w:pStyle w:val="Normal"/>
        <w:spacing w:before="120" w:after="280"/>
        <w:rPr>
          <w:lang w:val="pt-BR"/>
        </w:rPr>
      </w:pPr>
      <w:r>
        <w:rPr>
          <w:lang w:val="pt-BR"/>
        </w:rPr>
        <w:t>k) Nâng cao nhận thức, trách nhiệm của toàn dân về nhiệm vụ quốc phòng, bảo vệ Tổ quốc xã hội chủ nghĩa, bảo vệ an ninh quốc gia, trật tự an toàn xã hội. Chủ động phát hiện, kiên quyết đấu tranh ngăn chặn làm thất bại mọi âm mưu, hoạt động chống phá của các thế lực thù địch; tăng cường củng cố tiềm lực quốc phòng - an ninh, chủ động giải quyết tốt mọi tình huống; đảm bảo an ninh chính trị và trật tự an toàn xã hội.</w:t>
      </w:r>
    </w:p>
    <w:p>
      <w:pPr>
        <w:pStyle w:val="Normal"/>
        <w:spacing w:before="120" w:after="280"/>
        <w:rPr/>
      </w:pPr>
      <w:r>
        <w:rPr>
          <w:b/>
          <w:bCs/>
          <w:lang w:val="es-MX"/>
        </w:rPr>
        <w:t>Điều 3.</w:t>
      </w:r>
      <w:r>
        <w:rPr>
          <w:lang w:val="es-MX"/>
        </w:rPr>
        <w:t xml:space="preserve"> Hội đồng nhân dân tỉnh Hậu Giang giao Ủy ban nhân dân tỉnh phối hợp chặt chẽ với Ủy ban Mặt trận Tổ quốc Việt Nam tỉnh và các tổ chức thành viên tổ chức triển khai và vận động quần chúng nhân dân thực hiện thắng lợi nội dung Nghị quyết này.</w:t>
      </w:r>
    </w:p>
    <w:p>
      <w:pPr>
        <w:pStyle w:val="Normal"/>
        <w:spacing w:before="120" w:after="280"/>
        <w:rPr>
          <w:lang w:val="es-MX"/>
        </w:rPr>
      </w:pPr>
      <w:r>
        <w:rPr>
          <w:lang w:val="es-MX"/>
        </w:rPr>
        <w:t>Thường trực Hội đồng nhân dân, các Ban của Hội đồng nhân dân và đại biểu Hội đồng nhân dân tỉnh tăng cường giám sát và đôn đốc việc thực hiện Nghị quyết này.</w:t>
      </w:r>
    </w:p>
    <w:p>
      <w:pPr>
        <w:pStyle w:val="Normal"/>
        <w:spacing w:before="120" w:after="280"/>
        <w:rPr>
          <w:lang w:val="es-MX"/>
        </w:rPr>
      </w:pPr>
      <w:r>
        <w:rPr>
          <w:lang w:val="es-MX"/>
        </w:rPr>
        <w:t>Nghị quyết này đã được Hội đồng nhân dân tỉnh Hậu Giang Khóa VIII kỳ họp thứ ba thông qua và có hiệu lực sau 10 (mười) ngày kể từ ngày thông qua./.</w:t>
      </w:r>
    </w:p>
    <w:p>
      <w:pPr>
        <w:pStyle w:val="Normal"/>
        <w:spacing w:before="120" w:after="280"/>
        <w:rPr>
          <w:lang w:val="es-MX"/>
        </w:rPr>
      </w:pPr>
      <w:r>
        <w:rPr>
          <w:lang w:val="es-MX"/>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lang w:val="pt-BR"/>
              </w:rPr>
            </w:pPr>
            <w:r>
              <w:rPr>
                <w:lang w:val="pt-BR"/>
              </w:rPr>
              <w:t> </w:t>
            </w:r>
          </w:p>
          <w:p>
            <w:pPr>
              <w:pStyle w:val="Normal"/>
              <w:spacing w:before="120" w:after="0"/>
              <w:rPr/>
            </w:pPr>
            <w:r>
              <w:rPr>
                <w:b/>
                <w:bCs/>
                <w:i/>
                <w:iCs/>
              </w:rPr>
              <w:t>Nơi nhận:</w:t>
              <w:br/>
            </w:r>
            <w:r>
              <w:rPr>
                <w:sz w:val="16"/>
              </w:rPr>
              <w:t>- UBTVQH, VPQH, VPCP;</w:t>
              <w:br/>
              <w:t>- Cục Kiểm tra văn bản - Bộ Tư pháp;</w:t>
              <w:br/>
              <w:t>- Bộ Kế hoạch và Đầu tư;</w:t>
              <w:br/>
              <w:t>- Đại biểu Quốc hội đơn vị tỉnh;</w:t>
              <w:br/>
              <w:t xml:space="preserve">- TT: TU, HĐND, UBND tỉnh; </w:t>
              <w:br/>
              <w:t xml:space="preserve">- Đại biểu HĐND tỉnh; </w:t>
              <w:br/>
              <w:t>- UBMTTQVN và các đoàn thể tỉnh;</w:t>
              <w:br/>
              <w:t xml:space="preserve">- Các Sở, Ban, Ngành tỉnh; </w:t>
              <w:br/>
              <w:t xml:space="preserve">- HĐND, UBND, UBMTTQVN cấp huyện; </w:t>
              <w:br/>
              <w:t>- Cơ quan Báo, Đài tỉnh;</w:t>
              <w:br/>
              <w:t>- Công báo tỉnh;</w:t>
              <w:br/>
              <w:t xml:space="preserve">- Lưu: VT. </w:t>
            </w:r>
          </w:p>
        </w:tc>
        <w:tc>
          <w:tcPr>
            <w:tcW w:w="4310" w:type="dxa"/>
            <w:tcBorders/>
          </w:tcPr>
          <w:p>
            <w:pPr>
              <w:pStyle w:val="Normal"/>
              <w:spacing w:before="120" w:after="0"/>
              <w:jc w:val="center"/>
              <w:rPr>
                <w:b/>
                <w:b/>
                <w:bCs/>
                <w:lang w:val="es-MX"/>
              </w:rPr>
            </w:pPr>
            <w:r>
              <w:rPr>
                <w:b/>
                <w:bCs/>
                <w:lang w:val="es-MX"/>
              </w:rPr>
              <w:t>CHỦ TỊCH</w:t>
              <w:br/>
              <w:br/>
              <w:br/>
              <w:br/>
              <w:br/>
              <w:t>Đinh Văn Ch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5:00Z</dcterms:created>
  <dc:creator>Tỉnh Hậu Giang; vanbanphapluat.co</dc:creator>
  <dc:description>Xem chi tiết và tải về văn bản tại đây: http://vanbanphapluat.co/nghi-quyet-15-2011-nq-hdnd-kinh-te-xa-hoi-quoc-phong-an-ninh-2011-nhiem-vu-2012-hau-giang</dc:description>
  <cp:keywords>Nghị quyết; 15/2011/NQ-HĐND; Tỉnh Hậu Giang; Đinh Văn Chung; Văn hóa - Xã hội; Thương mại</cp:keywords>
  <dc:language>en-US</dc:language>
  <cp:lastModifiedBy>Thư viện vanbanphapluat.co</cp:lastModifiedBy>
  <dcterms:modified xsi:type="dcterms:W3CDTF">2017-08-09T02:41:00Z</dcterms:modified>
  <cp:revision>3</cp:revision>
  <dc:subject>Nghị quyết 15/2011/NQ-HĐND kinh tế xã hội quốc phòng an ninh 2011 nhiệm vụ 2012 Hậu Giang</dc:subject>
  <dc:title>Nghị quyết 15/2011/NQ-HĐND</dc:title>
</cp:coreProperties>
</file>