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ĐẮK NÔ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2011/NQ-HĐND</w:t>
            </w:r>
          </w:p>
        </w:tc>
        <w:tc>
          <w:tcPr>
            <w:tcW w:w="5508" w:type="dxa"/>
            <w:tcBorders/>
          </w:tcPr>
          <w:p>
            <w:pPr>
              <w:pStyle w:val="Normal"/>
              <w:jc w:val="right"/>
              <w:rPr>
                <w:i/>
                <w:i/>
                <w:iCs/>
              </w:rPr>
            </w:pPr>
            <w:r>
              <w:rPr>
                <w:i/>
                <w:iCs/>
              </w:rPr>
              <w:t>Đắk Nông, ngày 09 tháng 12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CHÍNH SÁCH HỖ TRỢ KINH PHÍ CHO HỌC SINH, SINH VIÊN LÀ NGƯỜI DÂN TỘC THIỂU SỐ TỈNH ĐẮK NÔNG TỪ NĂM HỌC 2011-2012 ĐẾN NĂM HỌC 2015-2016</w:t>
      </w:r>
    </w:p>
    <w:p>
      <w:pPr>
        <w:pStyle w:val="Normal"/>
        <w:spacing w:before="0" w:after="120"/>
        <w:jc w:val="center"/>
        <w:rPr>
          <w:b/>
          <w:b/>
          <w:bCs/>
        </w:rPr>
      </w:pPr>
      <w:r>
        <w:rPr>
          <w:b/>
          <w:bCs/>
        </w:rPr>
        <w:t>HỘI ĐỒNG NHÂN DÂN TỈNH ĐẮK NÔNG</w:t>
        <w:br/>
        <w:t>KHÓA II, KỲ HỌP THỨ 3</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t luật của HĐND, UBND ngày 03 tháng 12 năm 2004;</w:t>
      </w:r>
    </w:p>
    <w:p>
      <w:pPr>
        <w:pStyle w:val="Normal"/>
        <w:spacing w:before="0" w:after="120"/>
        <w:rPr>
          <w:i/>
          <w:i/>
          <w:iCs/>
        </w:rPr>
      </w:pPr>
      <w:r>
        <w:rPr>
          <w:i/>
          <w:iCs/>
        </w:rPr>
        <w:t>Sau khi xem xét Tờ trình số 3994/TTr-UBND ngày 31 tháng 10 năm 2011 của UBND tỉnh Đắk Nông về việc sửa đổi, bổ sung Nghị quyết số 16/2009/NQ- HĐND ngày 25 tháng 12 năm 2009 của HĐND tỉnh về Chính sách hỗ trợ kinh phí cho học sinh, sinh viên là người dân tộc thiểu số tỉnh Đắk Nông từ năm 2010 đến năm 2015; Báo cáo thẩm tra số 34/BC-HĐND ngày 29 tháng 11 năm 2011 của Ban Dân tộc của HĐND tỉnh và ý kiến của các vị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Chính sách hỗ trợ kinh phí cho học sinh, sinh viên là người dân tộc thiểu số tỉnh Đắk Nông từ năm học 2011 - 2012 đến năm học 2015 – 2016 như sau:</w:t>
      </w:r>
    </w:p>
    <w:p>
      <w:pPr>
        <w:pStyle w:val="Normal"/>
        <w:spacing w:before="0" w:after="120"/>
        <w:rPr/>
      </w:pPr>
      <w:r>
        <w:rPr/>
        <w:t>1. Đối tượng áp dụng: Học sinh, sinh viên là người dân tộc thiểu số.</w:t>
      </w:r>
    </w:p>
    <w:p>
      <w:pPr>
        <w:pStyle w:val="Normal"/>
        <w:spacing w:before="0" w:after="120"/>
        <w:rPr/>
      </w:pPr>
      <w:r>
        <w:rPr/>
        <w:t>2. Mức hỗ trợ:</w:t>
      </w:r>
    </w:p>
    <w:p>
      <w:pPr>
        <w:pStyle w:val="Normal"/>
        <w:spacing w:before="0" w:after="120"/>
        <w:rPr/>
      </w:pPr>
      <w:r>
        <w:rPr/>
        <w:t>2.1. Đối với học sinh, sinh viên là người dân tộc thiểu số tại chỗ:</w:t>
      </w:r>
    </w:p>
    <w:p>
      <w:pPr>
        <w:pStyle w:val="Normal"/>
        <w:spacing w:before="0" w:after="120"/>
        <w:rPr/>
      </w:pPr>
      <w:r>
        <w:rPr/>
        <w:t>a) Đào tạo sau đại học:</w:t>
      </w:r>
    </w:p>
    <w:p>
      <w:pPr>
        <w:pStyle w:val="Normal"/>
        <w:spacing w:before="0" w:after="120"/>
        <w:rPr/>
      </w:pPr>
      <w:r>
        <w:rPr/>
        <w:t>- Tiến sỹ, chuyên khoa II trong ngành y: Mức hỗ trợ 35 triệu đồng/người/khóa.</w:t>
      </w:r>
    </w:p>
    <w:p>
      <w:pPr>
        <w:pStyle w:val="Normal"/>
        <w:spacing w:before="0" w:after="120"/>
        <w:rPr/>
      </w:pPr>
      <w:r>
        <w:rPr/>
        <w:t>- Thạc sỹ, chuyên khoa I trong ngành y: Mức hỗ trợ 25 triệu đồng/người/khóa.</w:t>
      </w:r>
    </w:p>
    <w:p>
      <w:pPr>
        <w:pStyle w:val="Normal"/>
        <w:spacing w:before="0" w:after="120"/>
        <w:rPr/>
      </w:pPr>
      <w:r>
        <w:rPr/>
        <w:t>b) Sinh viên Đại học, Cao đẳng: Mức hỗ trợ 350.000đ/người/tháng, cấp 10 tháng/năm.</w:t>
      </w:r>
    </w:p>
    <w:p>
      <w:pPr>
        <w:pStyle w:val="Normal"/>
        <w:spacing w:before="0" w:after="120"/>
        <w:rPr/>
      </w:pPr>
      <w:r>
        <w:rPr/>
        <w:t>c) Học sinh trung học chuyên nghiệp, học sinh học trung cấp nghề hệ chính quy: Mức hỗ trợ 250.000đ/người/tháng, cấp 10 tháng/năm. Không hỗ trợ cho đối tượng khi học nghề thứ hai.</w:t>
      </w:r>
    </w:p>
    <w:p>
      <w:pPr>
        <w:pStyle w:val="Normal"/>
        <w:spacing w:before="0" w:after="120"/>
        <w:rPr/>
      </w:pPr>
      <w:r>
        <w:rPr/>
        <w:t>d) Học sinh phổ thông cấp II, III: Mức hỗ trợ 100.000đ/người/tháng, cấp 09 tháng/năm, thời gian cấp hỗ trợ kinh phí theo từng tháng trong năm học.</w:t>
      </w:r>
    </w:p>
    <w:p>
      <w:pPr>
        <w:pStyle w:val="Normal"/>
        <w:spacing w:before="0" w:after="120"/>
        <w:rPr/>
      </w:pPr>
      <w:r>
        <w:rPr/>
        <w:t>2.2. Đối với học sinh, sinh viên là người dân tộc thiểu số khác:</w:t>
      </w:r>
    </w:p>
    <w:p>
      <w:pPr>
        <w:pStyle w:val="Normal"/>
        <w:spacing w:before="0" w:after="120"/>
        <w:rPr/>
      </w:pPr>
      <w:r>
        <w:rPr/>
        <w:t>a) Đào tạo sau đại học:</w:t>
      </w:r>
    </w:p>
    <w:p>
      <w:pPr>
        <w:pStyle w:val="Normal"/>
        <w:spacing w:before="0" w:after="120"/>
        <w:rPr/>
      </w:pPr>
      <w:r>
        <w:rPr/>
        <w:t>- Tiến sỹ, chuyên khoa II trong ngành y: Mức hỗ trợ 20 triệu đồng/người/khóa.</w:t>
      </w:r>
    </w:p>
    <w:p>
      <w:pPr>
        <w:pStyle w:val="Normal"/>
        <w:spacing w:before="0" w:after="120"/>
        <w:rPr/>
      </w:pPr>
      <w:r>
        <w:rPr/>
        <w:t>- Thạc sỹ, chuyên khoa I trong ngành y: Mức hỗ trợ 15 triệu đồng/người/khóa.</w:t>
      </w:r>
    </w:p>
    <w:p>
      <w:pPr>
        <w:pStyle w:val="Normal"/>
        <w:spacing w:before="0" w:after="120"/>
        <w:rPr/>
      </w:pPr>
      <w:r>
        <w:rPr/>
        <w:t>b) Sinh viên Đại học, Cao đẳng: Mức hỗ trợ 200.000đ/người/tháng, cấp 10 tháng/năm.</w:t>
      </w:r>
    </w:p>
    <w:p>
      <w:pPr>
        <w:pStyle w:val="Normal"/>
        <w:spacing w:before="0" w:after="120"/>
        <w:rPr/>
      </w:pPr>
      <w:r>
        <w:rPr/>
        <w:t>2.3. Hỗ trợ tiền tàu xe: Áp dụng cho các đối tượng là sinh viên, học sinh được quy định tại mục 2.1 và 2.2 đào tạo tại các cơ sở ngoài tỉnh: Mức hỗ trợ: 150.000 đ/người/năm (trừ học sinh phổ thông).</w:t>
      </w:r>
    </w:p>
    <w:p>
      <w:pPr>
        <w:pStyle w:val="Normal"/>
        <w:spacing w:before="0" w:after="120"/>
        <w:rPr/>
      </w:pPr>
      <w:r>
        <w:rPr/>
        <w:t>3. Nghị quyết này không áp dụng đối với các đối tượng: Học sinh, sinh viên là cán bộ, công chức được các cơ quan đơn vị cử đi đào tạo; học sinh dân tộc nội trú, học sinh trường dự bị Đại học; sinh viên cử tuyển; học sinh, sinh viên học các trường Trung cấp, Cao đẳng, Đại học trực thuộc Bộ Quốc phòng, Bộ Công an.</w:t>
      </w:r>
    </w:p>
    <w:p>
      <w:pPr>
        <w:pStyle w:val="Normal"/>
        <w:spacing w:before="0" w:after="120"/>
        <w:rPr/>
      </w:pPr>
      <w:r>
        <w:rPr>
          <w:b/>
          <w:bCs/>
        </w:rPr>
        <w:t xml:space="preserve">Điều 2: </w:t>
      </w:r>
      <w:r>
        <w:rPr/>
        <w:t>Nghị quyết này thay thế Nghị quyết số 16/2009/NQ-HĐND ngày 25 tháng 12 năm 2009 của Hội đồng nhân dân tỉnh “</w:t>
      </w:r>
      <w:r>
        <w:rPr>
          <w:i/>
          <w:iCs/>
        </w:rPr>
        <w:t>về Chính sách hỗ trợ kinh phí cho học sinh, sinh viên là người dân tộc thiểu số tỉnh Đắk Nông từ năm 2010 – 2015”</w:t>
      </w:r>
      <w:r>
        <w:rPr/>
        <w:t>.</w:t>
      </w:r>
    </w:p>
    <w:p>
      <w:pPr>
        <w:pStyle w:val="Normal"/>
        <w:spacing w:before="0" w:after="120"/>
        <w:rPr/>
      </w:pPr>
      <w:r>
        <w:rPr/>
        <w:t>Giao cho Ủy ban nhân dân tỉnh tổ chức triển khai thực hiện và định kỳ báo cáo với Hội đồng nhân dân tỉnh về kết quả thực hiện.</w:t>
      </w:r>
    </w:p>
    <w:p>
      <w:pPr>
        <w:pStyle w:val="Normal"/>
        <w:spacing w:before="0" w:after="120"/>
        <w:rPr/>
      </w:pPr>
      <w:r>
        <w:rPr/>
        <w:t>Nghị quyết này có hiệu lực sau 10 ngày kể từ ngày Hội đồng nhân dân tỉnh thông qua.</w:t>
      </w:r>
    </w:p>
    <w:p>
      <w:pPr>
        <w:pStyle w:val="Normal"/>
        <w:spacing w:before="0" w:after="120"/>
        <w:rPr/>
      </w:pPr>
      <w:r>
        <w:rPr/>
        <w:t>Nghị quyết này đã được Hội đồng Nhân dân tỉnh Đắk Nông khóa II, kỳ họp thứ 3 thông qua ngày 09 tháng 12 năm 2011./.</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Điểu K'r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5:00Z</dcterms:created>
  <dc:creator>Tỉnh Đắk Nông; vanbanphapluat.co</dc:creator>
  <dc:description>Xem chi tiết và tải về văn bản tại đây: http://vanbanphapluat.co/nghi-quyet-38-2011-nq-hdnd-ho-tro-kinh-phi-hoc-sinh-dan-toc-thieu-so-dak-nong</dc:description>
  <cp:keywords>Nghị quyết; 38/2011/NQ-HĐND; Tỉnh Đắk Nông; Điểu K'ré; Tài chính nhà nước; Thuế - Phí - Lệ Phí; Giáo dục</cp:keywords>
  <dc:language>en-US</dc:language>
  <cp:lastModifiedBy>Thư viện vanbanphapluat.co</cp:lastModifiedBy>
  <dcterms:modified xsi:type="dcterms:W3CDTF">2017-08-09T02:41:00Z</dcterms:modified>
  <cp:revision>3</cp:revision>
  <dc:subject>Nghị quyết 38/2011/NQ-HĐND hỗ trợ kinh phí học sinh dân tộc thiểu số Đắk Nông</dc:subject>
  <dc:title>Nghị quyết 38/2011/NQ-HĐND</dc:title>
</cp:coreProperties>
</file>