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lang w:val="en-GB"/>
              </w:rPr>
              <w:t>HỘI ĐỒNG NHÂN DÂN</w:t>
              <w:br/>
              <w:t>TỈNH BẮC NINH</w:t>
            </w:r>
            <w:r>
              <w:rPr>
                <w:rFonts w:cs="Arial;Courier New" w:ascii="Arial;Courier New" w:hAnsi="Arial;Courier New"/>
                <w:b/>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 xml:space="preserve">Số: </w:t>
            </w:r>
            <w:r>
              <w:rPr>
                <w:rFonts w:cs="Arial;Courier New" w:ascii="Arial;Courier New" w:hAnsi="Arial;Courier New"/>
                <w:sz w:val="20"/>
                <w:szCs w:val="20"/>
                <w:lang w:val="en-GB"/>
              </w:rPr>
              <w:t>36/2011/NQ-HĐND17</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lang w:val="en-GB"/>
              </w:rPr>
              <w:t>Bắc Ninh, ngày 09 tháng 12 năm 2011</w:t>
            </w:r>
          </w:p>
        </w:tc>
      </w:tr>
    </w:tbl>
    <w:p>
      <w:pPr>
        <w:pStyle w:val="Hanoingay"/>
        <w:spacing w:before="120" w:after="0"/>
        <w:rPr>
          <w:i/>
          <w:i/>
          <w:color w:val="000000"/>
          <w:sz w:val="20"/>
          <w:szCs w:val="20"/>
        </w:rPr>
      </w:pPr>
      <w:r>
        <w:rPr>
          <w:i/>
          <w:color w:val="000000"/>
          <w:sz w:val="20"/>
          <w:szCs w:val="20"/>
        </w:rPr>
      </w:r>
    </w:p>
    <w:p>
      <w:pPr>
        <w:pStyle w:val="Tieudechinh"/>
        <w:spacing w:before="120" w:after="0"/>
        <w:jc w:val="center"/>
        <w:rPr>
          <w:b/>
          <w:b/>
          <w:color w:val="000000"/>
          <w:sz w:val="24"/>
          <w:szCs w:val="20"/>
        </w:rPr>
      </w:pPr>
      <w:r>
        <w:rPr>
          <w:b/>
          <w:color w:val="000000"/>
          <w:sz w:val="24"/>
          <w:szCs w:val="20"/>
          <w:lang w:val="en-GB"/>
        </w:rPr>
        <w:t>NGHỊ QUYẾT</w:t>
      </w:r>
    </w:p>
    <w:p>
      <w:pPr>
        <w:pStyle w:val="Tieudephu"/>
        <w:spacing w:before="120" w:after="0"/>
        <w:jc w:val="center"/>
        <w:rPr>
          <w:color w:val="000000"/>
          <w:sz w:val="20"/>
          <w:szCs w:val="20"/>
          <w:lang w:val="en-GB"/>
        </w:rPr>
      </w:pPr>
      <w:r>
        <w:rPr>
          <w:color w:val="000000"/>
          <w:sz w:val="20"/>
          <w:szCs w:val="20"/>
          <w:lang w:val="en-GB"/>
        </w:rPr>
        <w:t>V/V QUY ĐỊNH GIÁ CÁC LOẠI ĐẤT TRÊN ĐỊA BÀN TỈNH NĂM 2012</w:t>
      </w:r>
    </w:p>
    <w:p>
      <w:pPr>
        <w:pStyle w:val="Tieudechinh"/>
        <w:spacing w:before="120" w:after="0"/>
        <w:jc w:val="center"/>
        <w:rPr>
          <w:b/>
          <w:b/>
          <w:color w:val="000000"/>
          <w:sz w:val="24"/>
          <w:szCs w:val="20"/>
        </w:rPr>
      </w:pPr>
      <w:r>
        <w:rPr>
          <w:b/>
          <w:color w:val="000000"/>
          <w:sz w:val="24"/>
          <w:szCs w:val="20"/>
          <w:lang w:val="en-GB"/>
        </w:rPr>
        <w:t>HỘI ĐỒNG NHÂN DÂN TỈNH BẮC NINH</w:t>
        <w:br/>
        <w:t>KHÓA XVII, KỲ HỌP THỨ 4</w:t>
      </w:r>
    </w:p>
    <w:p>
      <w:pPr>
        <w:pStyle w:val="Than"/>
        <w:spacing w:before="120" w:after="0"/>
        <w:rPr>
          <w:i/>
          <w:i/>
          <w:color w:val="000000"/>
          <w:sz w:val="20"/>
          <w:szCs w:val="20"/>
          <w:lang w:val="en-GB"/>
        </w:rPr>
      </w:pPr>
      <w:r>
        <w:rPr>
          <w:i/>
          <w:color w:val="000000"/>
          <w:sz w:val="20"/>
          <w:szCs w:val="20"/>
          <w:lang w:val="en-GB"/>
        </w:rPr>
        <w:t>Căn cứ Luật Tổ chức HĐND và UBND năm 2003;</w:t>
      </w:r>
    </w:p>
    <w:p>
      <w:pPr>
        <w:pStyle w:val="Than"/>
        <w:spacing w:before="120" w:after="0"/>
        <w:rPr>
          <w:i/>
          <w:i/>
          <w:color w:val="000000"/>
          <w:sz w:val="20"/>
          <w:szCs w:val="20"/>
          <w:lang w:val="en-GB"/>
        </w:rPr>
      </w:pPr>
      <w:r>
        <w:rPr>
          <w:i/>
          <w:color w:val="000000"/>
          <w:sz w:val="20"/>
          <w:szCs w:val="20"/>
          <w:lang w:val="en-GB"/>
        </w:rPr>
        <w:t>Căn cứ Luật Đất đai năm 2003;</w:t>
      </w:r>
    </w:p>
    <w:p>
      <w:pPr>
        <w:pStyle w:val="Than"/>
        <w:spacing w:before="120" w:after="0"/>
        <w:rPr>
          <w:i/>
          <w:i/>
          <w:color w:val="000000"/>
          <w:sz w:val="20"/>
          <w:szCs w:val="20"/>
          <w:lang w:val="en-GB"/>
        </w:rPr>
      </w:pPr>
      <w:r>
        <w:rPr>
          <w:i/>
          <w:color w:val="000000"/>
          <w:sz w:val="20"/>
          <w:szCs w:val="20"/>
          <w:lang w:val="en-GB"/>
        </w:rPr>
        <w:t>Căn cứ Nghị định số 188/2004/NĐ-CP ngày 16/11/2004 và Nghị định số 123/2007/NĐ-CP ngày 27/7/2007của Chính phủ về phương pháp xác định giá đất và khung giá các loại đất;</w:t>
      </w:r>
    </w:p>
    <w:p>
      <w:pPr>
        <w:pStyle w:val="Than"/>
        <w:spacing w:before="120" w:after="0"/>
        <w:rPr>
          <w:i/>
          <w:i/>
          <w:color w:val="000000"/>
          <w:sz w:val="20"/>
          <w:szCs w:val="20"/>
          <w:lang w:val="en-GB"/>
        </w:rPr>
      </w:pPr>
      <w:r>
        <w:rPr>
          <w:i/>
          <w:color w:val="000000"/>
          <w:sz w:val="20"/>
          <w:szCs w:val="20"/>
          <w:lang w:val="en-GB"/>
        </w:rPr>
        <w:t xml:space="preserve">Sau khi xem xét Tờ trình số 97/TTr-UBND ngày 05/12/2011 của UBND tỉnh về việc quy định giá các loại đất trên địa bàn tỉnh Bắc Ninh năm 2012; Báo cáo thẩm tra của Ban Kinh tế - Ngân sách và ý kiến thảo luận của đại biểu, </w:t>
      </w:r>
    </w:p>
    <w:p>
      <w:pPr>
        <w:pStyle w:val="Tieudechinh"/>
        <w:spacing w:before="120" w:after="0"/>
        <w:jc w:val="center"/>
        <w:rPr>
          <w:b/>
          <w:b/>
          <w:color w:val="000000"/>
          <w:sz w:val="24"/>
          <w:szCs w:val="20"/>
        </w:rPr>
      </w:pPr>
      <w:bookmarkStart w:id="0" w:name="chuong_1"/>
      <w:bookmarkEnd w:id="0"/>
      <w:r>
        <w:rPr>
          <w:b/>
          <w:color w:val="000000"/>
          <w:sz w:val="24"/>
          <w:szCs w:val="20"/>
          <w:lang w:val="en-GB"/>
        </w:rPr>
        <w:t>QUYẾT NGHỊ</w:t>
      </w:r>
    </w:p>
    <w:p>
      <w:pPr>
        <w:pStyle w:val="Than"/>
        <w:spacing w:before="120" w:after="0"/>
        <w:rPr>
          <w:color w:val="000000"/>
          <w:sz w:val="20"/>
          <w:szCs w:val="20"/>
        </w:rPr>
      </w:pPr>
      <w:bookmarkStart w:id="1" w:name="chuong_1"/>
      <w:bookmarkStart w:id="2" w:name="dieu_1"/>
      <w:bookmarkEnd w:id="1"/>
      <w:bookmarkEnd w:id="2"/>
      <w:r>
        <w:rPr>
          <w:b/>
          <w:bCs/>
          <w:color w:val="000000"/>
          <w:sz w:val="20"/>
          <w:szCs w:val="20"/>
          <w:lang w:val="en-GB"/>
        </w:rPr>
        <w:t>Điều 1.</w:t>
      </w:r>
      <w:r>
        <w:rPr>
          <w:color w:val="000000"/>
          <w:sz w:val="20"/>
          <w:szCs w:val="20"/>
          <w:lang w:val="en-GB"/>
        </w:rPr>
        <w:t xml:space="preserve"> Ban hành Quy định giá các loại đất trên địa bàn tỉnh Bắc Ninh năm 2012 (có Phụ lục kèm theo).</w:t>
      </w:r>
    </w:p>
    <w:p>
      <w:pPr>
        <w:pStyle w:val="Than"/>
        <w:spacing w:before="120" w:after="0"/>
        <w:rPr>
          <w:color w:val="000000"/>
          <w:sz w:val="20"/>
          <w:szCs w:val="20"/>
        </w:rPr>
      </w:pPr>
      <w:bookmarkStart w:id="3" w:name="dieu_1"/>
      <w:bookmarkStart w:id="4" w:name="dieu_2"/>
      <w:bookmarkEnd w:id="3"/>
      <w:bookmarkEnd w:id="4"/>
      <w:r>
        <w:rPr>
          <w:b/>
          <w:bCs/>
          <w:color w:val="000000"/>
          <w:sz w:val="20"/>
          <w:szCs w:val="20"/>
          <w:lang w:val="en-GB"/>
        </w:rPr>
        <w:t>Điều 2.</w:t>
      </w:r>
      <w:r>
        <w:rPr>
          <w:color w:val="000000"/>
          <w:sz w:val="20"/>
          <w:szCs w:val="20"/>
          <w:lang w:val="en-GB"/>
        </w:rPr>
        <w:t xml:space="preserve"> Trong quá trình thực hiện,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UBND cấp tỉnh quy định tại thời điểm giao đất, cho thuê đất, thời điểm quyết định thu hồi đất, thời điểm giá đất tính vào giá trị doanh nghiệp khi cổ phần hoá chưa sát với giá chuyển nhượng quyền sử dụng đất thực tế trên thị trường trong điều kiện bình thường, thì Chủ tịch UBND tỉnh xem xét, xin ý kiến Thường trực HĐND tỉnh để quyết định mức giá cụ thể cho phù hợp.</w:t>
      </w:r>
    </w:p>
    <w:p>
      <w:pPr>
        <w:pStyle w:val="Than"/>
        <w:spacing w:before="120" w:after="0"/>
        <w:rPr>
          <w:color w:val="000000"/>
          <w:sz w:val="20"/>
          <w:szCs w:val="20"/>
        </w:rPr>
      </w:pPr>
      <w:bookmarkStart w:id="5" w:name="dieu_2"/>
      <w:bookmarkStart w:id="6" w:name="dieu_3"/>
      <w:bookmarkEnd w:id="5"/>
      <w:bookmarkEnd w:id="6"/>
      <w:r>
        <w:rPr>
          <w:b/>
          <w:bCs/>
          <w:color w:val="000000"/>
          <w:sz w:val="20"/>
          <w:szCs w:val="20"/>
          <w:lang w:val="en-GB"/>
        </w:rPr>
        <w:t>Điều 3.</w:t>
      </w:r>
      <w:r>
        <w:rPr>
          <w:color w:val="000000"/>
          <w:sz w:val="20"/>
          <w:szCs w:val="20"/>
          <w:lang w:val="en-GB"/>
        </w:rPr>
        <w:t xml:space="preserve"> UBND tỉnh có trách nhiệm hướng dẫn, tổ chức thực hiện Nghị quyết này.</w:t>
      </w:r>
    </w:p>
    <w:p>
      <w:pPr>
        <w:pStyle w:val="Than"/>
        <w:spacing w:before="120" w:after="0"/>
        <w:rPr>
          <w:color w:val="000000"/>
          <w:sz w:val="20"/>
          <w:szCs w:val="20"/>
        </w:rPr>
      </w:pPr>
      <w:bookmarkStart w:id="7" w:name="dieu_3"/>
      <w:bookmarkEnd w:id="7"/>
      <w:r>
        <w:rPr>
          <w:color w:val="000000"/>
          <w:sz w:val="20"/>
          <w:szCs w:val="20"/>
          <w:lang w:val="en-GB"/>
        </w:rPr>
        <w:t>Nghị quyết này có hiệu lực thi hành từ ngày 01/01/2012 .</w:t>
      </w:r>
    </w:p>
    <w:p>
      <w:pPr>
        <w:pStyle w:val="Than"/>
        <w:spacing w:before="120" w:after="0"/>
        <w:rPr>
          <w:color w:val="000000"/>
          <w:sz w:val="20"/>
          <w:szCs w:val="20"/>
        </w:rPr>
      </w:pPr>
      <w:r>
        <w:rPr>
          <w:color w:val="000000"/>
          <w:sz w:val="20"/>
          <w:szCs w:val="20"/>
          <w:lang w:val="en-GB"/>
        </w:rPr>
        <w:t>Thường trực HĐND, các Ban HĐND và các đại biểu HĐND tỉnh có trách nhiệm đôn đốc, giám sát, kiểm tra việc thực hiện Nghị quyết này.</w:t>
      </w:r>
    </w:p>
    <w:p>
      <w:pPr>
        <w:pStyle w:val="Than"/>
        <w:spacing w:before="120" w:after="0"/>
        <w:rPr>
          <w:color w:val="000000"/>
          <w:sz w:val="20"/>
          <w:szCs w:val="20"/>
        </w:rPr>
      </w:pPr>
      <w:r>
        <w:rPr>
          <w:color w:val="000000"/>
          <w:sz w:val="20"/>
          <w:szCs w:val="20"/>
          <w:lang w:val="en-GB"/>
        </w:rPr>
        <w:t xml:space="preserve">Nghị quyết được HĐND tỉnh khoá XVII, kỳ họp thứ 4 thông qua./. </w:t>
      </w:r>
    </w:p>
    <w:p>
      <w:pPr>
        <w:pStyle w:val="Nguoiky"/>
        <w:spacing w:before="120" w:after="0"/>
        <w:rPr>
          <w:color w:val="000000"/>
          <w:sz w:val="20"/>
          <w:szCs w:val="20"/>
          <w:lang w:val="en-GB"/>
        </w:rPr>
      </w:pPr>
      <w:r>
        <w:rPr>
          <w:color w:val="000000"/>
          <w:sz w:val="20"/>
          <w:szCs w:val="20"/>
          <w:lang w:val="en-GB"/>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745"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lang w:val="en-GB"/>
              </w:rPr>
              <w:t>CHỦ TỊCH</w:t>
              <w:br/>
              <w:br/>
              <w:br/>
              <w:br/>
              <w:br/>
              <w:t>Nguyễn Sỹ</w:t>
            </w:r>
          </w:p>
        </w:tc>
      </w:tr>
    </w:tbl>
    <w:p>
      <w:pPr>
        <w:pStyle w:val="Nguoiky"/>
        <w:spacing w:before="120" w:after="0"/>
        <w:rPr>
          <w:color w:val="000000"/>
          <w:sz w:val="20"/>
          <w:szCs w:val="20"/>
          <w:lang w:val="en-GB"/>
        </w:rPr>
      </w:pPr>
      <w:r>
        <w:rPr>
          <w:color w:val="000000"/>
          <w:sz w:val="20"/>
          <w:szCs w:val="20"/>
          <w:lang w:val="en-GB"/>
        </w:rPr>
      </w:r>
    </w:p>
    <w:p>
      <w:pPr>
        <w:pStyle w:val="Tieudechinh"/>
        <w:spacing w:before="120" w:after="0"/>
        <w:jc w:val="center"/>
        <w:rPr>
          <w:b/>
          <w:b/>
          <w:color w:val="000000"/>
          <w:sz w:val="24"/>
          <w:szCs w:val="20"/>
        </w:rPr>
      </w:pPr>
      <w:bookmarkStart w:id="8" w:name="chuong_phuluc1"/>
      <w:bookmarkEnd w:id="8"/>
      <w:r>
        <w:rPr>
          <w:b/>
          <w:color w:val="000000"/>
          <w:sz w:val="24"/>
          <w:szCs w:val="20"/>
          <w:lang w:val="en-GB"/>
        </w:rPr>
        <w:t>PHỤ LỤC SỐ 01: BẢNG GIÁ ĐẤT NÔNG NGHIỆP</w:t>
      </w:r>
    </w:p>
    <w:p>
      <w:pPr>
        <w:pStyle w:val="Tieudephu"/>
        <w:spacing w:before="120" w:after="0"/>
        <w:jc w:val="center"/>
        <w:rPr/>
      </w:pPr>
      <w:bookmarkStart w:id="9" w:name="chuong_phuluc1"/>
      <w:bookmarkEnd w:id="9"/>
      <w:r>
        <w:rPr/>
        <w:t>(Kèm theo Nghị quyết số 36/2011/NQ-HĐND17 ngày 09/12/2011 của HĐND tỉnh Bắc Ninh)</w:t>
      </w:r>
    </w:p>
    <w:tbl>
      <w:tblPr>
        <w:tblW w:w="9032" w:type="dxa"/>
        <w:jc w:val="left"/>
        <w:tblInd w:w="-5" w:type="dxa"/>
        <w:tblLayout w:type="fixed"/>
        <w:tblCellMar>
          <w:top w:w="0" w:type="dxa"/>
          <w:left w:w="108" w:type="dxa"/>
          <w:bottom w:w="0" w:type="dxa"/>
          <w:right w:w="108" w:type="dxa"/>
        </w:tblCellMar>
      </w:tblPr>
      <w:tblGrid>
        <w:gridCol w:w="741"/>
        <w:gridCol w:w="5187"/>
        <w:gridCol w:w="1394"/>
        <w:gridCol w:w="1710"/>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STT</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Loại đất</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pPr>
            <w:r>
              <w:rPr>
                <w:b/>
                <w:bCs/>
                <w:color w:val="000000"/>
                <w:sz w:val="20"/>
                <w:szCs w:val="20"/>
                <w:lang w:val="en-GB"/>
              </w:rPr>
              <w:t>Mức giá (đ/m</w:t>
            </w:r>
            <w:r>
              <w:rPr>
                <w:b/>
                <w:bCs/>
                <w:color w:val="000000"/>
                <w:sz w:val="20"/>
                <w:szCs w:val="20"/>
                <w:vertAlign w:val="superscript"/>
                <w:lang w:val="en-GB"/>
              </w:rPr>
              <w:t>2</w:t>
            </w:r>
            <w:r>
              <w:rPr>
                <w:b/>
                <w:bCs/>
                <w:color w:val="000000"/>
                <w:sz w:val="20"/>
                <w:szCs w:val="20"/>
                <w:lang w:val="en-GB"/>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en-GB"/>
              </w:rPr>
            </w:pPr>
            <w:r>
              <w:rPr>
                <w:rFonts w:cs="Arial;Courier New" w:ascii="Arial;Courier New" w:hAnsi="Arial;Courier New"/>
                <w:b/>
                <w:bCs/>
                <w:color w:val="000000"/>
                <w:sz w:val="20"/>
                <w:szCs w:val="20"/>
                <w:lang w:val="en-GB"/>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sz w:val="20"/>
                <w:szCs w:val="20"/>
                <w:lang w:val="en-GB"/>
              </w:rPr>
            </w:pPr>
            <w:r>
              <w:rPr>
                <w:rFonts w:cs="Arial;Courier New" w:ascii="Arial;Courier New" w:hAnsi="Arial;Courier New"/>
                <w:b/>
                <w:bCs/>
                <w:sz w:val="20"/>
                <w:szCs w:val="20"/>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Vị trí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518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ất trồng cây hàng năm, đất trồng cây lâu năm, đất nuôi trồng thuỷ sản</w:t>
            </w:r>
          </w:p>
        </w:tc>
        <w:tc>
          <w:tcPr>
            <w:tcW w:w="139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0</w:t>
            </w:r>
          </w:p>
        </w:tc>
        <w:tc>
          <w:tcPr>
            <w:tcW w:w="1710"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18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ất rừng phòng hộ</w:t>
            </w:r>
          </w:p>
        </w:tc>
        <w:tc>
          <w:tcPr>
            <w:tcW w:w="139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0</w:t>
            </w:r>
          </w:p>
        </w:tc>
        <w:tc>
          <w:tcPr>
            <w:tcW w:w="1710"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bl>
    <w:p>
      <w:pPr>
        <w:pStyle w:val="Than"/>
        <w:spacing w:before="120" w:after="0"/>
        <w:rPr>
          <w:b/>
          <w:b/>
          <w:bCs/>
          <w:color w:val="000000"/>
          <w:sz w:val="20"/>
          <w:szCs w:val="20"/>
          <w:lang w:val="en-GB"/>
        </w:rPr>
      </w:pPr>
      <w:r>
        <w:rPr>
          <w:b/>
          <w:bCs/>
          <w:color w:val="000000"/>
          <w:sz w:val="20"/>
          <w:szCs w:val="20"/>
          <w:lang w:val="en-GB"/>
        </w:rPr>
        <w:t xml:space="preserve">Ghi chú: </w:t>
      </w:r>
    </w:p>
    <w:p>
      <w:pPr>
        <w:pStyle w:val="Than"/>
        <w:spacing w:before="120" w:after="0"/>
        <w:rPr>
          <w:color w:val="000000"/>
          <w:sz w:val="20"/>
          <w:szCs w:val="20"/>
        </w:rPr>
      </w:pPr>
      <w:r>
        <w:rPr>
          <w:color w:val="000000"/>
          <w:sz w:val="20"/>
          <w:szCs w:val="20"/>
          <w:lang w:val="en-GB"/>
        </w:rPr>
        <w:t>- Vị trí 1: Đất nông nghiệp trong phạm vi địa giới các huyện, thị xã, thành phố trong tỉnh (trừ phần diện tích đất nông nghiệp thuộc vị trí 2)</w:t>
      </w:r>
    </w:p>
    <w:p>
      <w:pPr>
        <w:pStyle w:val="Than"/>
        <w:spacing w:before="120" w:after="0"/>
        <w:rPr>
          <w:color w:val="000000"/>
          <w:sz w:val="20"/>
          <w:szCs w:val="20"/>
          <w:lang w:val="en-GB"/>
        </w:rPr>
      </w:pPr>
      <w:r>
        <w:rPr>
          <w:color w:val="000000"/>
          <w:sz w:val="20"/>
          <w:szCs w:val="20"/>
          <w:lang w:val="en-GB"/>
        </w:rPr>
        <w:t xml:space="preserve">- Vị trí 2: Đất nông nghiệp tại các khu vực ven sông ở ngoài đê (bao gồm cả đê bối); đất bãi bồi trên sông. </w:t>
      </w:r>
    </w:p>
    <w:p>
      <w:pPr>
        <w:pStyle w:val="Than"/>
        <w:spacing w:before="120" w:after="0"/>
        <w:rPr>
          <w:color w:val="000000"/>
          <w:sz w:val="20"/>
          <w:szCs w:val="20"/>
          <w:lang w:val="en-GB"/>
        </w:rPr>
      </w:pPr>
      <w:r>
        <w:rPr>
          <w:color w:val="000000"/>
          <w:sz w:val="20"/>
          <w:szCs w:val="20"/>
          <w:lang w:val="en-GB"/>
        </w:rPr>
        <w:t>- Bảng giá đất này quy định áp dụng trên địa bàn toàn tỉnh (bao gồm cả khu vực giáp ranh).</w:t>
      </w:r>
    </w:p>
    <w:p>
      <w:pPr>
        <w:pStyle w:val="Than"/>
        <w:spacing w:before="120" w:after="0"/>
        <w:rPr>
          <w:color w:val="000000"/>
          <w:sz w:val="20"/>
          <w:szCs w:val="20"/>
          <w:lang w:val="en-GB"/>
        </w:rPr>
      </w:pPr>
      <w:r>
        <w:rPr>
          <w:color w:val="000000"/>
          <w:sz w:val="20"/>
          <w:szCs w:val="20"/>
          <w:lang w:val="en-GB"/>
        </w:rPr>
      </w:r>
    </w:p>
    <w:p>
      <w:pPr>
        <w:pStyle w:val="Than"/>
        <w:spacing w:before="120" w:after="0"/>
        <w:jc w:val="center"/>
        <w:rPr>
          <w:b/>
          <w:b/>
          <w:color w:val="000000"/>
          <w:sz w:val="24"/>
          <w:szCs w:val="20"/>
        </w:rPr>
      </w:pPr>
      <w:bookmarkStart w:id="10" w:name="chuong_phuluc2"/>
      <w:bookmarkEnd w:id="10"/>
      <w:r>
        <w:rPr>
          <w:b/>
          <w:color w:val="000000"/>
          <w:sz w:val="24"/>
          <w:szCs w:val="20"/>
          <w:lang w:val="en-GB"/>
        </w:rPr>
        <w:t>PHỤ LỤC SỐ 02: GIÁ ĐẤT Ở ĐÔ THỊ</w:t>
      </w:r>
    </w:p>
    <w:p>
      <w:pPr>
        <w:pStyle w:val="Tieudephu"/>
        <w:spacing w:before="120" w:after="0"/>
        <w:jc w:val="center"/>
        <w:rPr>
          <w:i/>
          <w:i/>
          <w:iCs/>
          <w:color w:val="000000"/>
          <w:sz w:val="20"/>
          <w:szCs w:val="20"/>
          <w:lang w:val="en-GB"/>
        </w:rPr>
      </w:pPr>
      <w:bookmarkStart w:id="11" w:name="chuong_phuluc2"/>
      <w:bookmarkEnd w:id="11"/>
      <w:r>
        <w:rPr>
          <w:i/>
          <w:iCs/>
          <w:color w:val="000000"/>
          <w:sz w:val="20"/>
          <w:szCs w:val="20"/>
          <w:lang w:val="en-GB"/>
        </w:rPr>
        <w:t>(Kèm theo Nghị quyết số 36/2011/NQ-HĐND17 ngày 09/12/2011 của HĐND tỉnh Bắc Ninh)</w:t>
      </w:r>
    </w:p>
    <w:tbl>
      <w:tblPr>
        <w:tblW w:w="8250" w:type="dxa"/>
        <w:jc w:val="left"/>
        <w:tblInd w:w="-5" w:type="dxa"/>
        <w:tblLayout w:type="fixed"/>
        <w:tblCellMar>
          <w:top w:w="0" w:type="dxa"/>
          <w:left w:w="108" w:type="dxa"/>
          <w:bottom w:w="0" w:type="dxa"/>
          <w:right w:w="108" w:type="dxa"/>
        </w:tblCellMar>
      </w:tblPr>
      <w:tblGrid>
        <w:gridCol w:w="604"/>
        <w:gridCol w:w="4282"/>
        <w:gridCol w:w="843"/>
        <w:gridCol w:w="843"/>
        <w:gridCol w:w="839"/>
        <w:gridCol w:w="839"/>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STT</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Tên đường phố</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Tieudephu"/>
              <w:spacing w:before="120" w:after="0"/>
              <w:rPr>
                <w:iCs/>
                <w:color w:val="000000"/>
                <w:sz w:val="20"/>
                <w:szCs w:val="20"/>
                <w:lang w:val="en-GB"/>
              </w:rPr>
            </w:pPr>
            <w:r>
              <w:rPr>
                <w:b/>
                <w:bCs/>
                <w:color w:val="000000"/>
                <w:sz w:val="20"/>
                <w:szCs w:val="20"/>
                <w:lang w:val="en-GB"/>
              </w:rPr>
              <w:t>Mức giá (1.000 đ/m</w:t>
            </w:r>
            <w:r>
              <w:rPr>
                <w:b/>
                <w:bCs/>
                <w:color w:val="000000"/>
                <w:sz w:val="20"/>
                <w:szCs w:val="20"/>
                <w:vertAlign w:val="superscript"/>
                <w:lang w:val="en-GB"/>
              </w:rPr>
              <w:t>2</w:t>
            </w:r>
            <w:r>
              <w:rPr>
                <w:b/>
                <w:bCs/>
                <w:color w:val="000000"/>
                <w:sz w:val="20"/>
                <w:szCs w:val="20"/>
                <w:lang w:val="en-GB"/>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i/>
                <w:i/>
                <w:iCs/>
                <w:color w:val="000000"/>
                <w:sz w:val="20"/>
                <w:szCs w:val="20"/>
                <w:lang w:val="en-GB"/>
              </w:rPr>
            </w:pPr>
            <w:r>
              <w:rPr>
                <w:rFonts w:cs="Arial;Courier New" w:ascii="Arial;Courier New" w:hAnsi="Arial;Courier New"/>
                <w:b/>
                <w:bCs/>
                <w:i/>
                <w:iCs/>
                <w:color w:val="000000"/>
                <w:sz w:val="20"/>
                <w:szCs w:val="20"/>
                <w:lang w:val="en-GB"/>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sz w:val="20"/>
                <w:szCs w:val="20"/>
                <w:lang w:val="en-GB"/>
              </w:rPr>
            </w:pPr>
            <w:r>
              <w:rPr>
                <w:rFonts w:cs="Arial;Courier New" w:ascii="Arial;Courier New" w:hAnsi="Arial;Courier New"/>
                <w:b/>
                <w:bCs/>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12" w:name="dieu_phuluc1"/>
            <w:r>
              <w:rPr>
                <w:b/>
                <w:bCs/>
                <w:color w:val="000000"/>
                <w:sz w:val="20"/>
                <w:szCs w:val="20"/>
                <w:lang w:val="en-GB"/>
              </w:rPr>
              <w:t>I</w:t>
            </w:r>
            <w:bookmarkEnd w:id="12"/>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13" w:name="dieu_phuluc1_name"/>
            <w:r>
              <w:rPr>
                <w:b/>
                <w:bCs/>
                <w:color w:val="000000"/>
                <w:sz w:val="20"/>
                <w:szCs w:val="20"/>
                <w:lang w:val="en-GB"/>
              </w:rPr>
              <w:t>THÀNH PHỐ BẮC NINH</w:t>
            </w:r>
            <w:bookmarkEnd w:id="13"/>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ường Kiệt</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ầu cầu Đáp Cầu đến Công ty may Đáp Cầ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94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6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1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3 Công ty may Đáp Cầu đến Trạm thuế Thị Cầ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0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 ,96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ô Gia Tự</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rạm thuế Thị Cầu đến điểm giao nhau với đường Kinh Dương Vươ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77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6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4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nhau với đường Kinh Dương Vương đến điểm giao nhau với đường Nguyễn Đăng Đạ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0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nhau với đường Nguyễn Đăng Đạo đến Cổng Ô</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12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8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Văn Cừ</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ổng Ô đến UBND phường Võ Cườ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2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36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3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1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UBND phường Võ Cường đến chân cầu vượt QL 1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9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61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hân cầu vượt QL 18 đến địa phận huyện Tiên D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5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5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Trãi</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ổng Ô đến hết địa phận phường Võ Cườ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16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49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2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6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D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6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9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rần Hưng Đạo</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Km0 đến đường Hoàng Ngọc Phác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12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8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Hoàng Ngọc Phách đến hết địa phận phường Đại Phúc</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25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75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43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hà Chu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Ngô Gia Tự đến số nhà 41</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0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số nhà 41 đến hết phố</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6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5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3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8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àng Mã</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Trần Hưng Đạo đến nhà số 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637</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38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9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6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tiếp giáp nhà số 2 đến giao đường Nguyễn Ca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117</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7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6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hiên Đức</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3 dốc Đặng (đường đi Hòa Long) đến hết địa phận Vạn An (đường đi Khúc Xuyê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8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1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2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3 dốc Đặng đến điểm giao đường Hồ Ngọc Lâ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6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5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Hồ Ngọc Lân đến dốc Cầu Gỗ</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53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91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4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ồ Ngọc Lân</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Ngô Gia Tự đến ngã 3 đường Hoà Long - Kinh Bắc</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96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77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5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3 đường Hoà Long - Kinh Bắc đến điểm giao đường Thiên Đức</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7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4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vào dự án Vũ Ninh - Kinh Bắc</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7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4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4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ê Phụng Hiểu</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Nguyễn Du đến cổng trường Nguyễn Văn Cừ</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2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ổng trường Nguyễn Văn Cừ đến điểm giao đường Thiên Đức</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5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1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hành Cổ</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9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5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5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oàng Quốc Việt</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rFonts w:eastAsia="Arial;Courier New"/>
                <w:color w:val="000000"/>
                <w:sz w:val="20"/>
                <w:szCs w:val="20"/>
                <w:lang w:val="en-GB"/>
              </w:rPr>
              <w:t xml:space="preserve"> </w:t>
            </w:r>
            <w:r>
              <w:rPr>
                <w:color w:val="000000"/>
                <w:sz w:val="20"/>
                <w:szCs w:val="20"/>
                <w:lang w:val="en-GB"/>
              </w:rPr>
              <w:t>- Đoạn thuộc địa phận phường Đáp Cầ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1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5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huộc địa phận phường Thị Cầ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101</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66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Đăng Đạo</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ường Ngô Gia Tự đến ngã 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16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29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6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6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6 đến giao đường Văn Miế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3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7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0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còn lại (đến tiếp giáp QL1 mới đã XD trải nhựa)</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6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4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hư Nguyệ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2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2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Bà Chúa Kh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5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7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4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4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ường Trần Lựu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17</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1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3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1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Đấu Mã</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Trần Hưng Đạo đến ngã 3 vào trường CNK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4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2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5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5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3 vào trường CNKT đến ngã 3 vào trường Trung học Y tế</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3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1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3 lối vào trường Trung học Y tế đến gian đường Hoàng Quốc Việ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0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8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Rạp Há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31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9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3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4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Chợ Nhớ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55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33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6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4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hành Bắc</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69</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60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9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9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ường Cổng Tiền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72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83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79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5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Vũ Ninh</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Ngô Gia Tự đến công Bệnh viện Đa khoa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15</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78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6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còn lạ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4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6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3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7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Cổ Mễ</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9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5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1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Bắc Sơ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19</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5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4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Gia Thiề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12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8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ái Tổ</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1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ai Bà Trư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6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0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4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6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Kinh Dương Vươ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Ngô Gia Tự đến điểm giao đường Hàn Thuyê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4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6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1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Hàn Thuyên đến đường Đấu Mã</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6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7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74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Qua đường sắt đến hết tuyế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6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3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4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6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Phù Đổng Thiên Vươ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1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ê Văn Thị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0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ên Phi ỷ La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1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Cao</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Trần Hưng Đạo đến giao đường Nguyễn Trã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12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8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Nguyễn Trãi đến giao đường Lý Anh Tô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2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6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9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7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còn lại đã trải nhựa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Đă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912</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Nguyễn Quang Ca</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662</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Phạm Văn Chấ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441</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Nguyễn Giản Tha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441</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Lý Chiêu Hoà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582</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Ngô Gia Khả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441</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46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0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Vương Văn Trà</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98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98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9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ường Mai Bang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36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2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6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Chiêu Huấ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441</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46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0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3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Cao Lỗ Vươ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4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Ngô Miễn Thiệu</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Ngô Gia Tự đến điềm giao đường Nguyên Gia Thiề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còn lạ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96</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Lê Quý Đô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22</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Vũ Giớ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441</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Vạn Hạ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441</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Phúc Sơn</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ường Ngô Gia Tự đến đường sắ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6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8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7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5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bên kia đường sắ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8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Binh Quâ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441</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Vũ Kiệt</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giao đường Ngô Gia tự đến điểm giao đường Nguyên Gia Thiề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4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2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còn lạ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38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2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21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Trọng Hiệ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44</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Nguyễn Hữu Nghiê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44</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Phố Nguyễn Xuân Chính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106</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Nguyễn Huy Tưở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6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26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9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Anh Tô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điểm giao đường Nguyễn Văn Cừ đến giao đường Lê Thái Tổ</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1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oàng Ngọc Phác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4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2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5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5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Kinh Bắc - Hoà Lo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Kinh Bắc- Hoà Long (từ giao đường Hồ Ngọc Lân đến hết đường Kinh Bắc-Hoà Lo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39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3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7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9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uyền Qua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Ngô Gia Tự đến đường Nguyễn Ca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1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Từ giao đường Nguyễn Cao đến giao đường Lý Thái Tổ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515</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0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6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6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Lý Thái Tổ đến giao đường Bình Tha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4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Đỗ Trọng Vỹ</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Nguyễn Cao đến đường Lý Thái Tổ</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09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1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ê Thái Tổ</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giao đường Nguyễn Trãi đến giao đường Nguyễn Văn Cừ</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09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1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àn Thuyê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09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1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Bình Tha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513</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0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00</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Văn Miếu</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Bình Than đến chân dốc khu 1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6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5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8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9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Đạo Thà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4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7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ửa Hồ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45</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ọc Hân Công Chúa</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Lý Anh Tông đến giao đường Trần Hưng Đạ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6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63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14</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Quyền</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Nguyễn Trãi đến giao đường Trần Hưng Đạ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4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2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5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5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Nguyễn Trãi đến tiếp giáp cầu vượt QL 1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7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ánh Tô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Kinh Dương Vương đến giao đường Hàn Thuyê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75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5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9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3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ường Lý Thái Tông </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Cao Lỗ Vương đến giao đường Kinh Dương Vươ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12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8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rường Chinh</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Trần Hưng Đạo đến giao đường Phù Đông Thiên Vươ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2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6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7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rần Quốc Toản</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Lê Thái Tổ đến giao đường Nguyễn Ca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45</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ường Nguyễn Cao đến khu dân cư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52</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Cao Tô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Lý Thái Tổ đến giao đường Nguyễn Ca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45</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ô Tất Tố</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Lê Thái Tổ đến giao đường Nguyễn Văn Cừ</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2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3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21</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Nhân Tô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Lê Thái Tổ đến giao đường Nguyễn Văn Cừ</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45</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oàng Hoa Thám</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Lê Thái Tổ đến giao đường Nguyễn Văn Cừ</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1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5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ao đường Lê Thái Tổ đến giao đường Bình Tha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4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uy Lâ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77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6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4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ần Tô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4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Thị Lư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2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5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8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3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ừ cống 5 cửa đến điểm tiếp giáp xã Tam Đa</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4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QL38 từ giáp địa phận xã Khắc Niệm đến Km5 + 4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5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QL38 đoạn từ Km5 + 400 đến tiếp giáp địa phận huyện Tiên D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L1 UBND phường Hạp Lĩnh (thửa 188, tờ 19) đến Hết Chợ và (thửa 208, tờ 19)</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4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L2 từ hết chợ Và (thửa 207 tờ 18) đến Hội trường khu Trần (thửa 173 tờ 1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L3 từ Đình khu Trần (thửa 172 tờ 16) đến hết Khu Trần (thửa 203 tờ 1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7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QL18 (địa phận phường Vân Dươ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0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6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VD1: từ giáp QL 18 (thửa 37 tờ 16) đến (thửa 101 tờ 1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8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VD2: từ (thửa 101 tờ 16) đến hết khu Chu Mẫu (thửa 15 tờ 23)</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4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VD3: từ ngã ba bờ hồ (thửa 250 tờ 21) đến địa phận xã Nam Sơn (thửa 636 tờ 3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7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VD4: từ ngã ba bờ hồ (thửa 15 tờ 23) đến hết địa phận khu Hai Vân (thửa 13 tờ 21)</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7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VD5 giáp khu Hai Vân (thửa 13 tờ 21) đến hết địa phận khu Vân Trạ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7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Mần Non Hoa Sen - Phường Thị Cầu (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Đồng Đìa - Phường Thị Cầu (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Vũ Ninh - Kinh Bắc (đường KB1 , 2, 3, 4, 5, 6, 7, 8, 9, 10, 11, 12, 13, 14,15)</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Mặt cắt đường &lt; = 14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An Huy (đường VN16, 18, 19, 20, 21, 22, 23, 24, 25, 26, 27, 29, 31)</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Trường công nhân kỹ thuật (đường ĐP 11, 13, 14, 15, 16)</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rFonts w:eastAsia="Arial;Courier New"/>
                <w:color w:val="000000"/>
                <w:sz w:val="20"/>
                <w:szCs w:val="20"/>
                <w:lang w:val="en-GB"/>
              </w:rPr>
              <w:t xml:space="preserve"> </w:t>
            </w: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Sáo sậu (đường ĐP7, 8, 9, 10, 11, 12)</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Khả Lễ I (đường VC69, 85, 87, 89, 91, 93, 94, 95, 96, 98,  100, 102, 104)</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Hồ Ngọc Lân I (đường KB16, 17, 18, 19, 20, 21, 22, 23, 24, 25, 27)</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Hồ Ngọc Lân II (đường KB 124)</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Mặt cắt đường &lt; = 14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Hồ Ngọc Lân III (đường KB48, 50, 51 .... 55, 57, 58, 59, 60, 61, 63, 64, 66)</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Hòa Long - Kinh Bắc (đường KB47, 51, 53, 63, 66, 75, 77, 78, 79, 81, 84, 85, 86, 87, 88, 99, H2)</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rFonts w:eastAsia="Arial;Courier New"/>
                <w:color w:val="000000"/>
                <w:sz w:val="20"/>
                <w:szCs w:val="20"/>
                <w:lang w:val="en-GB"/>
              </w:rPr>
              <w:t xml:space="preserve"> </w:t>
            </w: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Việt Trang (đường NX6, 8, 20, 22, 24)</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d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Đồng Dải (đường VN 10, 11, 12, 13, 15, 17)</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Phục Hưng (đường KB 109, 111)</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Chu Mẫu - Phong Vân Dươ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Mặt cắt đường &lt; </w:t>
            </w:r>
            <w:r>
              <w:rPr>
                <w:rFonts w:eastAsia="Symbol" w:cs="Symbol" w:ascii="Symbol" w:hAnsi="Symbol"/>
                <w:color w:val="000000"/>
                <w:sz w:val="20"/>
                <w:szCs w:val="20"/>
                <w:lang w:val="en-GB"/>
              </w:rPr>
              <w:t>=</w:t>
            </w:r>
            <w:r>
              <w:rPr>
                <w:color w:val="000000"/>
                <w:sz w:val="20"/>
                <w:szCs w:val="20"/>
                <w:lang w:val="en-GB"/>
              </w:rPr>
              <w:t xml:space="preserve">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rFonts w:eastAsia="Arial;Courier New"/>
                <w:color w:val="000000"/>
                <w:sz w:val="20"/>
                <w:szCs w:val="20"/>
                <w:lang w:val="en-GB"/>
              </w:rPr>
              <w:t xml:space="preserve"> </w:t>
            </w: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Lãm Làng, Lãm Trại - Phường Vân Dươ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số 9 (đường VC 15, 16, 20, 25)</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Hoà Đình (đường VC 16, 18, 21, 22, 23, 24, 26, 27, 28, 30, 32)</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 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 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Bồ Sơn (đường VC43, 45, 47, 48, 51., 52, 53, 54, 56, 57, 58, 59, 60, 61, 62, 63, 64, 66, 7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số 8 (đường ĐP 1, 2, 4, 5, 6)</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Ngọc Hân Công Chúa</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Mặt cắt đường &lt; </w:t>
            </w:r>
            <w:r>
              <w:rPr>
                <w:rFonts w:eastAsia="Symbol" w:cs="Symbol" w:ascii="Symbol" w:hAnsi="Symbol"/>
                <w:color w:val="000000"/>
                <w:sz w:val="20"/>
                <w:szCs w:val="20"/>
                <w:lang w:val="en-GB"/>
              </w:rPr>
              <w:t>=</w:t>
            </w:r>
            <w:r>
              <w:rPr>
                <w:color w:val="000000"/>
                <w:sz w:val="20"/>
                <w:szCs w:val="20"/>
                <w:lang w:val="en-GB"/>
              </w:rPr>
              <w:t>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số 6 (Đường ĐP22)</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Mặt cắt đường &lt; </w:t>
            </w:r>
            <w:r>
              <w:rPr>
                <w:rFonts w:eastAsia="Symbol" w:cs="Symbol" w:ascii="Symbol" w:hAnsi="Symbol"/>
                <w:color w:val="000000"/>
                <w:sz w:val="20"/>
                <w:szCs w:val="20"/>
                <w:lang w:val="en-GB"/>
              </w:rPr>
              <w:t>=</w:t>
            </w:r>
            <w:r>
              <w:rPr>
                <w:color w:val="000000"/>
                <w:sz w:val="20"/>
                <w:szCs w:val="20"/>
                <w:lang w:val="en-GB"/>
              </w:rPr>
              <w:t xml:space="preserve">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Bờ Trạch (đường nx 17, 19, 39, đường VC 125, 127, 129, 131)</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dãn dân Đọ Xá cách đường Nguyễn Cao &gt; 100m (đường NX26)</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Khu dãn dân Đọ Xá cách đường Nguyễn Cao &lt; </w:t>
            </w:r>
            <w:r>
              <w:rPr>
                <w:rFonts w:eastAsia="Symbol" w:cs="Symbol" w:ascii="Symbol" w:hAnsi="Symbol"/>
                <w:color w:val="000000"/>
                <w:sz w:val="20"/>
                <w:szCs w:val="20"/>
                <w:lang w:val="en-GB"/>
              </w:rPr>
              <w:t>=</w:t>
            </w:r>
            <w:r>
              <w:rPr>
                <w:color w:val="000000"/>
                <w:sz w:val="20"/>
                <w:szCs w:val="20"/>
                <w:lang w:val="en-GB"/>
              </w:rPr>
              <w:t xml:space="preserve"> 100m (đường NX 11, 13, 14, 26)</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Hà Nội cách đường Nguyễn Cao &gt; 100m (đường NX 11, 13, 14)</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Mặt cắt đường &gt; 14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Hà Nội cách đường Nguyễn Cao &lt;=100m (đường NX 11, 13, 14, 26)</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Bình Than (đường VC37, 39, 41, 44, 48, 5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lt; =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Mặt cắt đường &g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Đại Hoàng Lo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Mặt cắt đường &lt; = 14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Mặt cắt đường &gt; 14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rong Khu Thượng Đồng - Phường Vạn A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QL1A đoạn thuộc phường Võ Cường và Đại Phúc</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ên nhà khách UBND tỉnh cũ (từ giáp đường Lý Thường Kiệt đến cổng nhà khách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1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2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5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14" w:name="dieu_phuluc2"/>
            <w:r>
              <w:rPr>
                <w:b/>
                <w:bCs/>
                <w:color w:val="000000"/>
                <w:sz w:val="20"/>
                <w:szCs w:val="20"/>
                <w:lang w:val="en-GB"/>
              </w:rPr>
              <w:t>II</w:t>
            </w:r>
            <w:bookmarkEnd w:id="14"/>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15" w:name="dieu_phuluc2_name"/>
            <w:r>
              <w:rPr>
                <w:b/>
                <w:bCs/>
                <w:color w:val="000000"/>
                <w:sz w:val="20"/>
                <w:szCs w:val="20"/>
                <w:lang w:val="en-GB"/>
              </w:rPr>
              <w:t>THỊ XÃ TỪ SƠN</w:t>
            </w:r>
            <w:bookmarkEnd w:id="15"/>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i/>
                <w:i/>
                <w:iCs/>
                <w:color w:val="000000"/>
                <w:sz w:val="20"/>
                <w:szCs w:val="20"/>
                <w:lang w:val="en-GB"/>
              </w:rPr>
            </w:pPr>
            <w:r>
              <w:rPr>
                <w:b/>
                <w:bCs/>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r>
              <w:rPr>
                <w:b/>
                <w:bCs/>
                <w:color w:val="000000"/>
                <w:sz w:val="20"/>
                <w:szCs w:val="20"/>
                <w:lang w:val="en-GB"/>
              </w:rPr>
              <w:t>Phường Đông Ngàn</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295B (đường QL1A cũ)</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lối rẽ vào nhà máy Quy chế đến đường Tô Hiến Thà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6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lối rẽ vào nhà máy Quy chế đến đường Lý Thánh Tô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4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2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iếp giáp đường Lý Thái Tổ đến tiếp giáp đường Tô Hiến Thành</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ầu phố Minh Khai đến lối vào đường Lý Thánh Tô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Minh Khai</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tiếp giáp 295B đến cổng nhà máy quy chế Từ Sơ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3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1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chùa Xuân Thụ đến đường TL287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Trần Phú</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ường Lê Quang Đạo đến ngã ba khu phố Phù Lư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6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0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6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iểm tiếp giáp đường 295B đến đường Lê Quang Đạ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6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0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6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iểm tiếp giáp đường 295B đến khu tập thể Nhà máy quy chế</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8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2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6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cổng chính Nhà máy quy chế đến sau Chi cục thuế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2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2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tiếp giáp 295B đến đường Lê Quang Đạo (</w:t>
            </w:r>
            <w:r>
              <w:rPr>
                <w:i/>
                <w:iCs/>
                <w:color w:val="000000"/>
                <w:sz w:val="20"/>
                <w:szCs w:val="20"/>
                <w:lang w:val="en-GB"/>
              </w:rPr>
              <w:t>Từ điểm tiếp giáp 295B đến công chính chợ Từ Sơ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6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iếp giáp 295B đến đường Lê Phụng Hiểu (ngõ 6 Trần Phú kéo dà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2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9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7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ô Gia Tự (đoạn từ điểm tiếp giáp đường 295B đến đường sắ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35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1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20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Văn Cừ (Đoạn tiếp giáp đường 295B đến đường sắ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197</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31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5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ái Tổ (Từ giáp TL295B đến giao đường Lê Phụng Hiể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92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5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8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6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guyễn Công Hãng (NH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5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5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5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9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rFonts w:eastAsia="Arial;Courier New"/>
                <w:color w:val="000000"/>
                <w:sz w:val="20"/>
                <w:szCs w:val="20"/>
                <w:lang w:val="en-GB"/>
              </w:rPr>
              <w:t xml:space="preserve"> </w:t>
            </w:r>
            <w:r>
              <w:rPr>
                <w:color w:val="000000"/>
                <w:sz w:val="20"/>
                <w:szCs w:val="20"/>
                <w:lang w:val="en-GB"/>
              </w:rPr>
              <w:t xml:space="preserve">Lý Đạo Thành (NH1)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43</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8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4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ê Quang Đạo (NH2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67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0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0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ê Phụng Hiểu (NH4 cũ từ tiếp giáp đường Tô Hiến Thành đến khu phố Phù Lư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2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9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7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5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ừ ngã ba tập thể NM quy chế đến trường tiểu học Tân Hồ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ô Hiến Thành (NH5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5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5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5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9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ừ công chính chợ Giàu đến cổng phụ Nhà máy quy chế</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8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2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6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ừ tập thể Nhà máy quy chế qua khu phố Phù Lưu đến đường Lê Phụng Hiểu (NH4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điểm tiếp giáp đường 295B qua khu xuất nhập khâu đến chợ mớ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6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8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7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5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khu phố Yên Lã - Tân Hồng qua Xuân Thụ đến TL295B</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74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4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6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Hoàng Quốc Việ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ánh Tô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0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6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iếp giáp đường Lý Thánh Tông đến đường TL287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4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cổng khu phố Xuân Thụ đến Ao Xuân Thụ</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3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i/>
                <w:i/>
                <w:iCs/>
                <w:color w:val="000000"/>
                <w:sz w:val="20"/>
                <w:szCs w:val="20"/>
                <w:lang w:val="en-GB"/>
              </w:rPr>
            </w:pPr>
            <w:r>
              <w:rPr>
                <w:b/>
                <w:bCs/>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r>
              <w:rPr>
                <w:b/>
                <w:bCs/>
                <w:color w:val="000000"/>
                <w:sz w:val="20"/>
                <w:szCs w:val="20"/>
                <w:lang w:val="en-GB"/>
              </w:rPr>
              <w:t>Phường Đình Bả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295B (Đường QL1A cũ)</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từ tiếp giáp đường Tô Hiến Thành đến đường vào trường Lý Thái Tổ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35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1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20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4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ường vào trường Lý Thái Tổ đến tiếp giáp Hà Nộ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35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1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20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oạn từ điểm tiếp giáp TL295B qua trường Lý Thái Tổ đến UBND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5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6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trụ sở UBND phường Đình Bảng cũ đến Đền Đô</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1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ừ UBND phường Đình Bảng cũ đến khu đất mới Xuân Đà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điểm tiếp giáp đường 295B đến chùa Kim Đà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ừ khu Xuân Đài đến khu Long Vỹ</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trục chính khu Trầ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Nhà máy gạch kiểm tính đến khu Ba Gia (khu phố Long Vỹ)</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8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2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1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rung tâm khu Ao Sen, khu Cao Lâ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điểm tiếp giáp đường 295B đến hết Nhà máy gạch kiềm tí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1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Tô Hiến Thành (NH5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9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7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4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5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ường Lý Thái Tổ (Từ giáp đường Lê Phụng Hiểu hết phường Đình Bảng)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2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6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2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6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ường Lê Phụng Hiểu (NH4 cũ từ tiếp giáp đường Tô Hiến Thành đến đường Lý Thái Tổ)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3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0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8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Ba Gia</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14m &lt; Mặt cắt đường &lt;</w:t>
            </w:r>
            <w:r>
              <w:rPr>
                <w:rFonts w:eastAsia="Symbol" w:cs="Symbol" w:ascii="Symbol" w:hAnsi="Symbol"/>
                <w:color w:val="000000"/>
                <w:sz w:val="20"/>
                <w:szCs w:val="20"/>
                <w:lang w:val="en-GB"/>
              </w:rPr>
              <w:t>=</w:t>
            </w:r>
            <w:r>
              <w:rPr>
                <w:color w:val="000000"/>
                <w:sz w:val="20"/>
                <w:szCs w:val="20"/>
                <w:lang w:val="en-GB"/>
              </w:rPr>
              <w:t xml:space="preserve"> 22.5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7m &lt; Mặt cắt đường &lt;</w:t>
            </w:r>
            <w:r>
              <w:rPr>
                <w:rFonts w:eastAsia="Symbol" w:cs="Symbol" w:ascii="Symbol" w:hAnsi="Symbol"/>
                <w:color w:val="000000"/>
                <w:sz w:val="20"/>
                <w:szCs w:val="20"/>
                <w:lang w:val="en-GB"/>
              </w:rPr>
              <w:t>=</w:t>
            </w:r>
            <w:r>
              <w:rPr>
                <w:color w:val="000000"/>
                <w:sz w:val="20"/>
                <w:szCs w:val="20"/>
                <w:lang w:val="en-GB"/>
              </w:rPr>
              <w:t xml:space="preserve">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dân cư dịch vụ Đền Đô</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14m &lt; Mặt cắt đường &lt;</w:t>
            </w:r>
            <w:r>
              <w:rPr>
                <w:rFonts w:eastAsia="Symbol" w:cs="Symbol" w:ascii="Symbol" w:hAnsi="Symbol"/>
                <w:color w:val="000000"/>
                <w:sz w:val="20"/>
                <w:szCs w:val="20"/>
                <w:lang w:val="en-GB"/>
              </w:rPr>
              <w:t>=</w:t>
            </w:r>
            <w:r>
              <w:rPr>
                <w:color w:val="000000"/>
                <w:sz w:val="20"/>
                <w:szCs w:val="20"/>
                <w:lang w:val="en-GB"/>
              </w:rPr>
              <w:t xml:space="preserve"> 22.5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7m &lt; Mặt cắt đường &lt;</w:t>
            </w:r>
            <w:r>
              <w:rPr>
                <w:rFonts w:eastAsia="Symbol" w:cs="Symbol" w:ascii="Symbol" w:hAnsi="Symbol"/>
                <w:color w:val="000000"/>
                <w:sz w:val="20"/>
                <w:szCs w:val="20"/>
                <w:lang w:val="en-GB"/>
              </w:rPr>
              <w:t>=</w:t>
            </w:r>
            <w:r>
              <w:rPr>
                <w:color w:val="000000"/>
                <w:sz w:val="20"/>
                <w:szCs w:val="20"/>
                <w:lang w:val="en-GB"/>
              </w:rPr>
              <w:t xml:space="preserve">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đô thị Đình Bảng (Phú Điền)</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14m &lt; Mặt cắt đường &lt;</w:t>
            </w:r>
            <w:r>
              <w:rPr>
                <w:rFonts w:eastAsia="Symbol" w:cs="Symbol" w:ascii="Symbol" w:hAnsi="Symbol"/>
                <w:color w:val="000000"/>
                <w:sz w:val="20"/>
                <w:szCs w:val="20"/>
                <w:lang w:val="en-GB"/>
              </w:rPr>
              <w:t>=</w:t>
            </w:r>
            <w:r>
              <w:rPr>
                <w:color w:val="000000"/>
                <w:sz w:val="20"/>
                <w:szCs w:val="20"/>
                <w:lang w:val="en-GB"/>
              </w:rPr>
              <w:t xml:space="preserve"> 22.5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7m &lt; Mặt cắt đường &lt;</w:t>
            </w:r>
            <w:r>
              <w:rPr>
                <w:rFonts w:eastAsia="Symbol" w:cs="Symbol" w:ascii="Symbol" w:hAnsi="Symbol"/>
                <w:color w:val="000000"/>
                <w:sz w:val="20"/>
                <w:szCs w:val="20"/>
                <w:lang w:val="en-GB"/>
              </w:rPr>
              <w:t>=</w:t>
            </w:r>
            <w:r>
              <w:rPr>
                <w:color w:val="000000"/>
                <w:sz w:val="20"/>
                <w:szCs w:val="20"/>
                <w:lang w:val="en-GB"/>
              </w:rPr>
              <w:t xml:space="preserve">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đô thị Đền Đô</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14m &lt; Mặt cắt đường &lt;</w:t>
            </w:r>
            <w:r>
              <w:rPr>
                <w:rFonts w:eastAsia="Symbol" w:cs="Symbol" w:ascii="Symbol" w:hAnsi="Symbol"/>
                <w:color w:val="000000"/>
                <w:sz w:val="20"/>
                <w:szCs w:val="20"/>
                <w:lang w:val="en-GB"/>
              </w:rPr>
              <w:t>=</w:t>
            </w:r>
            <w:r>
              <w:rPr>
                <w:color w:val="000000"/>
                <w:sz w:val="20"/>
                <w:szCs w:val="20"/>
                <w:lang w:val="en-GB"/>
              </w:rPr>
              <w:t xml:space="preserve"> 22.5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7m &lt; Mặt cắt đường &lt;</w:t>
            </w:r>
            <w:r>
              <w:rPr>
                <w:rFonts w:eastAsia="Symbol" w:cs="Symbol" w:ascii="Symbol" w:hAnsi="Symbol"/>
                <w:color w:val="000000"/>
                <w:sz w:val="20"/>
                <w:szCs w:val="20"/>
                <w:lang w:val="en-GB"/>
              </w:rPr>
              <w:t>=</w:t>
            </w:r>
            <w:r>
              <w:rPr>
                <w:color w:val="000000"/>
                <w:sz w:val="20"/>
                <w:szCs w:val="20"/>
                <w:lang w:val="en-GB"/>
              </w:rPr>
              <w:t xml:space="preserve">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i/>
                <w:i/>
                <w:iCs/>
                <w:color w:val="000000"/>
                <w:sz w:val="20"/>
                <w:szCs w:val="20"/>
                <w:lang w:val="en-GB"/>
              </w:rPr>
            </w:pPr>
            <w:r>
              <w:rPr>
                <w:b/>
                <w:bCs/>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r>
              <w:rPr>
                <w:b/>
                <w:bCs/>
                <w:color w:val="000000"/>
                <w:sz w:val="20"/>
                <w:szCs w:val="20"/>
                <w:lang w:val="en-GB"/>
              </w:rPr>
              <w:t>Phường Đồng Nguyên</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295B (đường QL1A cũ)</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tiếp giáp đường TL295 đến hết phường Đồng Nguyê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2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2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6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dốc Nguyễn đến ngã tư cổng Đình khu phố 3 Cẩm Gia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cổng Đình khu phố 3 đến ngã tư khu phố 1 Cẩm Gia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cổng Đình khu phố 3 đến nhà trẻ khu phố 3 Cẩm Gia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Từ dốc Bãi Phủ đến cây đa khu phố 5 Cẩm Giang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điểm tiếp giáp đường 295B đến đình khu phố Tam Lư</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8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7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Quán Qua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đình Vĩnh Kiều lớn đến hết khu phố Vĩnh Kiều lớ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đường Sắt đến hết khu phố Vĩnh Kiều b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đường sắt đến giáp thôn Tiêu Lo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ánh Tô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4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L295 từ đường sắt đến giáp xã Tam Sơ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6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2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4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giữa làng khu phố Tam Lư lớ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Khu đô thị Phú Điền Đồng Nguyên </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14m &lt; Mặt cắt đường &lt; 22.5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7m &lt; Mặt cắt đường &l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i/>
                <w:i/>
                <w:iCs/>
                <w:color w:val="000000"/>
                <w:sz w:val="20"/>
                <w:szCs w:val="20"/>
                <w:lang w:val="en-GB"/>
              </w:rPr>
            </w:pPr>
            <w:r>
              <w:rPr>
                <w:b/>
                <w:bCs/>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r>
              <w:rPr>
                <w:b/>
                <w:bCs/>
                <w:color w:val="000000"/>
                <w:sz w:val="20"/>
                <w:szCs w:val="20"/>
                <w:lang w:val="en-GB"/>
              </w:rPr>
              <w:t>Phường Trang Hạ</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Văn Cừ</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35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1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20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điểm tiếp giáp đường Nguyễn Văn Cừ đến hội trường khu phố Trang Liệ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8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hội trường khu phố Trang Liệt đến cổng làng phía Tây khu phố Trang Liệ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đường sắt qua khu phố Bính Hạ đến xóm đá khu phố Trang Liệ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7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khu nhà ở Phố Mới Trang Hạ (Trường TDTT) qua xóm Dọc đến đường qua hội trường phố Trang Liệt.</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r>
              <w:rPr>
                <w:b/>
                <w:bCs/>
                <w:color w:val="000000"/>
                <w:sz w:val="20"/>
                <w:szCs w:val="20"/>
                <w:lang w:val="en-GB"/>
              </w:rPr>
              <w:t>Phường Đồng Kỵ</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Văn Cừ</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4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6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8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4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tiếp giáp đường Nguyễn Văn Cừ đi Châu Khê</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7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6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điểm tiếp giáp đường Nguyễn Văn Cừ qua Đồng Kỵ đến hết phố</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7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6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ngã ba Nguyễn Văn Cừ đầu làng khu phố Đồng Kỵ đến giữa khu phố.</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6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7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6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điểm tiếp giáp Nguyễn Văn Cừ đến đường đi Tam Sơ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4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chính trong khu phố Đồng Kỵ</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4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r>
              <w:rPr>
                <w:b/>
                <w:bCs/>
                <w:color w:val="000000"/>
                <w:sz w:val="20"/>
                <w:szCs w:val="20"/>
                <w:lang w:val="en-GB"/>
              </w:rPr>
              <w:t>Phường Châu Khê</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ường Kiệt</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iểm tiếp giáp đường 295B đến cầu Song Tháp</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cầu Song Tháp đến hết khu phố Đa Hộ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iếp giáp đường Lý Thường Kiệt đến khu công nghiệp Châu Khê</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Từ ngã tư trường học qua khu phố Trịnh Nguyễn đến cầu Đồng Phúc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cầu Đồng Phúc đến hết khu phố Đồng Phúc (đường trung tâm khu phố Đồng Phúc)</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cầu Song Tháp đến Trạm bơm Trịnh Nguyễ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cầu Song Tháp đến hết khu Ao Nhã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8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1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4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3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rung tâm khu phố Trịnh Nguyễ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Khu dân cư mới khu Ao cụ Kệ - Đa Hội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3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1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r>
              <w:rPr>
                <w:b/>
                <w:bCs/>
                <w:color w:val="000000"/>
                <w:sz w:val="20"/>
                <w:szCs w:val="20"/>
                <w:lang w:val="en-GB"/>
              </w:rPr>
              <w:t>Phường Tân Hồ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iếp giáp đường Lý Thái Tổ đến tiếp giáp đường Lý Thánh Tô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5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3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7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4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trường tiểu học phường Tân Hồng đến trụ sở UBND phườ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7</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trụ sở UBND phường qua khu phố Dương Lôi đến QL1 mớ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ánh Tô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92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5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8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6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ừ trụ sở UBND phường đến hết khu Nội Trì</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rung tâm khu phố Trung Hoà</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ừ khu phố Đại Đình đến khu Nội trì</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rục chính khu phố Đại Đình (TL 277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đô thị Bắc Từ Sơn</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14m &lt; Mặt cắt đường &lt; 22.5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7m &lt; Mặt cắt đường &l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Tân Hồ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14m &lt; Mặt cắt đường &lt; 22.5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7m &lt; Mặt cắt đường &lt;= 14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16" w:name="dieu_phuluc3"/>
            <w:r>
              <w:rPr>
                <w:b/>
                <w:bCs/>
                <w:color w:val="000000"/>
                <w:sz w:val="20"/>
                <w:szCs w:val="20"/>
                <w:lang w:val="en-GB"/>
              </w:rPr>
              <w:t>III</w:t>
            </w:r>
            <w:bookmarkEnd w:id="16"/>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17" w:name="dieu_phuluc3_name"/>
            <w:r>
              <w:rPr>
                <w:b/>
                <w:bCs/>
                <w:color w:val="000000"/>
                <w:sz w:val="20"/>
                <w:szCs w:val="20"/>
                <w:lang w:val="en-GB"/>
              </w:rPr>
              <w:t>HUYỆN GIA BÌNH</w:t>
            </w:r>
            <w:bookmarkEnd w:id="17"/>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2</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tư Đông Bình đến giáp đầu thôn Song Quỳ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7</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04</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qua thôn Song Quỳ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985</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91</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rFonts w:eastAsia="Arial;Courier New"/>
                <w:color w:val="000000"/>
                <w:sz w:val="20"/>
                <w:szCs w:val="20"/>
                <w:lang w:val="en-GB"/>
              </w:rPr>
              <w:t xml:space="preserve"> </w:t>
            </w:r>
            <w:r>
              <w:rPr>
                <w:color w:val="000000"/>
                <w:sz w:val="20"/>
                <w:szCs w:val="20"/>
                <w:lang w:val="en-GB"/>
              </w:rPr>
              <w:t>- Đoạn từ ngã tư Đông Bình đến Chi nhánh điện Gia Bì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05</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83</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Chi nhánh điện Gia Bình đến giáp Xuân La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655</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93</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ngã tư Đông Bình đến giáp xã Đông Cứ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98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92</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i/>
                <w:i/>
                <w:iCs/>
                <w:color w:val="000000"/>
                <w:sz w:val="20"/>
                <w:szCs w:val="20"/>
                <w:lang w:val="en-GB"/>
              </w:rPr>
            </w:pPr>
            <w:r>
              <w:rPr>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ngã tư Đông Bình đến giáp xã Quỳnh Phú</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98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92</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dân cư trung tâm huyện lỵ</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Mặt cắt đường &gt; 14 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20</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Mặt cắt đường ≤ 14 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68</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dân cư mới</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Mặt cắt đường &gt; 14 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75</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Mặt cắt đường ≤ 14 m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85</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hôn Đông Bình</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nối TL282 qua trạm bơm đến TL28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8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L 282 ra vườn cây các Cụ</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8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Các trục chính từ TL282 vào các khu dân cư</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27</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1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hôn Hương Vinh</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L 280 qua đình Hương Vinh đến Cầu Lựa</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8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L 280 theo bờ Nam kênh Bắc đến cầu Lựa</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8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hôn Phú Ninh</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cổng làng qua Chùa đến TL 280 giáp Lòng Thuyề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5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1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1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hôn Song Quỳnh</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L 282 đi Quỳnh Bội - xã Quỳnh Phú</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5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1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1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Các trục chính từ TL 282 vào trong khu dân cư</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8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hôn Nội Phú</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TL 280 đến chùa Nội Phú</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5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1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1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18" w:name="dieu_phuluc4"/>
            <w:r>
              <w:rPr>
                <w:b/>
                <w:bCs/>
                <w:color w:val="000000"/>
                <w:sz w:val="20"/>
                <w:szCs w:val="20"/>
                <w:lang w:val="en-GB"/>
              </w:rPr>
              <w:t>IV</w:t>
            </w:r>
            <w:bookmarkEnd w:id="18"/>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19" w:name="dieu_phuluc4_name"/>
            <w:r>
              <w:rPr>
                <w:b/>
                <w:bCs/>
                <w:color w:val="000000"/>
                <w:sz w:val="20"/>
                <w:szCs w:val="20"/>
                <w:lang w:val="en-GB"/>
              </w:rPr>
              <w:t>HUYỆN LƯƠNG TÀI</w:t>
            </w:r>
            <w:bookmarkEnd w:id="19"/>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rung tâm (ngã 3 Bách hoá) TT.Thừa đến hết Đông Hương</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Từ trung tâm TT. Thừa đến hết chợ Thừa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2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4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hợ Thừa đến hết Đông Hươ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3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rung tâm TT. Thừa (ngã 3 Bách hoá) đến hết Táo Đôi</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rung tâm TT. Thừa đến Phượng Giá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3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7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Phượng Giáo đến Trung tâm y tế dự phò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5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6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rung tâm y tế dự phòng đến ngã tư thôn Bùi, Già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ngã tư thôn Bùi, Giàng đến Táo Đô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6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5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rung tâm TT. Thửa (ngã 3 tượng đài) đến bến xe khách</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rung tâm TT.Thửa đến Đạo Sử (cổng Huyện uỷ)</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3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1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ạo Sử (cổng Huyện uỷ) đến bến xe khác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4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Trung tâm TT. Thửa (ngã 3 tượng đài) đến hết Kim Đào </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rung tâm TT. Thửa đến trường Hàn Thuyê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3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7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rường Hàn Thuyên đến biển báo hết TT. Thửa</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biên báo hết TT. Thửa đến địa phận xã Bình Đị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5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Các khu dân cư cũ trong TT. Thửa</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8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20" w:name="dieu_phuluc5"/>
            <w:r>
              <w:rPr>
                <w:b/>
                <w:bCs/>
                <w:color w:val="000000"/>
                <w:sz w:val="20"/>
                <w:szCs w:val="20"/>
                <w:lang w:val="en-GB"/>
              </w:rPr>
              <w:t>V</w:t>
            </w:r>
            <w:bookmarkEnd w:id="20"/>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21" w:name="dieu_phuluc5_name"/>
            <w:r>
              <w:rPr>
                <w:b/>
                <w:bCs/>
                <w:color w:val="000000"/>
                <w:sz w:val="20"/>
                <w:szCs w:val="20"/>
                <w:lang w:val="en-GB"/>
              </w:rPr>
              <w:t>HUYỆN QUẾ VÕ</w:t>
            </w:r>
            <w:bookmarkEnd w:id="21"/>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Quốc lộ 18</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Km9 đến nghĩa trang xã Phượng Ma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0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6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hĩa trang xã Phượng Mao đến Trung tâm giáo dục thường xuyên (thửa 96 tờ bản đồ số 23, TT Phố Mớ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2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3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9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rung tâm giáo dục thường xuyên (thửa đất số 97, tờ bản đồ số 23, TT Phố Mới) đến hết địa phận TT Phố Mớ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ỉnh lộ 279 (đường 291 cũ)</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Km8 (thửa đất số 30, tờ bản đồ số 8) đến ngã ba đi xã Bằng An (thửa đất số 17, tờ bản đồ số 11 TT Phố Mớ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1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ba đi xã Bằng An (thửa đất số 15, tờ bản đồ số 12) đến thửa số 12, tờ bản đồ số 27 TT Phố Mớ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ường quy hoạch 24m đã xây dựng (thửa 79 tờ bản đồ số 27) đến hết địa phận thị trấn (thửa đất số 82, tờ bản đồ địa chính số 43 TT Phố Mới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8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quy hoạch 24m (đã xây dựng) đoạn từ TL291 đi vào làng Nghiêm Thô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7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ường 42m (Đang xây dựng) từ Huyện ủy (thửa đất số 46 tờ bản đồ số 20) đến hết địa phận TT Phố Mới (thửa đất số 46 tờ bản đồ số 20 TT Phố Mới.)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20</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rục đi vào làng Nghiêm Thôn (thửa đất số 31 tờ bản đồ số 28) đến hết thôn Đỉnh (thửa đất số 80 tờ bản đồ số 31 TT Phố Mớ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8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8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68</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22" w:name="dieu_phuluc6"/>
            <w:r>
              <w:rPr>
                <w:b/>
                <w:bCs/>
                <w:color w:val="000000"/>
                <w:sz w:val="20"/>
                <w:szCs w:val="20"/>
                <w:lang w:val="en-GB"/>
              </w:rPr>
              <w:t>VI</w:t>
            </w:r>
            <w:bookmarkEnd w:id="22"/>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23" w:name="dieu_phuluc6_name"/>
            <w:r>
              <w:rPr>
                <w:b/>
                <w:bCs/>
                <w:color w:val="000000"/>
                <w:sz w:val="20"/>
                <w:szCs w:val="20"/>
                <w:lang w:val="en-GB"/>
              </w:rPr>
              <w:t>HUYỆN THUẬN THÀNH</w:t>
            </w:r>
            <w:bookmarkEnd w:id="23"/>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3 (QL 38 cũ)</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bến phà Hồ cũ đến bốt Hồ</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4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69</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bốt Hồ đến dốc máng nổi Hồ</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42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457</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máng nổi Hồ đến ngã tư Đông Cô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9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56</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Quốc lộ 38 mới đoạn từ cầu Hồ mới đến hết thị trấn Hồ</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8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50</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ường Nam Kênh Bắc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84</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50</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L282 đoạn từ ngã tư Đông Côi đến hết địa phận thị trấn Hồ</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5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51</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lô 1 + 2</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20</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lô 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80</w:t>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Các trục đường chính trong khu dân cư thị trấn Hồ</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ường từ QL38 mới đi làng Cả - Đông Cô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ường từ TL283 đi ấp Đông Côi, lẽ Đông Côi</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7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ường từ TL283 đi Lạc Thổ Bắc, Lạc Thổ Na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ường từ TL283 đi thôn Tú Tháp và đi UBND xã Song Hồ</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8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2</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rục đường chính trong khu dân cư Bến Hồ</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8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24" w:name="dieu_phuluc7"/>
            <w:r>
              <w:rPr>
                <w:b/>
                <w:bCs/>
                <w:color w:val="000000"/>
                <w:sz w:val="20"/>
                <w:szCs w:val="20"/>
                <w:lang w:val="en-GB"/>
              </w:rPr>
              <w:t>VII</w:t>
            </w:r>
            <w:bookmarkEnd w:id="24"/>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25" w:name="dieu_phuluc7_name"/>
            <w:r>
              <w:rPr>
                <w:b/>
                <w:bCs/>
                <w:color w:val="000000"/>
                <w:sz w:val="20"/>
                <w:szCs w:val="20"/>
                <w:lang w:val="en-GB"/>
              </w:rPr>
              <w:t>HUYỆN TIÊN DU</w:t>
            </w:r>
            <w:bookmarkEnd w:id="25"/>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ai Bà Trưng (QL1 cũ)</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ngã tư Lim đến cổng làng Li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8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cổng làng Lim đến địa phận thành phố Bắc Ninh</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2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ý Thường Kiệt</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iểm tiếp giáp xã Nội Duệ đến đường Tiên Du (HL3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1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2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ường Tiên Du (HN3 cũ) đến ngã tư Li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Nguyễn Đăng Đạo</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ga Lim đến đường Phúc Hậ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3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1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ường Phúc Hậu đến xã Liên Bã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1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Nguyễn Danh Nh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1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Phố Đồng Chuông </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1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Liễu Giáp</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9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91</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Nguyễn Thiên Tích (HL2 cũ)</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Phố Hồng Vâ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3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Làng Phúc Hậu (đoạn từ công làng đến đường TL27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Hồng ân ( đoạn từ TL270 đến đường Nguyễn Danh Nho)</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3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Các khu dân cư cũ TT. Lim</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6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19</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7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26" w:name="dieu_phuluc8"/>
            <w:r>
              <w:rPr>
                <w:b/>
                <w:bCs/>
                <w:color w:val="000000"/>
                <w:sz w:val="20"/>
                <w:szCs w:val="20"/>
                <w:lang w:val="en-GB"/>
              </w:rPr>
              <w:t>VIII</w:t>
            </w:r>
            <w:bookmarkEnd w:id="26"/>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27" w:name="dieu_phuluc8_name"/>
            <w:r>
              <w:rPr>
                <w:b/>
                <w:bCs/>
                <w:color w:val="000000"/>
                <w:sz w:val="20"/>
                <w:szCs w:val="20"/>
                <w:lang w:val="en-GB"/>
              </w:rPr>
              <w:t>HUYỆN YÊN PHONG</w:t>
            </w:r>
            <w:bookmarkEnd w:id="27"/>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6</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ngã ba dốc Ngô Nội xã Trung Nghĩa đến hết địa phận TT.Chờ</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2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3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9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95</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giáp địa xã Đông Thọ đến Ngã ba xăng dầu</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4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24</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36</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9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ngã ba xăng dầu đến giáp địa phận xã Đông Tiến</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8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198 trong Trung tâm huyện Yên Pho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2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4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77 (271 cũ)</w:t>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giáp xã Tam Giang đến QL18</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QL18 đến TL286</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35</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7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i/>
                <w:i/>
                <w:iCs/>
                <w:color w:val="000000"/>
                <w:sz w:val="20"/>
                <w:szCs w:val="20"/>
                <w:lang w:val="en-GB"/>
              </w:rPr>
            </w:pPr>
            <w:r>
              <w:rPr>
                <w:rFonts w:cs="Arial;Courier New" w:ascii="Arial;Courier New" w:hAnsi="Arial;Courier New"/>
                <w:i/>
                <w:iCs/>
                <w:color w:val="000000"/>
                <w:sz w:val="20"/>
                <w:szCs w:val="20"/>
                <w:lang w:val="en-GB"/>
              </w:rPr>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ngã tư Bưu điện đi Văn Môn đến hết địa phận TT. Chờ</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3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Các trục đường trong khu vực huyện lỵ, khu đô thị mới Yên Pho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0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2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13</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4282"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ất trong khu dân cư cũ (trong làng)</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50</w:t>
            </w:r>
          </w:p>
        </w:tc>
        <w:tc>
          <w:tcPr>
            <w:tcW w:w="843"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3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w:t>
            </w:r>
          </w:p>
        </w:tc>
        <w:tc>
          <w:tcPr>
            <w:tcW w:w="839"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0</w:t>
            </w:r>
          </w:p>
        </w:tc>
      </w:tr>
    </w:tbl>
    <w:p>
      <w:pPr>
        <w:pStyle w:val="Than"/>
        <w:spacing w:before="120" w:after="0"/>
        <w:rPr>
          <w:b/>
          <w:b/>
          <w:bCs/>
          <w:color w:val="000000"/>
          <w:sz w:val="20"/>
          <w:szCs w:val="20"/>
          <w:lang w:val="en-GB"/>
        </w:rPr>
      </w:pPr>
      <w:r>
        <w:rPr>
          <w:b/>
          <w:bCs/>
          <w:color w:val="000000"/>
          <w:sz w:val="20"/>
          <w:szCs w:val="20"/>
          <w:lang w:val="en-GB"/>
        </w:rPr>
        <w:t>Ghi chú:</w:t>
      </w:r>
    </w:p>
    <w:p>
      <w:pPr>
        <w:pStyle w:val="Than"/>
        <w:spacing w:before="120" w:after="0"/>
        <w:rPr>
          <w:color w:val="000000"/>
          <w:sz w:val="20"/>
          <w:szCs w:val="20"/>
        </w:rPr>
      </w:pPr>
      <w:r>
        <w:rPr>
          <w:color w:val="000000"/>
          <w:sz w:val="20"/>
          <w:szCs w:val="20"/>
          <w:lang w:val="en-GB"/>
        </w:rPr>
        <w:t>1. Vị trí 1 : áp dụng đối với đất liền cạnh đường, phố (mặt tiền).</w:t>
      </w:r>
    </w:p>
    <w:p>
      <w:pPr>
        <w:pStyle w:val="Than"/>
        <w:spacing w:before="120" w:after="0"/>
        <w:rPr>
          <w:color w:val="000000"/>
          <w:sz w:val="20"/>
          <w:szCs w:val="20"/>
        </w:rPr>
      </w:pPr>
      <w:r>
        <w:rPr>
          <w:color w:val="000000"/>
          <w:sz w:val="20"/>
          <w:szCs w:val="20"/>
          <w:lang w:val="en-GB"/>
        </w:rPr>
        <w:t>2. Vị trí 2: áp dụng đối với đất các vị trí tiếp sau vi trí đó không ở liền cạnh đường phố và đất trong ngõ, đường nội bộ khu nhà ở có mặt cắt từ ≥ 5m đến ≤ 14 m, cách chỉ giới lưu không đường, phố chính 100 m trở lại.</w:t>
      </w:r>
    </w:p>
    <w:p>
      <w:pPr>
        <w:pStyle w:val="Than"/>
        <w:spacing w:before="120" w:after="0"/>
        <w:rPr>
          <w:color w:val="000000"/>
          <w:sz w:val="20"/>
          <w:szCs w:val="20"/>
        </w:rPr>
      </w:pPr>
      <w:r>
        <w:rPr>
          <w:color w:val="000000"/>
          <w:sz w:val="20"/>
          <w:szCs w:val="20"/>
          <w:lang w:val="en-GB"/>
        </w:rPr>
        <w:t>3. Vị trí 3: áp dụng đối với đất trong ngõ, đường nội bộ khu nhà ở có điều kiện sinh hoạt kém thuận lợi hơn vị trí 2, mặt cắt ≥ 2m và &lt; 5m và ngõ, đường nội bộ có mặt cắt ≥ 5m nhưng cách chi giới lưu không đường, phố trên 100 m.</w:t>
      </w:r>
    </w:p>
    <w:p>
      <w:pPr>
        <w:pStyle w:val="Than"/>
        <w:spacing w:before="120" w:after="0"/>
        <w:rPr>
          <w:color w:val="000000"/>
          <w:sz w:val="20"/>
          <w:szCs w:val="20"/>
        </w:rPr>
      </w:pPr>
      <w:r>
        <w:rPr>
          <w:color w:val="000000"/>
          <w:sz w:val="20"/>
          <w:szCs w:val="20"/>
          <w:lang w:val="en-GB"/>
        </w:rPr>
        <w:t xml:space="preserve">4. Vị trí 4: áp dụng đối với đất trong ngõ, đường nội bộ khu nhà ở có điều kiện sinh hoạt kém thuận lợi, không thuộc các điều kiện trên. </w:t>
      </w:r>
    </w:p>
    <w:p>
      <w:pPr>
        <w:pStyle w:val="Tieudechinh"/>
        <w:spacing w:before="120" w:after="0"/>
        <w:rPr>
          <w:color w:val="000000"/>
          <w:sz w:val="20"/>
          <w:szCs w:val="20"/>
          <w:lang w:val="en-GB"/>
        </w:rPr>
      </w:pPr>
      <w:r>
        <w:rPr>
          <w:color w:val="000000"/>
          <w:sz w:val="20"/>
          <w:szCs w:val="20"/>
          <w:lang w:val="en-GB"/>
        </w:rPr>
      </w:r>
    </w:p>
    <w:p>
      <w:pPr>
        <w:pStyle w:val="Tieudechinh"/>
        <w:spacing w:before="120" w:after="0"/>
        <w:jc w:val="center"/>
        <w:rPr>
          <w:b/>
          <w:b/>
          <w:color w:val="000000"/>
          <w:sz w:val="24"/>
          <w:szCs w:val="20"/>
        </w:rPr>
      </w:pPr>
      <w:bookmarkStart w:id="28" w:name="chuong_phuluc3"/>
      <w:bookmarkEnd w:id="28"/>
      <w:r>
        <w:rPr>
          <w:b/>
          <w:color w:val="000000"/>
          <w:sz w:val="24"/>
          <w:szCs w:val="20"/>
          <w:lang w:val="en-GB"/>
        </w:rPr>
        <w:t>PHỤ LỤC 3: GIÁ ĐẤT Ở VEN TRỤC QUỐC  LỘ, TỈNH LỘ, ĐƯỜNG HUYỆN NGOÀI ĐÔ THỊ</w:t>
      </w:r>
    </w:p>
    <w:p>
      <w:pPr>
        <w:pStyle w:val="Tieudephu"/>
        <w:spacing w:before="120" w:after="0"/>
        <w:jc w:val="center"/>
        <w:rPr/>
      </w:pPr>
      <w:bookmarkStart w:id="29" w:name="chuong_phuluc3"/>
      <w:bookmarkEnd w:id="29"/>
      <w:r>
        <w:rPr/>
        <w:t>(Kèm theo Nghị quyết số 36/2011/NQ-HĐND17 ngày 09/12/2011 của HĐND tỉnh Bắc Ninh)</w:t>
      </w:r>
    </w:p>
    <w:tbl>
      <w:tblPr>
        <w:tblW w:w="8252" w:type="dxa"/>
        <w:jc w:val="left"/>
        <w:tblInd w:w="-5" w:type="dxa"/>
        <w:tblLayout w:type="fixed"/>
        <w:tblCellMar>
          <w:top w:w="0" w:type="dxa"/>
          <w:left w:w="108" w:type="dxa"/>
          <w:bottom w:w="0" w:type="dxa"/>
          <w:right w:w="108" w:type="dxa"/>
        </w:tblCellMar>
      </w:tblPr>
      <w:tblGrid>
        <w:gridCol w:w="662"/>
        <w:gridCol w:w="5437"/>
        <w:gridCol w:w="1076"/>
        <w:gridCol w:w="1077"/>
      </w:tblGrid>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STT</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Tên đường phố</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pPr>
            <w:r>
              <w:rPr>
                <w:b/>
                <w:bCs/>
                <w:color w:val="000000"/>
                <w:sz w:val="20"/>
                <w:szCs w:val="20"/>
                <w:lang w:val="en-GB"/>
              </w:rPr>
              <w:t>Mức giá (1.000đ/m</w:t>
            </w:r>
            <w:r>
              <w:rPr>
                <w:b/>
                <w:bCs/>
                <w:color w:val="000000"/>
                <w:sz w:val="20"/>
                <w:szCs w:val="20"/>
                <w:vertAlign w:val="superscript"/>
                <w:lang w:val="en-GB"/>
              </w:rPr>
              <w:t>2</w:t>
            </w:r>
            <w:r>
              <w:rPr>
                <w:b/>
                <w:bCs/>
                <w:color w:val="000000"/>
                <w:sz w:val="20"/>
                <w:szCs w:val="20"/>
                <w:lang w:val="en-GB"/>
              </w:rPr>
              <w:t>)</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en-GB"/>
              </w:rPr>
            </w:pPr>
            <w:r>
              <w:rPr>
                <w:rFonts w:cs="Arial;Courier New" w:ascii="Arial;Courier New" w:hAnsi="Arial;Courier New"/>
                <w:b/>
                <w:bCs/>
                <w:color w:val="000000"/>
                <w:sz w:val="20"/>
                <w:szCs w:val="20"/>
                <w:lang w:val="en-GB"/>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sz w:val="20"/>
                <w:szCs w:val="20"/>
                <w:lang w:val="en-GB"/>
              </w:rPr>
            </w:pPr>
            <w:r>
              <w:rPr>
                <w:rFonts w:cs="Arial;Courier New" w:ascii="Arial;Courier New" w:hAnsi="Arial;Courier New"/>
                <w:b/>
                <w:bCs/>
                <w:sz w:val="20"/>
                <w:szCs w:val="20"/>
                <w:lang w:val="en-G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2</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30" w:name="dieu_phuluc9"/>
            <w:r>
              <w:rPr>
                <w:b/>
                <w:bCs/>
                <w:color w:val="000000"/>
                <w:sz w:val="20"/>
                <w:szCs w:val="20"/>
                <w:lang w:val="en-GB"/>
              </w:rPr>
              <w:t>I</w:t>
            </w:r>
            <w:bookmarkEnd w:id="30"/>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31" w:name="dieu_phuluc9_name"/>
            <w:r>
              <w:rPr>
                <w:b/>
                <w:bCs/>
                <w:color w:val="000000"/>
                <w:sz w:val="20"/>
                <w:szCs w:val="20"/>
                <w:lang w:val="en-GB"/>
              </w:rPr>
              <w:t>THÀNH PHỐ BẮC NINH</w:t>
            </w:r>
            <w:bookmarkEnd w:id="31"/>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QL 38</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giáp địa phận phường Võ Cường đến hết DABAC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iếp giáp DABACO đến hết địa phận xã Khắc Niệm</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00</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QL 18 mới (đoạn thuộc xã Phong Khê, Khúc Xuyê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00</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6 (đoạn Khúc Xuyên, Phong Khê)</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60</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78 (đoạn thuộc xã Nam Sơ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79 (đoạn thuộc xã Kim Châ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QL 1A</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huộc xã Kim Châ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huộc xã Khắc Niệm</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60</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32" w:name="dieu_phuluc10"/>
            <w:r>
              <w:rPr>
                <w:b/>
                <w:bCs/>
                <w:color w:val="000000"/>
                <w:sz w:val="20"/>
                <w:szCs w:val="20"/>
                <w:lang w:val="en-GB"/>
              </w:rPr>
              <w:t>II</w:t>
            </w:r>
            <w:bookmarkEnd w:id="32"/>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33" w:name="dieu_phuluc10_name"/>
            <w:r>
              <w:rPr>
                <w:b/>
                <w:bCs/>
                <w:color w:val="000000"/>
                <w:sz w:val="20"/>
                <w:szCs w:val="20"/>
                <w:lang w:val="en-GB"/>
              </w:rPr>
              <w:t>THỊ XÃ TỪ SƠN</w:t>
            </w:r>
            <w:bookmarkEnd w:id="33"/>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95B (QL1A cũ)</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áp huyện Tiên Du đến giáp phường Đồng Nguyê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20</w:t>
            </w:r>
          </w:p>
        </w:tc>
      </w:tr>
      <w:tr>
        <w:trPr>
          <w:trHeight w:val="1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TL277</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cầu Tiến Bào (giáp Đồng Ky) dện giáp địa phận xã Hương Mạc</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8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xã Hương Mạc (giáp Phù Khê) đến ngã ba Kim Thiều</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8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8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ngã ba Kim Thiều xã Hương Mạc đến giáp Yên Pho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3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78</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giáp phường Đình Bảng đến hết  xã Phù Chẩ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84</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30</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L295 từ điểm tiếp giáp xã Đông Thọ, huyện Yên Phong đến giáp phường Đồng Nguyê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QL1A thuộc địa phận TX Từ Sơ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0</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đô thị mới Nam Từ Sơn</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14m &lt; Mặt cắt đường &lt;= 22.5m</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7m &lt; Mặt cắt đường &lt;= 14m</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nhà ở xã Phù Khê</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14m &lt; Mặt cắt đường &lt;= 22.5m</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7m &lt; Mặt cắt đường &lt;= 14m</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34" w:name="dieu_phuluc11"/>
            <w:r>
              <w:rPr>
                <w:b/>
                <w:bCs/>
                <w:color w:val="000000"/>
                <w:sz w:val="20"/>
                <w:szCs w:val="20"/>
                <w:lang w:val="en-GB"/>
              </w:rPr>
              <w:t>III</w:t>
            </w:r>
            <w:bookmarkEnd w:id="34"/>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35" w:name="dieu_phuluc11_name"/>
            <w:r>
              <w:rPr>
                <w:b/>
                <w:bCs/>
                <w:color w:val="000000"/>
                <w:sz w:val="20"/>
                <w:szCs w:val="20"/>
                <w:lang w:val="en-GB"/>
              </w:rPr>
              <w:t>HUYỆN GIA BÌNH</w:t>
            </w:r>
            <w:bookmarkEnd w:id="35"/>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r>
              <w:rPr>
                <w:b/>
                <w:bCs/>
                <w:color w:val="000000"/>
                <w:sz w:val="20"/>
                <w:szCs w:val="20"/>
                <w:lang w:val="en-GB"/>
              </w:rPr>
              <w:t>1</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r>
              <w:rPr>
                <w:b/>
                <w:bCs/>
                <w:color w:val="000000"/>
                <w:sz w:val="20"/>
                <w:szCs w:val="20"/>
                <w:lang w:val="en-GB"/>
              </w:rPr>
              <w:t>Tỉnh lộ 282</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huyện Thuận Thành đến hết thôn Ngọc Xuyên - Đại Bá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35</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01</w:t>
            </w:r>
          </w:p>
        </w:tc>
      </w:tr>
      <w:tr>
        <w:trPr>
          <w:trHeight w:val="262"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thôn Ngọc Xuyên - Đại Bái đến giáp thị trấn Gia Bìn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55</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73</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thị trấn Gia Bình đến cống Khoai - xã Nhân Thắ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75</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25</w:t>
            </w:r>
          </w:p>
        </w:tc>
      </w:tr>
      <w:tr>
        <w:trPr>
          <w:trHeight w:val="262"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từ công Khoai đến đường vào thôn Hương Triện - xã Nhân Thắng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56</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54</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ường vào thôn Hương Triện - xã Nhân Thắng đến cống Ngụ - xã Nhân Thắng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4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64</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cống Ngụ đến hội trường thôn Cầu Đà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11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66</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hội trường thôn Cầu Đào đến hết thôn Cầu Đà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25</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795</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hôn Cầu Đào đến giáp UBND xã Bình Dươ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25</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75</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UBND xã Bình Dương đến đường vào thôn Bùng Hạ</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1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06</w:t>
            </w:r>
          </w:p>
        </w:tc>
      </w:tr>
      <w:tr>
        <w:trPr>
          <w:trHeight w:val="262"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ường vào thôn Bùng Hạ đến đường vào thôn Cao Thọ - xã Vạn Nin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15</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49</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ường vào thôn thôn Cao Thọ đến đê Đại Hà - xã Cao Đức</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946</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68</w:t>
            </w:r>
          </w:p>
        </w:tc>
      </w:tr>
      <w:tr>
        <w:trPr>
          <w:trHeight w:val="1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0</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iểm tiếp giáp huyện thuận Thành đến đình An Quang - xã Lãng Ngâm</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75</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14</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ình An Quang đến đường vào thôn Yên Việt - xã Đông Cứu</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64</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58</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ường vào thôn Yên Việt đến giáp thị trấn Gia Bìn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718</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31</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hết địa phận thị trấn Gia Bình đến Cầu Mó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25</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15</w:t>
            </w:r>
          </w:p>
        </w:tc>
      </w:tr>
      <w:tr>
        <w:trPr>
          <w:trHeight w:val="1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4</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đê Đại Hà (xã Lãng Ngâm) đến địa phận xã Đại Bá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85</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31</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qua xã Đại Bá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678</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07</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qua xã Quỳnh Phú đến tiếp giáp huyện Lương Tà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3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78</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5</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áp TL28 đến đường rẽ vào trạm bơm số 1 xã Nhân Thắ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11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66</w:t>
            </w:r>
          </w:p>
        </w:tc>
      </w:tr>
      <w:tr>
        <w:trPr>
          <w:trHeight w:val="262"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ường rẽ vào trạm bơm số 1 xã Nhân Thắng đến hết khu dân cư cũ thôn Nhân Hữu</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86</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32</w:t>
            </w:r>
          </w:p>
        </w:tc>
      </w:tr>
      <w:tr>
        <w:trPr>
          <w:trHeight w:val="256"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khu dân cư cũ thôn Nhân Hữu qua xã thái Bảo đến hết địa phận xã Đại La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9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14</w:t>
            </w:r>
          </w:p>
        </w:tc>
      </w:tr>
      <w:tr>
        <w:trPr>
          <w:trHeight w:val="15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36" w:name="dieu_phuluc12"/>
            <w:r>
              <w:rPr>
                <w:b/>
                <w:bCs/>
                <w:color w:val="000000"/>
                <w:sz w:val="20"/>
                <w:szCs w:val="20"/>
                <w:lang w:val="en-GB"/>
              </w:rPr>
              <w:t>IV</w:t>
            </w:r>
            <w:bookmarkEnd w:id="36"/>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37" w:name="dieu_phuluc12_name"/>
            <w:r>
              <w:rPr>
                <w:b/>
                <w:bCs/>
                <w:color w:val="000000"/>
                <w:sz w:val="20"/>
                <w:szCs w:val="20"/>
                <w:lang w:val="en-GB"/>
              </w:rPr>
              <w:t>HUYỆN LƯƠNG TÀI</w:t>
            </w:r>
            <w:bookmarkEnd w:id="37"/>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0</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Thị trấn Thứa đến hết địa phận xã Bình Địn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Thị trấn Thứa đến cầu Mó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áp địa phận xã Bình Định đến hết Cầu Se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r>
      <w:tr>
        <w:trPr>
          <w:trHeight w:val="15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1</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thị trấn Thứa đến hết xã Phú Hoà</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Phú Hoà đến cầu Đò</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ầu Đò đến hết xã An Thịn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An Thịnh đến nghĩa trang xã Trung Kên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hĩa trang xã Trung Kênh đến dốc đê Kênh Và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r>
      <w:tr>
        <w:trPr>
          <w:trHeight w:val="16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4</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thị trấn Thứa đến Cầu Tran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8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ầu Tranh đến trạm bơm Văn Tha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ngã ba cây xăng Tân Lãng đến hết địa phận xã Tân Lã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00</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5</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ịa phận huyện Gia Bình đến cầu Phươ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ầu Phương đến đê hữu Thái Bìn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0</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lộ</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ông ty Minh Tâm đến cầu Táo Đô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Phòng Giáo dục đến UBND xã Phú Lươ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38" w:name="dieu_phuluc13"/>
            <w:r>
              <w:rPr>
                <w:b/>
                <w:bCs/>
                <w:color w:val="000000"/>
                <w:sz w:val="20"/>
                <w:szCs w:val="20"/>
                <w:lang w:val="en-GB"/>
              </w:rPr>
              <w:t>V</w:t>
            </w:r>
            <w:bookmarkEnd w:id="38"/>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39" w:name="dieu_phuluc13_name"/>
            <w:r>
              <w:rPr>
                <w:b/>
                <w:bCs/>
                <w:color w:val="000000"/>
                <w:sz w:val="20"/>
                <w:szCs w:val="20"/>
                <w:lang w:val="en-GB"/>
              </w:rPr>
              <w:t>HUYỆN QUẾ VÕ</w:t>
            </w:r>
            <w:bookmarkEnd w:id="39"/>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Quốc lộ 18</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iếp giáp TP Bắc Ninh đến đầu công ty TNHH Bình Nguyên (xã Phương Liễu)</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89</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33</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công ty TNHH Bình Nguyên đến Km9 (xã Phượng Ma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319</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91</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áp địa phận thị trấn Phố Mới đến hết xã Việt Hù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5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3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áp địa phận xã Việt Hùng đến hết địa phận xã Đào Viê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266</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36</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còn lạ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59</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55</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79 (TL 291 cũ)</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qua xã Đại Xuân đến tiếp giáp thị trấn Phố Mớ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8</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3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qua xã Phượng Ma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6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giáp địa phận xã Phượng Mao đến hết xã Bồng La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63</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18</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Bắc Kinh đoạn từ ngã ba chợ Nội Doi đến hết địa phận xã Đại Xuâ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68</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61</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ường quy hoạch 36m (Huyện lộ)</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iếp giáp QL 18 đến hết khu đô thị mới Quê Võ thuộc xã Phượng Ma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còn lại thuộc xã Phượng Ma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8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48</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40" w:name="dieu_phuluc14"/>
            <w:r>
              <w:rPr>
                <w:b/>
                <w:bCs/>
                <w:color w:val="000000"/>
                <w:sz w:val="20"/>
                <w:szCs w:val="20"/>
                <w:lang w:val="en-GB"/>
              </w:rPr>
              <w:t>VI</w:t>
            </w:r>
            <w:bookmarkEnd w:id="40"/>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41" w:name="dieu_phuluc14_name"/>
            <w:r>
              <w:rPr>
                <w:b/>
                <w:bCs/>
                <w:color w:val="000000"/>
                <w:sz w:val="20"/>
                <w:szCs w:val="20"/>
                <w:lang w:val="en-GB"/>
              </w:rPr>
              <w:t>HUYỆN THUẬN THÀNH</w:t>
            </w:r>
            <w:bookmarkEnd w:id="41"/>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Quốc lộ 38 cũ</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qua địa phận xã Trạm Lộ (từ địa phận thị trấn Hồ đến hết địa phận xã Trạm Lộ cũ)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363</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18</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áp địa phận xã Trạm Lộ đến giáp địa phận tỉnh Hải Dươ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419</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51</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2</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địa phận Hà Nội đến hết xã Thanh Lươ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384</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43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giáp Thanh Lương đến hết địa phận xã Gia Đô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13</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728</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Từ tiếp giáp thị trấn Hồ đến hết địa phận xã An Bìn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213</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728</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1</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đường từ QL38 đi Nông trường Tam Thiên Mẫu đến hết địa phận xã Nghĩa Đạ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4</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QL38 đi UBND xã Ninh Xá đến hết địa phận xã Ninh Xá</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 62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đường tiếp giáp xã Ninh Xá đến hết địa phận xã Nguyệt Đức</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34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04</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3</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đường từ dốc đê Bút Tháp đến hết địa phận xã Đình Tổ (đoạn đi qua xã Đình Tổ)</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iếp giáp xã Đình Tổ đến hết địa phân xã Trí Quả</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iếp giáp xã Trí Quả đến hết địa phận xã Hà Mã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19</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91</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iếp giáp xã Hà Mãn đến hết địa phận xã Song Liễu</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4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đường từ TL282 đi xã Nguyệt Đức</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7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2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ất ở khu đô thị Bắc Hà và khu đô thị Khai Sơ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6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42" w:name="dieu_phuluc15"/>
            <w:r>
              <w:rPr>
                <w:b/>
                <w:bCs/>
                <w:color w:val="000000"/>
                <w:sz w:val="20"/>
                <w:szCs w:val="20"/>
                <w:lang w:val="en-GB"/>
              </w:rPr>
              <w:t>VII</w:t>
            </w:r>
            <w:bookmarkEnd w:id="42"/>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43" w:name="dieu_phuluc15_name"/>
            <w:r>
              <w:rPr>
                <w:b/>
                <w:bCs/>
                <w:color w:val="000000"/>
                <w:sz w:val="20"/>
                <w:szCs w:val="20"/>
                <w:lang w:val="en-GB"/>
              </w:rPr>
              <w:t>HUYỆN TIÊN DU</w:t>
            </w:r>
            <w:bookmarkEnd w:id="43"/>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95B (Quốc lộ 1A cũ)</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Đoạn từ địa phận Lim đến giáp thị xã Từ Sơ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7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2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Quốc lộ 38</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ịa phận xã Lạc Vệ đến cầu Hồ</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76 (270 cũ)</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iểm đầu thôn ân Phú đến UBND xã Phú Lâm</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UBND xã Phú Lâm đến địa phận TT. Lim</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6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6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huộc xã Liên Bã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hết địa phận xã Liên Bão đến đường Bách Môn - Lạc Vệ</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rFonts w:eastAsia="Arial;Courier New"/>
                <w:color w:val="000000"/>
                <w:sz w:val="20"/>
                <w:szCs w:val="20"/>
                <w:lang w:val="en-GB"/>
              </w:rPr>
              <w:t xml:space="preserve"> </w:t>
            </w:r>
            <w:r>
              <w:rPr>
                <w:color w:val="000000"/>
                <w:sz w:val="20"/>
                <w:szCs w:val="20"/>
                <w:lang w:val="en-GB"/>
              </w:rPr>
              <w:t>- Đoạn từ đườn Bách Môn - Lạc Vệ đến hết địa phận xã Việt Đoà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rFonts w:eastAsia="Arial;Courier New"/>
                <w:color w:val="000000"/>
                <w:sz w:val="20"/>
                <w:szCs w:val="20"/>
                <w:lang w:val="en-GB"/>
              </w:rPr>
              <w:t xml:space="preserve"> </w:t>
            </w:r>
            <w:r>
              <w:rPr>
                <w:color w:val="000000"/>
                <w:sz w:val="20"/>
                <w:szCs w:val="20"/>
                <w:lang w:val="en-GB"/>
              </w:rPr>
              <w:t>- Đoạn thuộc địa phận xã Phật Tích</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huộc địa phận xã Cảnh Hưng</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huộc địa phận xã Tân Chi đến QL38</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0</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ỉnh lộ 287</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rFonts w:eastAsia="Arial;Courier New"/>
                <w:color w:val="000000"/>
                <w:sz w:val="20"/>
                <w:szCs w:val="20"/>
                <w:lang w:val="en-GB"/>
              </w:rPr>
              <w:t xml:space="preserve"> </w:t>
            </w:r>
            <w:r>
              <w:rPr>
                <w:color w:val="000000"/>
                <w:sz w:val="20"/>
                <w:szCs w:val="20"/>
                <w:lang w:val="en-GB"/>
              </w:rPr>
              <w:t>- Đoạn từ giáp thị xã Từ Sơn đến hết thôn Đồng Sép xã Hoàn Sơ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hết thần Đồng Sép đến hết địa phận xã Hoàn Sơ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địa phận xã Phật Tích đến TL276 (TL270 cũ)</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0</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lộ Bách Môn - Lạc Vệ</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TL276 đến Quốc lộ 38</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ừ Quốc lộ 38 đến hết địa phận thôn An Động - xã Lạc Vệ</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60</w:t>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lộ Cống Bựu - Đại Đồng</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huộc xã Liên Bã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thuộc xã Hoàn Sơn</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còn lại</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lộ Chợ Sơn - Minh Đạo</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Đường Cống Bựu - Cống Nguyễn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QL1A thuộc địa phận huyện Tiên Du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44" w:name="dieu_phuluc16"/>
            <w:r>
              <w:rPr>
                <w:b/>
                <w:bCs/>
                <w:color w:val="000000"/>
                <w:sz w:val="20"/>
                <w:szCs w:val="20"/>
                <w:lang w:val="en-GB"/>
              </w:rPr>
              <w:t>VIII</w:t>
            </w:r>
            <w:bookmarkEnd w:id="44"/>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45" w:name="dieu_phuluc16_name"/>
            <w:r>
              <w:rPr>
                <w:b/>
                <w:bCs/>
                <w:color w:val="000000"/>
                <w:sz w:val="20"/>
                <w:szCs w:val="20"/>
                <w:lang w:val="en-GB"/>
              </w:rPr>
              <w:t>HUYỆN YÊN PHONG</w:t>
            </w:r>
            <w:bookmarkEnd w:id="45"/>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Tỉnh lộ 295 </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qua xã Đông Thọ đến tiếp giáp Thị trấn Chờ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r>
      <w:tr>
        <w:trPr>
          <w:trHeight w:val="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tiếp giáp Thị trấn Chờ đi Đông Xuyên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Tỉnh lộ 286 </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thuộc địa phận xã Đông Phong đến nút giao QL 18 với  TL286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từ tiếp giáp nút giao QL 18 với TL286 đến ngã ba dốc Ngô Nội xã Trung Nghĩa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từ giáp địa phận TT. Chờ đến hết địa phận xã Yên Phụ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qua địa phận xã Hoà Tiến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Tỉnh lộ 277 </w:t>
            </w:r>
          </w:p>
        </w:tc>
        <w:tc>
          <w:tcPr>
            <w:tcW w:w="107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 Đoạn từ tiếp giáp TT. Chờ đến hết địa phận xã Văn Môn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5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300</w:t>
            </w:r>
          </w:p>
        </w:tc>
      </w:tr>
      <w:tr>
        <w:trPr>
          <w:trHeight w:val="65" w:hRule="atLeast"/>
        </w:trPr>
        <w:tc>
          <w:tcPr>
            <w:tcW w:w="66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5437"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Đoạn qua địa phận xã Tam Giang .</w:t>
            </w:r>
          </w:p>
        </w:tc>
        <w:tc>
          <w:tcPr>
            <w:tcW w:w="107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00</w:t>
            </w:r>
          </w:p>
        </w:tc>
        <w:tc>
          <w:tcPr>
            <w:tcW w:w="107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400</w:t>
            </w:r>
          </w:p>
        </w:tc>
      </w:tr>
    </w:tbl>
    <w:p>
      <w:pPr>
        <w:pStyle w:val="Than"/>
        <w:spacing w:before="120" w:after="0"/>
        <w:rPr>
          <w:b/>
          <w:b/>
          <w:bCs/>
          <w:color w:val="000000"/>
          <w:sz w:val="20"/>
          <w:szCs w:val="20"/>
          <w:lang w:val="en-GB"/>
        </w:rPr>
      </w:pPr>
      <w:r>
        <w:rPr>
          <w:b/>
          <w:bCs/>
          <w:color w:val="000000"/>
          <w:sz w:val="20"/>
          <w:szCs w:val="20"/>
          <w:lang w:val="en-GB"/>
        </w:rPr>
        <w:t>Ghi chú:</w:t>
      </w:r>
    </w:p>
    <w:p>
      <w:pPr>
        <w:pStyle w:val="Than"/>
        <w:spacing w:before="120" w:after="0"/>
        <w:rPr>
          <w:color w:val="000000"/>
          <w:sz w:val="20"/>
          <w:szCs w:val="20"/>
        </w:rPr>
      </w:pPr>
      <w:r>
        <w:rPr>
          <w:color w:val="000000"/>
          <w:sz w:val="20"/>
          <w:szCs w:val="20"/>
          <w:lang w:val="en-GB"/>
        </w:rPr>
        <w:t>1. Vị trí đất: Vận dụng cách xác định theo đất ở tại đô thị.</w:t>
      </w:r>
    </w:p>
    <w:p>
      <w:pPr>
        <w:pStyle w:val="Than"/>
        <w:spacing w:before="120" w:after="0"/>
        <w:rPr>
          <w:color w:val="000000"/>
          <w:sz w:val="20"/>
          <w:szCs w:val="20"/>
        </w:rPr>
      </w:pPr>
      <w:r>
        <w:rPr>
          <w:color w:val="000000"/>
          <w:sz w:val="20"/>
          <w:szCs w:val="20"/>
          <w:lang w:val="en-GB"/>
        </w:rPr>
        <w:t>2. Ngoài 100 m tính từ chỉ giới hè đường theo giá đất ở tại nông thôn</w:t>
      </w:r>
    </w:p>
    <w:p>
      <w:pPr>
        <w:pStyle w:val="Tieudechinh"/>
        <w:spacing w:before="120" w:after="0"/>
        <w:rPr>
          <w:color w:val="000000"/>
          <w:sz w:val="20"/>
          <w:szCs w:val="20"/>
          <w:lang w:val="en-GB"/>
        </w:rPr>
      </w:pPr>
      <w:r>
        <w:rPr>
          <w:color w:val="000000"/>
          <w:sz w:val="20"/>
          <w:szCs w:val="20"/>
          <w:lang w:val="en-GB"/>
        </w:rPr>
      </w:r>
    </w:p>
    <w:p>
      <w:pPr>
        <w:pStyle w:val="Tieudechinh"/>
        <w:spacing w:before="120" w:after="0"/>
        <w:jc w:val="center"/>
        <w:rPr>
          <w:b/>
          <w:b/>
          <w:color w:val="000000"/>
          <w:sz w:val="24"/>
          <w:szCs w:val="20"/>
        </w:rPr>
      </w:pPr>
      <w:bookmarkStart w:id="46" w:name="chuong_phuluc4"/>
      <w:bookmarkEnd w:id="46"/>
      <w:r>
        <w:rPr>
          <w:b/>
          <w:color w:val="000000"/>
          <w:sz w:val="24"/>
          <w:szCs w:val="20"/>
          <w:lang w:val="en-GB"/>
        </w:rPr>
        <w:t>PHỤ LỤC SỐ 04: GIÁ ĐẤT Ở TẠI NÔNG THÔN</w:t>
      </w:r>
    </w:p>
    <w:p>
      <w:pPr>
        <w:pStyle w:val="Tieudephu"/>
        <w:spacing w:before="120" w:after="0"/>
        <w:jc w:val="center"/>
        <w:rPr/>
      </w:pPr>
      <w:bookmarkStart w:id="47" w:name="chuong_phuluc4"/>
      <w:bookmarkEnd w:id="47"/>
      <w:r>
        <w:rPr/>
        <w:t>(Kèm theo Nghị quyết số 36/2011/NQ-HĐND17 ngày 09/12/2011 của HĐND tỉnh Bắc Ninh)</w:t>
      </w:r>
    </w:p>
    <w:tbl>
      <w:tblPr>
        <w:tblW w:w="8222" w:type="dxa"/>
        <w:jc w:val="left"/>
        <w:tblInd w:w="-5" w:type="dxa"/>
        <w:tblLayout w:type="fixed"/>
        <w:tblCellMar>
          <w:top w:w="0" w:type="dxa"/>
          <w:left w:w="108" w:type="dxa"/>
          <w:bottom w:w="0" w:type="dxa"/>
          <w:right w:w="108" w:type="dxa"/>
        </w:tblCellMar>
      </w:tblPr>
      <w:tblGrid>
        <w:gridCol w:w="646"/>
        <w:gridCol w:w="3894"/>
        <w:gridCol w:w="912"/>
        <w:gridCol w:w="914"/>
        <w:gridCol w:w="914"/>
        <w:gridCol w:w="942"/>
      </w:tblGrid>
      <w:tr>
        <w:trPr>
          <w:trHeight w:val="14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STT</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Tên đường phố</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pPr>
            <w:r>
              <w:rPr>
                <w:b/>
                <w:bCs/>
                <w:color w:val="000000"/>
                <w:sz w:val="20"/>
                <w:szCs w:val="20"/>
                <w:lang w:val="en-GB"/>
              </w:rPr>
              <w:t>Mức giá (1.000 đ/m</w:t>
            </w:r>
            <w:r>
              <w:rPr>
                <w:b/>
                <w:bCs/>
                <w:color w:val="000000"/>
                <w:sz w:val="20"/>
                <w:szCs w:val="20"/>
                <w:vertAlign w:val="superscript"/>
                <w:lang w:val="en-GB"/>
              </w:rPr>
              <w:t>2</w:t>
            </w:r>
            <w:r>
              <w:rPr>
                <w:b/>
                <w:bCs/>
                <w:color w:val="000000"/>
                <w:sz w:val="20"/>
                <w:szCs w:val="20"/>
                <w:lang w:val="en-GB"/>
              </w:rPr>
              <w:t>)</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color w:val="000000"/>
                <w:sz w:val="20"/>
                <w:szCs w:val="20"/>
                <w:lang w:val="en-GB"/>
              </w:rPr>
            </w:pPr>
            <w:r>
              <w:rPr>
                <w:rFonts w:cs="Arial;Courier New" w:ascii="Arial;Courier New" w:hAnsi="Arial;Courier New"/>
                <w:b/>
                <w:bCs/>
                <w:color w:val="000000"/>
                <w:sz w:val="20"/>
                <w:szCs w:val="20"/>
                <w:lang w:val="en-GB"/>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bCs/>
                <w:sz w:val="20"/>
                <w:szCs w:val="20"/>
                <w:lang w:val="en-GB"/>
              </w:rPr>
            </w:pPr>
            <w:r>
              <w:rPr>
                <w:rFonts w:cs="Arial;Courier New" w:ascii="Arial;Courier New" w:hAnsi="Arial;Courier New"/>
                <w:b/>
                <w:bCs/>
                <w:sz w:val="20"/>
                <w:szCs w:val="20"/>
                <w:lang w:val="en-G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Vị trí 4</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48" w:name="dieu_phuluc17"/>
            <w:r>
              <w:rPr>
                <w:b/>
                <w:bCs/>
                <w:color w:val="000000"/>
                <w:sz w:val="20"/>
                <w:szCs w:val="20"/>
                <w:lang w:val="en-GB"/>
              </w:rPr>
              <w:t>I</w:t>
            </w:r>
            <w:bookmarkEnd w:id="48"/>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49" w:name="dieu_phuluc17_name"/>
            <w:r>
              <w:rPr>
                <w:b/>
                <w:bCs/>
                <w:color w:val="000000"/>
                <w:sz w:val="20"/>
                <w:szCs w:val="20"/>
                <w:lang w:val="en-GB"/>
              </w:rPr>
              <w:t>THÀNH PHỐ BẮC NINH</w:t>
            </w:r>
            <w:bookmarkEnd w:id="49"/>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l: Khắc Niệm, Phong Khê</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7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3</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72</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2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58</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00</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4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62</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63</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2: Nam Sơn, Kim Chân, Khúc Xuyên, Hoà Long</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3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31</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2</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35</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5</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4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88</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12</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50" w:name="dieu_phuluc18"/>
            <w:r>
              <w:rPr>
                <w:b/>
                <w:bCs/>
                <w:color w:val="000000"/>
                <w:sz w:val="20"/>
                <w:szCs w:val="20"/>
                <w:lang w:val="en-GB"/>
              </w:rPr>
              <w:t>II</w:t>
            </w:r>
            <w:bookmarkEnd w:id="50"/>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51" w:name="dieu_phuluc18_name"/>
            <w:r>
              <w:rPr>
                <w:b/>
                <w:bCs/>
                <w:color w:val="000000"/>
                <w:sz w:val="20"/>
                <w:szCs w:val="20"/>
                <w:lang w:val="en-GB"/>
              </w:rPr>
              <w:t>THỊ XÃ TỪ SƠN</w:t>
            </w:r>
            <w:bookmarkEnd w:id="51"/>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Các xã còn lại</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7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3</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72</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8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0</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2</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7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9</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77</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52" w:name="dieu_phuluc19"/>
            <w:r>
              <w:rPr>
                <w:b/>
                <w:bCs/>
                <w:color w:val="000000"/>
                <w:sz w:val="20"/>
                <w:szCs w:val="20"/>
                <w:lang w:val="en-GB"/>
              </w:rPr>
              <w:t>III</w:t>
            </w:r>
            <w:bookmarkEnd w:id="52"/>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53" w:name="dieu_phuluc19_name"/>
            <w:r>
              <w:rPr>
                <w:b/>
                <w:bCs/>
                <w:color w:val="000000"/>
                <w:sz w:val="20"/>
                <w:szCs w:val="20"/>
                <w:lang w:val="en-GB"/>
              </w:rPr>
              <w:t>HUYỆN GIA BÌNH</w:t>
            </w:r>
            <w:bookmarkEnd w:id="53"/>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l: Các xã Đại Bái, Đông Cứu, Nhân Thắng, Bình Dương, Xuân Lai</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0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3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5</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3</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3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3</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2</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4</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2</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5</w:t>
            </w:r>
          </w:p>
        </w:tc>
      </w:tr>
      <w:tr>
        <w:trPr>
          <w:trHeight w:val="14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2: Các xã Lãng Ngâm, Đại Lai, Thái Bảo, Cao Đức, Quỳnh Phú</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6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82</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7</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6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82</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7</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82</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7</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3</w:t>
            </w:r>
          </w:p>
        </w:tc>
      </w:tr>
      <w:tr>
        <w:trPr>
          <w:trHeight w:val="14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3: Các xã còn lại</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72</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3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1</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05</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8</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2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77</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4</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rFonts w:ascii="Arial;Courier New" w:hAnsi="Arial;Courier New" w:cs="Arial;Courier New"/>
                <w:color w:val="000000"/>
                <w:sz w:val="20"/>
                <w:szCs w:val="20"/>
                <w:lang w:val="en-GB"/>
              </w:rPr>
            </w:pPr>
            <w:r>
              <w:rPr>
                <w:rFonts w:cs="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2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78</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4</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83</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54" w:name="dieu_phuluc20"/>
            <w:r>
              <w:rPr>
                <w:b/>
                <w:bCs/>
                <w:color w:val="000000"/>
                <w:sz w:val="20"/>
                <w:szCs w:val="20"/>
                <w:lang w:val="en-GB"/>
              </w:rPr>
              <w:t>IV</w:t>
            </w:r>
            <w:bookmarkEnd w:id="54"/>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55" w:name="dieu_phuluc20_name"/>
            <w:r>
              <w:rPr>
                <w:b/>
                <w:bCs/>
                <w:color w:val="000000"/>
                <w:sz w:val="20"/>
                <w:szCs w:val="20"/>
                <w:lang w:val="en-GB"/>
              </w:rPr>
              <w:t>HUYỆN LƯƠNG TÀI</w:t>
            </w:r>
            <w:bookmarkEnd w:id="55"/>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1 : Các xã Tân Lãng, Lâm Thao, Trung Kênh, Quảng Phú</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6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82</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7</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6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82</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7</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82</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7</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32</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03</w:t>
            </w:r>
          </w:p>
        </w:tc>
      </w:tr>
      <w:tr>
        <w:trPr>
          <w:trHeight w:val="14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2 : Các xã còn lại</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35</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5</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3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5</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3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1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60</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0</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56" w:name="dieu_phuluc21"/>
            <w:r>
              <w:rPr>
                <w:b/>
                <w:bCs/>
                <w:color w:val="000000"/>
                <w:sz w:val="20"/>
                <w:szCs w:val="20"/>
                <w:lang w:val="en-GB"/>
              </w:rPr>
              <w:t>V</w:t>
            </w:r>
            <w:bookmarkEnd w:id="56"/>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57" w:name="dieu_phuluc21_name"/>
            <w:r>
              <w:rPr>
                <w:b/>
                <w:bCs/>
                <w:color w:val="000000"/>
                <w:sz w:val="20"/>
                <w:szCs w:val="20"/>
                <w:lang w:val="en-GB"/>
              </w:rPr>
              <w:t>HUYỆN QUẾ VÕ</w:t>
            </w:r>
            <w:bookmarkEnd w:id="57"/>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I: Các xã Phượng Mao, Phương Liễu</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4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68</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8</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8</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68</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8</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8</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8</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98</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69</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38</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77</w:t>
            </w:r>
          </w:p>
        </w:tc>
      </w:tr>
      <w:tr>
        <w:trPr>
          <w:trHeight w:val="14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2: Các xã còn lại</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89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3</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6</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8</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23</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6</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8</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4</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7</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49</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4</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58" w:name="dieu_phuluc22"/>
            <w:r>
              <w:rPr>
                <w:b/>
                <w:bCs/>
                <w:color w:val="000000"/>
                <w:sz w:val="20"/>
                <w:szCs w:val="20"/>
                <w:lang w:val="en-GB"/>
              </w:rPr>
              <w:t>VI</w:t>
            </w:r>
            <w:bookmarkEnd w:id="58"/>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59" w:name="dieu_phuluc22_name"/>
            <w:r>
              <w:rPr>
                <w:b/>
                <w:bCs/>
                <w:color w:val="000000"/>
                <w:sz w:val="20"/>
                <w:szCs w:val="20"/>
                <w:lang w:val="en-GB"/>
              </w:rPr>
              <w:t>HUYỆN THUẬN THÀNH</w:t>
            </w:r>
            <w:bookmarkEnd w:id="59"/>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56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1: Các xã Xuân Lâm, Hà Mãn, Thanh Lương, Trạm Lộ, Song Hồ, Trí Quả</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25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575</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3</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72</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792</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254</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8</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5</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76</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23</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76</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03</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2: Các xã còn lại</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2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44</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41</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9</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44</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41</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9</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61</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73</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11</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28</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99</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60" w:name="dieu_phuluc23"/>
            <w:r>
              <w:rPr>
                <w:b/>
                <w:bCs/>
                <w:color w:val="000000"/>
                <w:sz w:val="20"/>
                <w:szCs w:val="20"/>
                <w:lang w:val="en-GB"/>
              </w:rPr>
              <w:t>VII</w:t>
            </w:r>
            <w:bookmarkEnd w:id="60"/>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61" w:name="dieu_phuluc23_name"/>
            <w:r>
              <w:rPr>
                <w:b/>
                <w:bCs/>
                <w:color w:val="000000"/>
                <w:sz w:val="20"/>
                <w:szCs w:val="20"/>
                <w:lang w:val="en-GB"/>
              </w:rPr>
              <w:t>HUYỆN TIÊN DU</w:t>
            </w:r>
            <w:bookmarkEnd w:id="61"/>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1 : Các xã Nội Duệ, Liên Bão</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1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47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29</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20</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 xml:space="preserve">Khu vực 2 </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2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4</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9</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90</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43</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2: Các xã còn lại</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2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4</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9</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2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4</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9</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4</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4</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9</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4</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9</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bookmarkStart w:id="62" w:name="dieu_phuluc24"/>
            <w:r>
              <w:rPr>
                <w:b/>
                <w:bCs/>
                <w:color w:val="000000"/>
                <w:sz w:val="20"/>
                <w:szCs w:val="20"/>
                <w:lang w:val="en-GB"/>
              </w:rPr>
              <w:t>VIII</w:t>
            </w:r>
            <w:bookmarkEnd w:id="62"/>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b/>
                <w:b/>
                <w:bCs/>
                <w:color w:val="000000"/>
                <w:sz w:val="20"/>
                <w:szCs w:val="20"/>
                <w:lang w:val="en-GB"/>
              </w:rPr>
            </w:pPr>
            <w:bookmarkStart w:id="63" w:name="dieu_phuluc24_name"/>
            <w:r>
              <w:rPr>
                <w:b/>
                <w:bCs/>
                <w:color w:val="000000"/>
                <w:sz w:val="20"/>
                <w:szCs w:val="20"/>
                <w:lang w:val="en-GB"/>
              </w:rPr>
              <w:t>HUYỆN YÊN PHONG</w:t>
            </w:r>
            <w:bookmarkEnd w:id="63"/>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b/>
                <w:b/>
                <w:bCs/>
                <w:color w:val="000000"/>
                <w:sz w:val="20"/>
                <w:szCs w:val="20"/>
                <w:lang w:val="en-GB"/>
              </w:rPr>
            </w:pPr>
            <w:r>
              <w:rPr>
                <w:b/>
                <w:bCs/>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577"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1 : Các xã Văn Môn, Yên Phụ, Đông Thọ, Đông Phong</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9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3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31</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2</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3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31</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2</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6</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31</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52</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56</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19</w:t>
            </w:r>
          </w:p>
        </w:tc>
      </w:tr>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Nhóm 2: Các xã còn lại</w:t>
            </w:r>
          </w:p>
        </w:tc>
        <w:tc>
          <w:tcPr>
            <w:tcW w:w="91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center"/>
              <w:rPr>
                <w:color w:val="000000"/>
                <w:sz w:val="20"/>
                <w:szCs w:val="20"/>
                <w:lang w:val="en-GB"/>
              </w:rPr>
            </w:pPr>
            <w:r>
              <w:rPr>
                <w:color w:val="000000"/>
                <w:sz w:val="20"/>
                <w:szCs w:val="20"/>
                <w:lang w:val="en-GB"/>
              </w:rPr>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lang w:val="en-GB"/>
              </w:rPr>
            </w:pPr>
            <w:r>
              <w:rPr>
                <w:rFonts w:cs="Arial;Courier New" w:ascii="Arial;Courier New" w:hAnsi="Arial;Courier New"/>
                <w:color w:val="000000"/>
                <w:sz w:val="20"/>
                <w:szCs w:val="20"/>
                <w:lang w:val="en-GB"/>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1</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60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2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4</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9</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2</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20</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4</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9</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4</w:t>
            </w:r>
          </w:p>
        </w:tc>
      </w:tr>
      <w:tr>
        <w:trPr>
          <w:trHeight w:val="14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Khu vực 3</w:t>
            </w:r>
          </w:p>
        </w:tc>
        <w:tc>
          <w:tcPr>
            <w:tcW w:w="91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84</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49</w:t>
            </w:r>
          </w:p>
        </w:tc>
        <w:tc>
          <w:tcPr>
            <w:tcW w:w="914"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84</w:t>
            </w:r>
          </w:p>
        </w:tc>
        <w:tc>
          <w:tcPr>
            <w:tcW w:w="94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69</w:t>
            </w:r>
          </w:p>
        </w:tc>
      </w:tr>
    </w:tbl>
    <w:p>
      <w:pPr>
        <w:pStyle w:val="Than"/>
        <w:spacing w:before="120" w:after="0"/>
        <w:rPr>
          <w:b/>
          <w:b/>
          <w:bCs/>
          <w:color w:val="000000"/>
          <w:sz w:val="20"/>
          <w:szCs w:val="20"/>
          <w:lang w:val="en-GB"/>
        </w:rPr>
      </w:pPr>
      <w:r>
        <w:rPr>
          <w:b/>
          <w:bCs/>
          <w:color w:val="000000"/>
          <w:sz w:val="20"/>
          <w:szCs w:val="20"/>
          <w:lang w:val="en-GB"/>
        </w:rPr>
        <w:t>Ghi chú:</w:t>
      </w:r>
    </w:p>
    <w:p>
      <w:pPr>
        <w:pStyle w:val="Than"/>
        <w:spacing w:before="120" w:after="0"/>
        <w:rPr>
          <w:color w:val="000000"/>
          <w:sz w:val="20"/>
          <w:szCs w:val="20"/>
        </w:rPr>
      </w:pPr>
      <w:r>
        <w:rPr>
          <w:color w:val="000000"/>
          <w:sz w:val="20"/>
          <w:szCs w:val="20"/>
          <w:lang w:val="en-GB"/>
        </w:rPr>
        <w:t>1. Khu vực 1: Đất có mặt tiền tiếp giáp với trục giao thông chính (liên xã) nằm tại trưng tâm xã (gần UBND xã, trường học, chợ, trạm y tế); tiếp giáp khu du lịch, khu công nghiệp.</w:t>
      </w:r>
    </w:p>
    <w:p>
      <w:pPr>
        <w:pStyle w:val="Than"/>
        <w:spacing w:before="120" w:after="0"/>
        <w:rPr>
          <w:color w:val="000000"/>
          <w:sz w:val="20"/>
          <w:szCs w:val="20"/>
        </w:rPr>
      </w:pPr>
      <w:r>
        <w:rPr>
          <w:color w:val="000000"/>
          <w:sz w:val="20"/>
          <w:szCs w:val="20"/>
          <w:lang w:val="en-GB"/>
        </w:rPr>
        <w:t>2. Khu vực 2: Nằm ven các trục đường giao thông liên thôn, ven khu vực trung tâm xã, cụm xã.</w:t>
      </w:r>
    </w:p>
    <w:p>
      <w:pPr>
        <w:pStyle w:val="Than"/>
        <w:spacing w:before="120" w:after="0"/>
        <w:rPr>
          <w:color w:val="000000"/>
          <w:sz w:val="20"/>
          <w:szCs w:val="20"/>
        </w:rPr>
      </w:pPr>
      <w:r>
        <w:rPr>
          <w:color w:val="000000"/>
          <w:sz w:val="20"/>
          <w:szCs w:val="20"/>
          <w:lang w:val="en-GB"/>
        </w:rPr>
        <w:t>3. Khu vực 3: Là khu vực còn lại trên địa bàn xã.</w:t>
      </w:r>
    </w:p>
    <w:p>
      <w:pPr>
        <w:pStyle w:val="Than"/>
        <w:spacing w:before="120" w:after="0"/>
        <w:rPr>
          <w:color w:val="000000"/>
          <w:sz w:val="20"/>
          <w:szCs w:val="20"/>
        </w:rPr>
      </w:pPr>
      <w:r>
        <w:rPr>
          <w:color w:val="000000"/>
          <w:sz w:val="20"/>
          <w:szCs w:val="20"/>
          <w:lang w:val="en-GB"/>
        </w:rPr>
        <w:t>4. Vị trí đất: Vận dụng cách xác định như đối với đất ở đô thị</w:t>
      </w:r>
    </w:p>
    <w:p>
      <w:pPr>
        <w:pStyle w:val="Tieudechinh"/>
        <w:spacing w:before="120" w:after="0"/>
        <w:rPr>
          <w:color w:val="000000"/>
          <w:sz w:val="20"/>
          <w:szCs w:val="20"/>
          <w:lang w:val="en-GB"/>
        </w:rPr>
      </w:pPr>
      <w:r>
        <w:rPr>
          <w:color w:val="000000"/>
          <w:sz w:val="20"/>
          <w:szCs w:val="20"/>
          <w:lang w:val="en-GB"/>
        </w:rPr>
      </w:r>
    </w:p>
    <w:p>
      <w:pPr>
        <w:pStyle w:val="Tieudechinh"/>
        <w:spacing w:before="120" w:after="0"/>
        <w:jc w:val="center"/>
        <w:rPr>
          <w:b/>
          <w:b/>
          <w:color w:val="000000"/>
          <w:sz w:val="24"/>
          <w:szCs w:val="20"/>
        </w:rPr>
      </w:pPr>
      <w:bookmarkStart w:id="64" w:name="chuong_phuluc5"/>
      <w:bookmarkEnd w:id="64"/>
      <w:r>
        <w:rPr>
          <w:b/>
          <w:color w:val="000000"/>
          <w:sz w:val="24"/>
          <w:szCs w:val="20"/>
          <w:lang w:val="en-GB"/>
        </w:rPr>
        <w:t>PHỤ LỤC SỐ 05: GIÁ ĐẤT SẢN XUẤT KINH DOANH PHI NÔNG NGHIỆP NGOÀI CÁC KHU CÔNG NGHIỆP, CỤM CÔNG NGHIỆP</w:t>
      </w:r>
    </w:p>
    <w:p>
      <w:pPr>
        <w:pStyle w:val="Tieudephu"/>
        <w:spacing w:before="120" w:after="0"/>
        <w:rPr/>
      </w:pPr>
      <w:bookmarkStart w:id="65" w:name="chuong_phuluc5"/>
      <w:bookmarkEnd w:id="65"/>
      <w:r>
        <w:rPr/>
        <w:t>(Kèm theo Nghị quyết số 36/2011/NQ-HĐND17 ngày 09/12/2011 của HĐND tỉnh Bắc Ninh)</w:t>
      </w:r>
    </w:p>
    <w:tbl>
      <w:tblPr>
        <w:tblW w:w="8117" w:type="dxa"/>
        <w:jc w:val="left"/>
        <w:tblInd w:w="-5" w:type="dxa"/>
        <w:tblLayout w:type="fixed"/>
        <w:tblCellMar>
          <w:top w:w="0" w:type="dxa"/>
          <w:left w:w="108" w:type="dxa"/>
          <w:bottom w:w="0" w:type="dxa"/>
          <w:right w:w="108" w:type="dxa"/>
        </w:tblCellMar>
      </w:tblPr>
      <w:tblGrid>
        <w:gridCol w:w="602"/>
        <w:gridCol w:w="2761"/>
        <w:gridCol w:w="2352"/>
        <w:gridCol w:w="2402"/>
      </w:tblGrid>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ST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Địa bà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Giá đất ở cùng vị trí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b/>
                <w:b/>
                <w:bCs/>
                <w:color w:val="000000"/>
                <w:sz w:val="20"/>
                <w:szCs w:val="20"/>
                <w:lang w:val="en-GB"/>
              </w:rPr>
            </w:pPr>
            <w:r>
              <w:rPr>
                <w:b/>
                <w:bCs/>
                <w:color w:val="000000"/>
                <w:sz w:val="20"/>
                <w:szCs w:val="20"/>
                <w:lang w:val="en-GB"/>
              </w:rPr>
              <w:t>Tỷ lệ mức xác định so với giá đất cùng vị trí (%)</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2761"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hành phố Bắc Ninh</w:t>
            </w:r>
          </w:p>
        </w:tc>
        <w:tc>
          <w:tcPr>
            <w:tcW w:w="235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w:t>
            </w:r>
          </w:p>
        </w:tc>
        <w:tc>
          <w:tcPr>
            <w:tcW w:w="24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2761"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hị xã Từ Sơn</w:t>
            </w:r>
          </w:p>
        </w:tc>
        <w:tc>
          <w:tcPr>
            <w:tcW w:w="235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w:t>
            </w:r>
          </w:p>
        </w:tc>
        <w:tc>
          <w:tcPr>
            <w:tcW w:w="24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2761"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Tiên Du</w:t>
            </w:r>
          </w:p>
        </w:tc>
        <w:tc>
          <w:tcPr>
            <w:tcW w:w="235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w:t>
            </w:r>
          </w:p>
        </w:tc>
        <w:tc>
          <w:tcPr>
            <w:tcW w:w="24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2761"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Yên Phong</w:t>
            </w:r>
          </w:p>
        </w:tc>
        <w:tc>
          <w:tcPr>
            <w:tcW w:w="235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w:t>
            </w:r>
          </w:p>
        </w:tc>
        <w:tc>
          <w:tcPr>
            <w:tcW w:w="24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2761"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Thuận Thành</w:t>
            </w:r>
          </w:p>
        </w:tc>
        <w:tc>
          <w:tcPr>
            <w:tcW w:w="235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w:t>
            </w:r>
          </w:p>
        </w:tc>
        <w:tc>
          <w:tcPr>
            <w:tcW w:w="24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2761"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Quế Võ</w:t>
            </w:r>
          </w:p>
        </w:tc>
        <w:tc>
          <w:tcPr>
            <w:tcW w:w="235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w:t>
            </w:r>
          </w:p>
        </w:tc>
        <w:tc>
          <w:tcPr>
            <w:tcW w:w="24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w:t>
            </w:r>
          </w:p>
        </w:tc>
      </w:tr>
      <w:tr>
        <w:trPr>
          <w:trHeight w:val="332" w:hRule="atLeast"/>
        </w:trPr>
        <w:tc>
          <w:tcPr>
            <w:tcW w:w="6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2761"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Gia Bình</w:t>
            </w:r>
          </w:p>
        </w:tc>
        <w:tc>
          <w:tcPr>
            <w:tcW w:w="235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w:t>
            </w:r>
          </w:p>
        </w:tc>
        <w:tc>
          <w:tcPr>
            <w:tcW w:w="24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2761"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Lương Tài</w:t>
            </w:r>
          </w:p>
        </w:tc>
        <w:tc>
          <w:tcPr>
            <w:tcW w:w="235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00</w:t>
            </w:r>
          </w:p>
        </w:tc>
        <w:tc>
          <w:tcPr>
            <w:tcW w:w="2402"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0</w:t>
            </w:r>
          </w:p>
        </w:tc>
      </w:tr>
    </w:tbl>
    <w:p>
      <w:pPr>
        <w:pStyle w:val="Than"/>
        <w:spacing w:before="120" w:after="0"/>
        <w:rPr>
          <w:color w:val="000000"/>
          <w:sz w:val="20"/>
          <w:szCs w:val="20"/>
          <w:lang w:val="en-GB"/>
        </w:rPr>
      </w:pPr>
      <w:r>
        <w:rPr>
          <w:color w:val="000000"/>
          <w:sz w:val="20"/>
          <w:szCs w:val="20"/>
          <w:lang w:val="en-GB"/>
        </w:rPr>
      </w:r>
    </w:p>
    <w:p>
      <w:pPr>
        <w:pStyle w:val="Tieudechinh"/>
        <w:spacing w:before="120" w:after="0"/>
        <w:jc w:val="center"/>
        <w:rPr>
          <w:b/>
          <w:b/>
          <w:color w:val="000000"/>
          <w:sz w:val="24"/>
          <w:szCs w:val="20"/>
        </w:rPr>
      </w:pPr>
      <w:bookmarkStart w:id="66" w:name="chuong_phuluc6"/>
      <w:bookmarkEnd w:id="66"/>
      <w:r>
        <w:rPr>
          <w:b/>
          <w:color w:val="000000"/>
          <w:sz w:val="24"/>
          <w:szCs w:val="20"/>
          <w:lang w:val="en-GB"/>
        </w:rPr>
        <w:t>PHỤ LỤC SỐ 06: GIÁ ĐẤT SẢN XUẤT KINH DOANH PHI NÔNG NGHIỆP TRONG CÁC KHU CÔNG NGHIỆP, CỤM CÔNG NGHIỆP</w:t>
      </w:r>
    </w:p>
    <w:p>
      <w:pPr>
        <w:pStyle w:val="Tieudephu"/>
        <w:spacing w:before="120" w:after="0"/>
        <w:jc w:val="center"/>
        <w:rPr/>
      </w:pPr>
      <w:bookmarkStart w:id="67" w:name="chuong_phuluc6"/>
      <w:bookmarkEnd w:id="67"/>
      <w:r>
        <w:rPr/>
        <w:t>(Kèm theo Nghị quyết số 36/2011/NQ-HĐND17 ngày 09/12/2011 của HĐND tỉnh Bắc Ninh)</w:t>
      </w:r>
    </w:p>
    <w:tbl>
      <w:tblPr>
        <w:tblW w:w="8116" w:type="dxa"/>
        <w:jc w:val="left"/>
        <w:tblInd w:w="-5" w:type="dxa"/>
        <w:tblLayout w:type="fixed"/>
        <w:tblCellMar>
          <w:top w:w="0" w:type="dxa"/>
          <w:left w:w="108" w:type="dxa"/>
          <w:bottom w:w="0" w:type="dxa"/>
          <w:right w:w="108" w:type="dxa"/>
        </w:tblCellMar>
      </w:tblPr>
      <w:tblGrid>
        <w:gridCol w:w="601"/>
        <w:gridCol w:w="5118"/>
        <w:gridCol w:w="2397"/>
      </w:tblGrid>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r>
              <w:rPr>
                <w:b/>
                <w:bCs/>
                <w:color w:val="000000"/>
                <w:sz w:val="20"/>
                <w:szCs w:val="20"/>
                <w:lang w:val="en-GB"/>
              </w:rPr>
              <w:t>STT</w:t>
            </w:r>
          </w:p>
        </w:tc>
        <w:tc>
          <w:tcPr>
            <w:tcW w:w="5118"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b/>
                <w:b/>
                <w:bCs/>
                <w:color w:val="000000"/>
                <w:sz w:val="20"/>
                <w:szCs w:val="20"/>
                <w:lang w:val="en-GB"/>
              </w:rPr>
            </w:pPr>
            <w:r>
              <w:rPr>
                <w:b/>
                <w:bCs/>
                <w:color w:val="000000"/>
                <w:sz w:val="20"/>
                <w:szCs w:val="20"/>
                <w:lang w:val="en-GB"/>
              </w:rPr>
              <w:t>Địa bàn</w:t>
            </w:r>
          </w:p>
        </w:tc>
        <w:tc>
          <w:tcPr>
            <w:tcW w:w="239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pPr>
            <w:r>
              <w:rPr>
                <w:b/>
                <w:bCs/>
                <w:color w:val="000000"/>
                <w:sz w:val="20"/>
                <w:szCs w:val="20"/>
                <w:lang w:val="en-GB"/>
              </w:rPr>
              <w:t>Mức giá (1.000đ/m</w:t>
            </w:r>
            <w:r>
              <w:rPr>
                <w:b/>
                <w:bCs/>
                <w:color w:val="000000"/>
                <w:sz w:val="20"/>
                <w:szCs w:val="20"/>
                <w:vertAlign w:val="superscript"/>
                <w:lang w:val="en-GB"/>
              </w:rPr>
              <w:t>2</w:t>
            </w:r>
            <w:r>
              <w:rPr>
                <w:b/>
                <w:bCs/>
                <w:color w:val="000000"/>
                <w:sz w:val="20"/>
                <w:szCs w:val="20"/>
                <w:lang w:val="en-GB"/>
              </w:rPr>
              <w:t>)</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w:t>
            </w:r>
          </w:p>
        </w:tc>
        <w:tc>
          <w:tcPr>
            <w:tcW w:w="5118"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hành phố Bắc Ninh</w:t>
            </w:r>
          </w:p>
        </w:tc>
        <w:tc>
          <w:tcPr>
            <w:tcW w:w="239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30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2</w:t>
            </w:r>
          </w:p>
        </w:tc>
        <w:tc>
          <w:tcPr>
            <w:tcW w:w="5118"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Thị xã Từ Sơn</w:t>
            </w:r>
          </w:p>
        </w:tc>
        <w:tc>
          <w:tcPr>
            <w:tcW w:w="239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3</w:t>
            </w:r>
          </w:p>
        </w:tc>
        <w:tc>
          <w:tcPr>
            <w:tcW w:w="5118"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Tiên Du</w:t>
            </w:r>
          </w:p>
        </w:tc>
        <w:tc>
          <w:tcPr>
            <w:tcW w:w="239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1.10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4</w:t>
            </w:r>
          </w:p>
        </w:tc>
        <w:tc>
          <w:tcPr>
            <w:tcW w:w="5118"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Yên Phong</w:t>
            </w:r>
          </w:p>
        </w:tc>
        <w:tc>
          <w:tcPr>
            <w:tcW w:w="239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5</w:t>
            </w:r>
          </w:p>
        </w:tc>
        <w:tc>
          <w:tcPr>
            <w:tcW w:w="5118"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Thuận Thành</w:t>
            </w:r>
          </w:p>
        </w:tc>
        <w:tc>
          <w:tcPr>
            <w:tcW w:w="239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6</w:t>
            </w:r>
          </w:p>
        </w:tc>
        <w:tc>
          <w:tcPr>
            <w:tcW w:w="5118"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Quế Võ</w:t>
            </w:r>
          </w:p>
        </w:tc>
        <w:tc>
          <w:tcPr>
            <w:tcW w:w="239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920</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7</w:t>
            </w:r>
          </w:p>
        </w:tc>
        <w:tc>
          <w:tcPr>
            <w:tcW w:w="5118"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Gia Bình</w:t>
            </w:r>
          </w:p>
        </w:tc>
        <w:tc>
          <w:tcPr>
            <w:tcW w:w="239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20</w:t>
            </w:r>
          </w:p>
        </w:tc>
      </w:tr>
      <w:tr>
        <w:trPr>
          <w:trHeight w:val="352" w:hRule="atLeast"/>
        </w:trPr>
        <w:tc>
          <w:tcPr>
            <w:tcW w:w="601"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w:t>
            </w:r>
          </w:p>
        </w:tc>
        <w:tc>
          <w:tcPr>
            <w:tcW w:w="5118" w:type="dxa"/>
            <w:tcBorders>
              <w:top w:val="single" w:sz="4" w:space="0" w:color="000000"/>
              <w:left w:val="single" w:sz="4" w:space="0" w:color="000000"/>
              <w:bottom w:val="single" w:sz="4" w:space="0" w:color="000000"/>
              <w:right w:val="single" w:sz="4" w:space="0" w:color="000000"/>
            </w:tcBorders>
          </w:tcPr>
          <w:p>
            <w:pPr>
              <w:pStyle w:val="Than"/>
              <w:spacing w:before="120" w:after="0"/>
              <w:rPr>
                <w:color w:val="000000"/>
                <w:sz w:val="20"/>
                <w:szCs w:val="20"/>
              </w:rPr>
            </w:pPr>
            <w:r>
              <w:rPr>
                <w:color w:val="000000"/>
                <w:sz w:val="20"/>
                <w:szCs w:val="20"/>
                <w:lang w:val="en-GB"/>
              </w:rPr>
              <w:t>Huyện Lương Tài</w:t>
            </w:r>
          </w:p>
        </w:tc>
        <w:tc>
          <w:tcPr>
            <w:tcW w:w="2397" w:type="dxa"/>
            <w:tcBorders>
              <w:top w:val="single" w:sz="4" w:space="0" w:color="000000"/>
              <w:left w:val="single" w:sz="4" w:space="0" w:color="000000"/>
              <w:bottom w:val="single" w:sz="4" w:space="0" w:color="000000"/>
              <w:right w:val="single" w:sz="4" w:space="0" w:color="000000"/>
            </w:tcBorders>
          </w:tcPr>
          <w:p>
            <w:pPr>
              <w:pStyle w:val="Than"/>
              <w:spacing w:before="120" w:after="0"/>
              <w:jc w:val="center"/>
              <w:rPr>
                <w:color w:val="000000"/>
                <w:sz w:val="20"/>
                <w:szCs w:val="20"/>
              </w:rPr>
            </w:pPr>
            <w:r>
              <w:rPr>
                <w:color w:val="000000"/>
                <w:sz w:val="20"/>
                <w:szCs w:val="20"/>
                <w:lang w:val="en-GB"/>
              </w:rPr>
              <w:t>82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Courier New" w:hAnsi="Arial;Courier New" w:cs="Arial;Courier New"/>
      <w:color w:val="666666"/>
      <w:sz w:val="18"/>
      <w:szCs w:val="18"/>
    </w:rPr>
  </w:style>
  <w:style w:type="paragraph" w:styleId="Sovb">
    <w:name w:val="sovb"/>
    <w:basedOn w:val="Normal"/>
    <w:qFormat/>
    <w:pPr>
      <w:spacing w:before="280" w:after="280"/>
    </w:pPr>
    <w:rPr>
      <w:rFonts w:ascii="Arial;Courier New" w:hAnsi="Arial;Courier New" w:cs="Arial;Courier New"/>
      <w:color w:val="666666"/>
      <w:sz w:val="18"/>
      <w:szCs w:val="18"/>
    </w:rPr>
  </w:style>
  <w:style w:type="paragraph" w:styleId="Hanoingay">
    <w:name w:val="hanoingay"/>
    <w:basedOn w:val="Normal"/>
    <w:qFormat/>
    <w:pPr>
      <w:spacing w:before="280" w:after="280"/>
    </w:pPr>
    <w:rPr>
      <w:rFonts w:ascii="Arial;Courier New" w:hAnsi="Arial;Courier New" w:cs="Arial;Courier New"/>
      <w:color w:val="666666"/>
      <w:sz w:val="18"/>
      <w:szCs w:val="18"/>
    </w:rPr>
  </w:style>
  <w:style w:type="paragraph" w:styleId="Tieudechinh">
    <w:name w:val="tieudechinh"/>
    <w:basedOn w:val="Normal"/>
    <w:qFormat/>
    <w:pPr>
      <w:spacing w:before="280" w:after="280"/>
    </w:pPr>
    <w:rPr>
      <w:rFonts w:ascii="Arial;Courier New" w:hAnsi="Arial;Courier New" w:cs="Arial;Courier New"/>
      <w:color w:val="666666"/>
      <w:sz w:val="18"/>
      <w:szCs w:val="18"/>
    </w:rPr>
  </w:style>
  <w:style w:type="paragraph" w:styleId="Tieudephu">
    <w:name w:val="tieudephu"/>
    <w:basedOn w:val="Normal"/>
    <w:qFormat/>
    <w:pPr>
      <w:spacing w:before="280" w:after="280"/>
    </w:pPr>
    <w:rPr>
      <w:rFonts w:ascii="Arial;Courier New" w:hAnsi="Arial;Courier New" w:cs="Arial;Courier New"/>
      <w:color w:val="666666"/>
      <w:sz w:val="18"/>
      <w:szCs w:val="18"/>
    </w:rPr>
  </w:style>
  <w:style w:type="paragraph" w:styleId="Than">
    <w:name w:val="than"/>
    <w:basedOn w:val="Normal"/>
    <w:qFormat/>
    <w:pPr>
      <w:spacing w:before="280" w:after="280"/>
    </w:pPr>
    <w:rPr>
      <w:rFonts w:ascii="Arial;Courier New" w:hAnsi="Arial;Courier New" w:cs="Arial;Courier New"/>
      <w:color w:val="666666"/>
      <w:sz w:val="18"/>
      <w:szCs w:val="18"/>
    </w:rPr>
  </w:style>
  <w:style w:type="paragraph" w:styleId="Nguoiky">
    <w:name w:val="nguoiky"/>
    <w:basedOn w:val="Normal"/>
    <w:qFormat/>
    <w:pPr>
      <w:spacing w:before="280" w:after="280"/>
    </w:pPr>
    <w:rPr>
      <w:rFonts w:ascii="Arial;Courier New" w:hAnsi="Arial;Courier New" w:cs="Arial;Courier New"/>
      <w:color w:val="666666"/>
      <w:sz w:val="18"/>
      <w:szCs w:val="18"/>
    </w:rPr>
  </w:style>
  <w:style w:type="paragraph" w:styleId="Hotennguoiky">
    <w:name w:val="hotennguoiky"/>
    <w:basedOn w:val="Normal"/>
    <w:qFormat/>
    <w:pPr>
      <w:spacing w:before="280" w:after="280"/>
    </w:pPr>
    <w:rPr>
      <w:rFonts w:ascii="Arial;Courier New" w:hAnsi="Arial;Courier New" w:cs="Arial;Courier New"/>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57:00Z</dcterms:created>
  <dc:creator>Tỉnh Bắc Ninh; vanbanphapluat.co</dc:creator>
  <dc:description>Xem chi tiết và tải về văn bản tại đây: http://vanbanphapluat.co/nghi-quyet-36-2011-nq-hdnd17-gia-cac-loai-dat-2012-tinh-bac-ninh</dc:description>
  <cp:keywords>Nghị quyết; 36/2011/NQ-HĐND17; Tỉnh Bắc Ninh; Nguyễn Sỹ; Bất động sản</cp:keywords>
  <dc:language>en-US</dc:language>
  <cp:lastModifiedBy>Thư viện vanbanphapluat.co</cp:lastModifiedBy>
  <dcterms:modified xsi:type="dcterms:W3CDTF">2017-08-09T02:42:00Z</dcterms:modified>
  <cp:revision>4</cp:revision>
  <dc:subject>Nghị quyết 36/2011/NQ-HĐNĐ17 giá các loại đất 2012 tỉnh Bắc Ninh</dc:subject>
  <dc:title>Nghị quyết 36/2011/NQ-HĐND17</dc:title>
</cp:coreProperties>
</file>