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NGHỆ AN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2/2011/NQ-HĐND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ghệ An, ngày 09 tháng 12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BÃI BỎ NGHỊ QUYẾT SỐ 310/2010/NQ-HĐND NGÀY 10/7/2010 CỦA HỘI ĐỒNG NHÂN DÂN TỈNH NGHỆ AN VỀ MỘT SỐ CHÍNH SÁCH HỖ TRỢ CÁC CƠ SỞ GÂY Ô NHIỄM MÔI TRƯỜNG NGHIÊM TRỌNG PHẢI DI DỜI TRÊN ĐỊA BÀN TỈNH NGHỆ A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NHÂN DÂN TỈNH NGHỆ AN </w:t>
        <w:br/>
        <w:t>KHOÁ XVI, KỲ HỌP THỨ 3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04/2009/NĐ-CP ngày 14/01/2009 của Chính phủ về ưu đãi, hỗ trợ hoạt động bảo vệ môi trường;</w:t>
      </w:r>
    </w:p>
    <w:p>
      <w:pPr>
        <w:pStyle w:val="Normal"/>
        <w:spacing w:before="0" w:after="120"/>
        <w:rPr/>
      </w:pPr>
      <w:r>
        <w:rPr>
          <w:i/>
          <w:iCs/>
        </w:rPr>
        <w:t>Căn cứ Quyết định số 86/2010/QĐ-TTg ngày 22/12/2010 của Thủ tướng Chính phủ về việc ban hành Quy chế tài chính phục vụ di dời các cơ sở gây ô nhiễm môi trường và các cơ sở phải di dời theo quy hoạch xây dựng đô thị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UBND tỉnh Nghệ An tại Tờ trình số: 6696/TTr-UBND.ĐC ngày 07/11/2011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rên cơ sở Báo cáo thẩm tra của Ban Pháp chế và ý kiến của các Đại biểu HĐND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ãi bỏ Nghị quyết số 310/2010/NQ-HĐND ngày 10/7/2010 của Hội đồng nhân dân tỉnh Nghệ An về một số chính sách hỗ trợ các cơ sở gây ô nhiễm môi trường nghiêm trọng phải di dời trên địa bàn tỉnh Nghệ An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Nghị quyết này đã được HĐND tỉnh Nghệ An khoá XVI, kỳ họp thứ 3 thông qua ngày 09 tháng 12 năm 2011 và có hiệu lực thi hành sau 10 ngày kể từ ngày được thông qu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Trần Hồng Ch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26:00Z</dcterms:created>
  <dc:creator>Tỉnh Nghệ An; vanbanphapluat.co</dc:creator>
  <dc:description>Xem chi tiết và tải về văn bản tại đây: http://vanbanphapluat.co/nghi-quyet-32-2011-nq-hdnd-bai-bo-nghi-quyet-310-2010-nq-hdnd</dc:description>
  <cp:keywords>Nghị quyết; 32/2011/NQ-HĐND; Tỉnh Nghệ An; Trần Hồng Châu; Tài nguyên - Môi trường</cp:keywords>
  <dc:language>en-US</dc:language>
  <cp:lastModifiedBy>Thư viện vanbanphapluat.co</cp:lastModifiedBy>
  <dcterms:modified xsi:type="dcterms:W3CDTF">2017-08-09T02:42:00Z</dcterms:modified>
  <cp:revision>3</cp:revision>
  <dc:subject>Nghị quyết 32/2011/NQ-HĐND bãi bỏ Nghị quyết 310/2010/NQ-HĐND</dc:subject>
  <dc:title>Nghị quyết 32/2011/NQ-HĐND</dc:title>
</cp:coreProperties>
</file>