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sz w:val="20"/>
                <w:szCs w:val="20"/>
              </w:rPr>
            </w:pPr>
            <w:r>
              <w:rPr>
                <w:rFonts w:eastAsia="MS Mincho;?l?r ??fc" w:cs="Arial;Courier New" w:ascii="Arial;Courier New" w:hAnsi="Arial;Courier New"/>
                <w:b/>
                <w:bCs/>
                <w:sz w:val="20"/>
                <w:szCs w:val="20"/>
              </w:rPr>
              <w:t>HỘI ĐỒNG NHÂN DÂN</w:t>
              <w:br/>
              <w:t>TỈNH HƯNG YÊN</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eastAsia="MS Mincho;?l?r ??fc" w:cs="Arial;Courier New"/>
                <w:b/>
                <w:b/>
                <w:bCs/>
                <w:sz w:val="20"/>
                <w:szCs w:val="20"/>
              </w:rPr>
            </w:pPr>
            <w:r>
              <w:rPr>
                <w:rFonts w:eastAsia="MS Mincho;?l?r ??fc" w:cs="Arial;Courier New" w:ascii="Arial;Courier New" w:hAnsi="Arial;Courier New"/>
                <w:sz w:val="20"/>
                <w:szCs w:val="20"/>
              </w:rPr>
              <w:t>Số: 288/NQ-HĐND</w:t>
            </w:r>
          </w:p>
        </w:tc>
        <w:tc>
          <w:tcPr>
            <w:tcW w:w="5631" w:type="dxa"/>
            <w:tcBorders/>
          </w:tcPr>
          <w:p>
            <w:pPr>
              <w:pStyle w:val="Normal"/>
              <w:spacing w:before="0" w:after="120"/>
              <w:jc w:val="right"/>
              <w:rPr>
                <w:rFonts w:ascii="Arial;Courier New" w:hAnsi="Arial;Courier New" w:cs="Arial;Courier New"/>
                <w:b/>
                <w:b/>
                <w:sz w:val="20"/>
                <w:szCs w:val="20"/>
              </w:rPr>
            </w:pPr>
            <w:r>
              <w:rPr>
                <w:rFonts w:eastAsia="MS Mincho;?l?r ??fc" w:cs="Arial;Courier New" w:ascii="Arial;Courier New" w:hAnsi="Arial;Courier New"/>
                <w:i/>
                <w:iCs/>
                <w:sz w:val="20"/>
                <w:szCs w:val="20"/>
              </w:rPr>
              <w:t>Hưng Yên, ngày 09 tháng 12 năm 2011</w:t>
            </w:r>
          </w:p>
        </w:tc>
      </w:tr>
    </w:tbl>
    <w:p>
      <w:pPr>
        <w:pStyle w:val="Normal"/>
        <w:spacing w:before="0" w:after="120"/>
        <w:ind w:right="-28" w:hanging="0"/>
        <w:rPr>
          <w:rFonts w:ascii="Arial;Courier New" w:hAnsi="Arial;Courier New" w:cs="Arial;Courier New"/>
          <w:b/>
          <w:b/>
          <w:spacing w:val="-2"/>
          <w:sz w:val="20"/>
          <w:szCs w:val="20"/>
          <w:u w:val="single"/>
        </w:rPr>
      </w:pPr>
      <w:r>
        <w:rPr>
          <w:rFonts w:cs="Arial;Courier New" w:ascii="Arial;Courier New" w:hAnsi="Arial;Courier New"/>
          <w:b/>
          <w:spacing w:val="-2"/>
          <w:sz w:val="20"/>
          <w:szCs w:val="20"/>
          <w:u w:val="single"/>
        </w:rPr>
      </w:r>
    </w:p>
    <w:p>
      <w:pPr>
        <w:pStyle w:val="Normal"/>
        <w:spacing w:before="0" w:after="120"/>
        <w:ind w:right="-28" w:hanging="0"/>
        <w:jc w:val="center"/>
        <w:rPr>
          <w:rFonts w:ascii="Arial;Courier New" w:hAnsi="Arial;Courier New" w:cs="Arial;Courier New"/>
          <w:b/>
          <w:b/>
          <w:bCs/>
          <w:szCs w:val="20"/>
        </w:rPr>
      </w:pPr>
      <w:r>
        <w:rPr>
          <w:rFonts w:cs="Arial;Courier New" w:ascii="Arial;Courier New" w:hAnsi="Arial;Courier New"/>
          <w:b/>
          <w:bCs/>
          <w:szCs w:val="20"/>
        </w:rPr>
        <w:t>NGHỊ QUYẾT</w:t>
      </w:r>
    </w:p>
    <w:p>
      <w:pPr>
        <w:pStyle w:val="Normal"/>
        <w:spacing w:before="0" w:after="120"/>
        <w:ind w:right="-28" w:hanging="0"/>
        <w:jc w:val="center"/>
        <w:rPr>
          <w:rFonts w:ascii="Arial;Courier New" w:hAnsi="Arial;Courier New" w:cs="Arial;Courier New"/>
          <w:bCs/>
          <w:sz w:val="20"/>
          <w:szCs w:val="20"/>
          <w:lang w:val="pt-BR"/>
        </w:rPr>
      </w:pPr>
      <w:r>
        <w:rPr>
          <w:rFonts w:cs="Arial;Courier New" w:ascii="Arial;Courier New" w:hAnsi="Arial;Courier New"/>
          <w:bCs/>
          <w:sz w:val="20"/>
          <w:szCs w:val="20"/>
          <w:lang w:val="pt-BR"/>
        </w:rPr>
        <w:t>VỀ VIỆC QUY ĐỊNH GIÁ CÁC LOẠI ĐẤT TRÊN ĐỊA BÀN TỈNH HƯNG YÊN NĂM 2012</w:t>
      </w:r>
    </w:p>
    <w:p>
      <w:pPr>
        <w:pStyle w:val="Normal"/>
        <w:spacing w:before="0" w:after="120"/>
        <w:ind w:right="-28" w:hanging="0"/>
        <w:jc w:val="center"/>
        <w:rPr>
          <w:rFonts w:ascii="Arial;Courier New" w:hAnsi="Arial;Courier New" w:cs="Arial;Courier New"/>
          <w:b/>
          <w:b/>
          <w:bCs/>
          <w:szCs w:val="20"/>
          <w:lang w:val="pt-BR"/>
        </w:rPr>
      </w:pPr>
      <w:r>
        <w:rPr>
          <w:rFonts w:cs="Arial;Courier New" w:ascii="Arial;Courier New" w:hAnsi="Arial;Courier New"/>
          <w:b/>
          <w:bCs/>
          <w:szCs w:val="20"/>
          <w:lang w:val="pt-BR"/>
        </w:rPr>
        <w:t>HỘI ĐỒNG NHÂN DÂN TỈNH HƯNG YÊN</w:t>
        <w:br/>
        <w:t>KHOÁ XV- KỲ HỌP THỨ 2</w:t>
      </w:r>
    </w:p>
    <w:p>
      <w:pPr>
        <w:pStyle w:val="TextBody"/>
        <w:widowControl/>
        <w:spacing w:lineRule="auto" w:line="240" w:before="0" w:after="120"/>
        <w:ind w:right="-28" w:hanging="0"/>
        <w:jc w:val="left"/>
        <w:rPr>
          <w:rFonts w:ascii="Arial;Courier New" w:hAnsi="Arial;Courier New" w:cs="Arial;Courier New"/>
          <w:i/>
          <w:i/>
          <w:sz w:val="20"/>
          <w:lang w:val="pt-BR"/>
        </w:rPr>
      </w:pPr>
      <w:r>
        <w:rPr>
          <w:rFonts w:cs="Arial;Courier New" w:ascii="Arial;Courier New" w:hAnsi="Arial;Courier New"/>
          <w:i/>
          <w:sz w:val="20"/>
          <w:lang w:val="pt-BR"/>
        </w:rPr>
        <w:t>Căn cứ Luật Tổ chức HĐND và UBND số 11/2003/QH11;</w:t>
      </w:r>
    </w:p>
    <w:p>
      <w:pPr>
        <w:pStyle w:val="TextBody"/>
        <w:widowControl/>
        <w:spacing w:lineRule="auto" w:line="240" w:before="0" w:after="120"/>
        <w:ind w:right="-28" w:hanging="0"/>
        <w:jc w:val="left"/>
        <w:rPr>
          <w:rFonts w:ascii="Arial;Courier New" w:hAnsi="Arial;Courier New" w:cs="Arial;Courier New"/>
          <w:i/>
          <w:i/>
          <w:spacing w:val="-6"/>
          <w:sz w:val="20"/>
          <w:lang w:val="pt-BR"/>
        </w:rPr>
      </w:pPr>
      <w:r>
        <w:rPr>
          <w:rFonts w:cs="Arial;Courier New" w:ascii="Arial;Courier New" w:hAnsi="Arial;Courier New"/>
          <w:i/>
          <w:spacing w:val="-6"/>
          <w:sz w:val="20"/>
          <w:lang w:val="pt-BR"/>
        </w:rPr>
        <w:t xml:space="preserve">Căn cứ Luật Đất đai năm 2003; Các </w:t>
      </w:r>
      <w:r>
        <w:rPr>
          <w:rFonts w:cs="Arial;Courier New" w:ascii="Arial;Courier New" w:hAnsi="Arial;Courier New"/>
          <w:i/>
          <w:sz w:val="20"/>
          <w:lang w:val="pt-BR"/>
        </w:rPr>
        <w:t>Nghị định của Chính phủ: số 181/2004/NĐ-CP ngày 29/10/2004 hướng dẫn thi hành Luật Đất đai; số 188/2004/NĐ-CP ngày 16/11/2004 và số 123/2007/NĐ-CP ngày 27/7/2007 sửa đổi, bổ sung một số điểm của Nghị định số 188/2004/NĐ-CP ngày 16/11/2004 về phương pháp xác định giá đất và khung giá các loại đất; số 69/2009/NĐ-CP ngày 13/8/2009 quy định bổ sung về quy hoạch sử dụng đất, giá đất, thu hồi đất, bồi thường, hỗ trợ và tái định cư; Thông tư liên tịch số 02/2010/TTLT-BTNMT-BTC ngày 08/01/2010 của Bộ Tài nguyên và Môi trường, Bộ Tài chính hướng dẫn xây dựng, thẩm định, ban hành bảng giá đất và điều chỉnh bảng giá đất thuộc thẩm quyền UBND tỉnh, thành phố trực thuộc Trung ương;</w:t>
      </w:r>
    </w:p>
    <w:p>
      <w:pPr>
        <w:pStyle w:val="Normal"/>
        <w:spacing w:before="0" w:after="120"/>
        <w:ind w:right="-28" w:hanging="0"/>
        <w:rPr>
          <w:rFonts w:ascii="Arial;Courier New" w:hAnsi="Arial;Courier New" w:cs="Arial;Courier New"/>
          <w:i/>
          <w:i/>
          <w:sz w:val="20"/>
          <w:szCs w:val="20"/>
          <w:lang w:val="pt-BR"/>
        </w:rPr>
      </w:pPr>
      <w:r>
        <w:rPr>
          <w:rFonts w:cs="Arial;Courier New" w:ascii="Arial;Courier New" w:hAnsi="Arial;Courier New"/>
          <w:i/>
          <w:sz w:val="20"/>
          <w:szCs w:val="20"/>
          <w:lang w:val="pt-BR"/>
        </w:rPr>
        <w:t>Sau khi xem xét Tờ trình số 2020/TTr-UBND ngày 25/11/2011 của Uỷ ban nhân dân tỉnh và Báo cáo thẩm tra của Ban Kinh tế - Ngân sách,</w:t>
      </w:r>
    </w:p>
    <w:p>
      <w:pPr>
        <w:pStyle w:val="Normal"/>
        <w:spacing w:before="0" w:after="120"/>
        <w:ind w:right="-28" w:hanging="0"/>
        <w:jc w:val="center"/>
        <w:rPr>
          <w:rFonts w:ascii="Arial;Courier New" w:hAnsi="Arial;Courier New" w:cs="Arial;Courier New"/>
          <w:b/>
          <w:b/>
          <w:bCs/>
          <w:szCs w:val="20"/>
          <w:lang w:val="pt-BR"/>
        </w:rPr>
      </w:pPr>
      <w:bookmarkStart w:id="0" w:name="chuong_1"/>
      <w:r>
        <w:rPr>
          <w:rFonts w:cs="Arial;Courier New" w:ascii="Arial;Courier New" w:hAnsi="Arial;Courier New"/>
          <w:b/>
          <w:bCs/>
          <w:szCs w:val="20"/>
          <w:lang w:val="pt-BR"/>
        </w:rPr>
        <w:t>QUYẾT NGHỊ</w:t>
      </w:r>
      <w:bookmarkEnd w:id="0"/>
      <w:r>
        <w:rPr>
          <w:rFonts w:cs="Arial;Courier New" w:ascii="Arial;Courier New" w:hAnsi="Arial;Courier New"/>
          <w:b/>
          <w:bCs/>
          <w:szCs w:val="20"/>
          <w:lang w:val="pt-BR"/>
        </w:rPr>
        <w:t>:</w:t>
      </w:r>
    </w:p>
    <w:p>
      <w:pPr>
        <w:pStyle w:val="Normal"/>
        <w:spacing w:before="0" w:after="120"/>
        <w:ind w:right="-28" w:hanging="0"/>
        <w:rPr/>
      </w:pPr>
      <w:bookmarkStart w:id="1" w:name="dieu_1"/>
      <w:bookmarkEnd w:id="1"/>
      <w:r>
        <w:rPr>
          <w:rFonts w:cs="Arial;Courier New" w:ascii="Arial;Courier New" w:hAnsi="Arial;Courier New"/>
          <w:b/>
          <w:sz w:val="20"/>
          <w:szCs w:val="20"/>
          <w:lang w:val="pt-BR"/>
        </w:rPr>
        <w:t>Điều</w:t>
      </w:r>
      <w:r>
        <w:rPr>
          <w:rFonts w:cs="Arial;Courier New" w:ascii="Arial;Courier New" w:hAnsi="Arial;Courier New"/>
          <w:sz w:val="20"/>
          <w:szCs w:val="20"/>
          <w:lang w:val="pt-BR"/>
        </w:rPr>
        <w:t xml:space="preserve"> </w:t>
      </w:r>
      <w:r>
        <w:rPr>
          <w:rFonts w:cs="Arial;Courier New" w:ascii="Arial;Courier New" w:hAnsi="Arial;Courier New"/>
          <w:b/>
          <w:bCs/>
          <w:sz w:val="20"/>
          <w:szCs w:val="20"/>
          <w:lang w:val="pt-BR"/>
        </w:rPr>
        <w:t>1. Quy định giá các loại đất trên địa bàn tỉnh năm 2012 như sau</w:t>
      </w:r>
    </w:p>
    <w:p>
      <w:pPr>
        <w:pStyle w:val="Normal"/>
        <w:spacing w:before="0" w:after="120"/>
        <w:ind w:right="-28" w:hanging="0"/>
        <w:rPr>
          <w:rFonts w:ascii="Arial;Courier New" w:hAnsi="Arial;Courier New" w:cs="Arial;Courier New"/>
          <w:sz w:val="20"/>
          <w:szCs w:val="20"/>
          <w:lang w:val="pt-BR"/>
        </w:rPr>
      </w:pPr>
      <w:bookmarkStart w:id="2" w:name="dieu_1"/>
      <w:bookmarkEnd w:id="2"/>
      <w:r>
        <w:rPr>
          <w:rFonts w:cs="Arial;Courier New" w:ascii="Arial;Courier New" w:hAnsi="Arial;Courier New"/>
          <w:sz w:val="20"/>
          <w:szCs w:val="20"/>
          <w:lang w:val="pt-BR"/>
        </w:rPr>
        <w:t>- Bảng giá đất trồng cây hàng năm và đất nuôi trồng thủy sản (Kèm theo phụ lục số 01);</w:t>
      </w:r>
    </w:p>
    <w:p>
      <w:pPr>
        <w:pStyle w:val="Normal"/>
        <w:spacing w:before="0" w:after="120"/>
        <w:ind w:right="-28" w:hanging="0"/>
        <w:rPr>
          <w:rFonts w:ascii="Arial;Courier New" w:hAnsi="Arial;Courier New" w:cs="Arial;Courier New"/>
          <w:sz w:val="20"/>
          <w:szCs w:val="20"/>
          <w:lang w:val="pt-BR"/>
        </w:rPr>
      </w:pPr>
      <w:r>
        <w:rPr>
          <w:rFonts w:cs="Arial;Courier New" w:ascii="Arial;Courier New" w:hAnsi="Arial;Courier New"/>
          <w:sz w:val="20"/>
          <w:szCs w:val="20"/>
          <w:lang w:val="pt-BR"/>
        </w:rPr>
        <w:t>- Bảng giá đất trồng cây lâu năm (Kèm theo phụ lục số 02);</w:t>
      </w:r>
    </w:p>
    <w:p>
      <w:pPr>
        <w:pStyle w:val="Normal"/>
        <w:spacing w:before="0" w:after="120"/>
        <w:ind w:right="-28" w:hanging="0"/>
        <w:rPr>
          <w:rFonts w:ascii="Arial;Courier New" w:hAnsi="Arial;Courier New" w:cs="Arial;Courier New"/>
          <w:sz w:val="20"/>
          <w:szCs w:val="20"/>
          <w:lang w:val="pt-BR"/>
        </w:rPr>
      </w:pPr>
      <w:r>
        <w:rPr>
          <w:rFonts w:cs="Arial;Courier New" w:ascii="Arial;Courier New" w:hAnsi="Arial;Courier New"/>
          <w:sz w:val="20"/>
          <w:szCs w:val="20"/>
          <w:lang w:val="pt-BR"/>
        </w:rPr>
        <w:t>- Bảng giá đất ở tại đô thị (Kèm theo phụ lục số 03);</w:t>
      </w:r>
    </w:p>
    <w:p>
      <w:pPr>
        <w:pStyle w:val="Normal"/>
        <w:spacing w:before="0" w:after="120"/>
        <w:ind w:right="-28" w:hanging="0"/>
        <w:rPr>
          <w:rFonts w:ascii="Arial;Courier New" w:hAnsi="Arial;Courier New" w:cs="Arial;Courier New"/>
          <w:sz w:val="20"/>
          <w:szCs w:val="20"/>
          <w:lang w:val="pt-BR"/>
        </w:rPr>
      </w:pPr>
      <w:r>
        <w:rPr>
          <w:rFonts w:cs="Arial;Courier New" w:ascii="Arial;Courier New" w:hAnsi="Arial;Courier New"/>
          <w:sz w:val="20"/>
          <w:szCs w:val="20"/>
          <w:lang w:val="pt-BR"/>
        </w:rPr>
        <w:t>- Bảng giá đất ở tại nông thôn (Kèm theo phụ lục số 04);</w:t>
      </w:r>
    </w:p>
    <w:p>
      <w:pPr>
        <w:pStyle w:val="Normal"/>
        <w:spacing w:before="0" w:after="120"/>
        <w:ind w:right="-28" w:hanging="0"/>
        <w:rPr>
          <w:rFonts w:ascii="Arial;Courier New" w:hAnsi="Arial;Courier New" w:cs="Arial;Courier New"/>
          <w:sz w:val="20"/>
          <w:szCs w:val="20"/>
          <w:lang w:val="pt-BR"/>
        </w:rPr>
      </w:pPr>
      <w:r>
        <w:rPr>
          <w:rFonts w:cs="Arial;Courier New" w:ascii="Arial;Courier New" w:hAnsi="Arial;Courier New"/>
          <w:sz w:val="20"/>
          <w:szCs w:val="20"/>
          <w:lang w:val="pt-BR"/>
        </w:rPr>
        <w:t>- Bảng giá đất sản xuất, kinh doanh phi nông nghiệp tại đô thị (Kèm theo phụ lục số 05);</w:t>
      </w:r>
    </w:p>
    <w:p>
      <w:pPr>
        <w:pStyle w:val="Normal"/>
        <w:spacing w:before="0" w:after="120"/>
        <w:ind w:right="-28" w:hanging="0"/>
        <w:rPr>
          <w:rFonts w:ascii="Arial;Courier New" w:hAnsi="Arial;Courier New" w:cs="Arial;Courier New"/>
          <w:b/>
          <w:b/>
          <w:sz w:val="20"/>
          <w:szCs w:val="20"/>
          <w:lang w:val="pt-BR"/>
        </w:rPr>
      </w:pPr>
      <w:r>
        <w:rPr>
          <w:rFonts w:cs="Arial;Courier New" w:ascii="Arial;Courier New" w:hAnsi="Arial;Courier New"/>
          <w:sz w:val="20"/>
          <w:szCs w:val="20"/>
          <w:lang w:val="pt-BR"/>
        </w:rPr>
        <w:t>- Bảng giá đất sản xuất, kinh doanh phi nông nghiệp tại nông thôn (Kèm theo phụ lục số 06).</w:t>
      </w:r>
    </w:p>
    <w:p>
      <w:pPr>
        <w:pStyle w:val="Normal"/>
        <w:spacing w:before="0" w:after="120"/>
        <w:ind w:right="-28" w:hanging="0"/>
        <w:rPr/>
      </w:pPr>
      <w:bookmarkStart w:id="3" w:name="dieu_2"/>
      <w:bookmarkEnd w:id="3"/>
      <w:r>
        <w:rPr>
          <w:rFonts w:cs="Arial;Courier New" w:ascii="Arial;Courier New" w:hAnsi="Arial;Courier New"/>
          <w:b/>
          <w:sz w:val="20"/>
          <w:szCs w:val="20"/>
          <w:lang w:val="pt-BR"/>
        </w:rPr>
        <w:t>Điều</w:t>
      </w:r>
      <w:r>
        <w:rPr>
          <w:rFonts w:cs="Arial;Courier New" w:ascii="Arial;Courier New" w:hAnsi="Arial;Courier New"/>
          <w:sz w:val="20"/>
          <w:szCs w:val="20"/>
          <w:lang w:val="pt-BR"/>
        </w:rPr>
        <w:t xml:space="preserve"> </w:t>
      </w:r>
      <w:r>
        <w:rPr>
          <w:rFonts w:cs="Arial;Courier New" w:ascii="Arial;Courier New" w:hAnsi="Arial;Courier New"/>
          <w:b/>
          <w:sz w:val="20"/>
          <w:szCs w:val="20"/>
          <w:lang w:val="pt-BR"/>
        </w:rPr>
        <w:t>2. Tổ chức thực hiện</w:t>
      </w:r>
    </w:p>
    <w:p>
      <w:pPr>
        <w:pStyle w:val="Normal"/>
        <w:spacing w:before="0" w:after="120"/>
        <w:ind w:right="-28" w:hanging="0"/>
        <w:rPr>
          <w:rFonts w:ascii="Arial;Courier New" w:hAnsi="Arial;Courier New" w:cs="Arial;Courier New"/>
          <w:sz w:val="20"/>
          <w:szCs w:val="20"/>
          <w:lang w:val="pt-BR"/>
        </w:rPr>
      </w:pPr>
      <w:bookmarkStart w:id="4" w:name="dieu_2"/>
      <w:bookmarkEnd w:id="4"/>
      <w:r>
        <w:rPr>
          <w:rFonts w:cs="Arial;Courier New" w:ascii="Arial;Courier New" w:hAnsi="Arial;Courier New"/>
          <w:sz w:val="20"/>
          <w:szCs w:val="20"/>
          <w:lang w:val="pt-BR"/>
        </w:rPr>
        <w:t>Hội đồng nhân dân tỉnh giao cho Uỷ ban nhân dân tỉnh tổ chức triển khai thực hiện Nghị quyết này.</w:t>
      </w:r>
    </w:p>
    <w:p>
      <w:pPr>
        <w:pStyle w:val="Normal"/>
        <w:spacing w:before="0" w:after="120"/>
        <w:ind w:right="-28" w:hanging="0"/>
        <w:rPr>
          <w:rFonts w:ascii="Arial;Courier New" w:hAnsi="Arial;Courier New" w:cs="Arial;Courier New"/>
          <w:iCs/>
          <w:sz w:val="20"/>
          <w:szCs w:val="20"/>
          <w:lang w:val="pt-BR"/>
        </w:rPr>
      </w:pPr>
      <w:r>
        <w:rPr>
          <w:rFonts w:cs="Arial;Courier New" w:ascii="Arial;Courier New" w:hAnsi="Arial;Courier New"/>
          <w:iCs/>
          <w:sz w:val="20"/>
          <w:szCs w:val="20"/>
          <w:lang w:val="pt-BR"/>
        </w:rPr>
        <w:t xml:space="preserve">Trong trường hợp thật cần thiết phải điều chỉnh giá đất trong năm thì thực hiện theo quy định tại Mục 3 Khoản 12 Điều 1 Nghị định số </w:t>
      </w:r>
      <w:r>
        <w:rPr>
          <w:rFonts w:cs="Arial;Courier New" w:ascii="Arial;Courier New" w:hAnsi="Arial;Courier New"/>
          <w:iCs/>
          <w:spacing w:val="-2"/>
          <w:sz w:val="20"/>
          <w:szCs w:val="20"/>
          <w:lang w:val="pt-BR"/>
        </w:rPr>
        <w:t>123</w:t>
      </w:r>
      <w:r>
        <w:rPr>
          <w:rFonts w:cs="Arial;Courier New" w:ascii="Arial;Courier New" w:hAnsi="Arial;Courier New"/>
          <w:spacing w:val="-2"/>
          <w:sz w:val="20"/>
          <w:szCs w:val="20"/>
          <w:lang w:val="pt-BR"/>
        </w:rPr>
        <w:t>/2007/NĐ-CP</w:t>
      </w:r>
      <w:r>
        <w:rPr>
          <w:rFonts w:cs="Arial;Courier New" w:ascii="Arial;Courier New" w:hAnsi="Arial;Courier New"/>
          <w:sz w:val="20"/>
          <w:szCs w:val="20"/>
          <w:lang w:val="pt-BR"/>
        </w:rPr>
        <w:t xml:space="preserve"> ngày 27/7/2007 của Chính phủ.</w:t>
      </w:r>
    </w:p>
    <w:p>
      <w:pPr>
        <w:pStyle w:val="Normal"/>
        <w:spacing w:before="0" w:after="120"/>
        <w:ind w:right="-28" w:hanging="0"/>
        <w:rPr>
          <w:rFonts w:ascii="Arial;Courier New" w:hAnsi="Arial;Courier New" w:cs="Arial;Courier New"/>
          <w:sz w:val="20"/>
          <w:szCs w:val="20"/>
          <w:lang w:val="pt-BR"/>
        </w:rPr>
      </w:pPr>
      <w:r>
        <w:rPr>
          <w:rFonts w:cs="Arial;Courier New" w:ascii="Arial;Courier New" w:hAnsi="Arial;Courier New"/>
          <w:sz w:val="20"/>
          <w:szCs w:val="20"/>
          <w:lang w:val="pt-BR"/>
        </w:rPr>
        <w:t>Nghị quyết này đã được Hội đồng nhân dân tỉnh khóa XV - Kỳ họp thứ 2 thông qua ngày 08 tháng 12 năm 2011, có hiệu lực từ ngày 01/01/2012./.</w:t>
      </w:r>
    </w:p>
    <w:p>
      <w:pPr>
        <w:pStyle w:val="Normal"/>
        <w:spacing w:before="0" w:after="120"/>
        <w:ind w:right="-28" w:hanging="0"/>
        <w:rPr>
          <w:rFonts w:ascii="Arial;Courier New" w:hAnsi="Arial;Courier New" w:cs="Arial;Courier New"/>
          <w:sz w:val="20"/>
          <w:szCs w:val="20"/>
          <w:lang w:val="pt-BR"/>
        </w:rPr>
      </w:pPr>
      <w:r>
        <w:rPr>
          <w:rFonts w:cs="Arial;Courier New" w:ascii="Arial;Courier New" w:hAnsi="Arial;Courier New"/>
          <w:sz w:val="20"/>
          <w:szCs w:val="20"/>
          <w:lang w:val="pt-BR"/>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lang w:val="pt-BR"/>
              </w:rPr>
              <w:t>KT. CHỦ TỊCH</w:t>
              <w:br/>
              <w:t>PHÓ CHỦ TỊCH</w:t>
              <w:br/>
            </w:r>
            <w:r>
              <w:rPr>
                <w:rFonts w:cs="Arial;Courier New" w:ascii="Arial;Courier New" w:hAnsi="Arial;Courier New"/>
                <w:sz w:val="20"/>
                <w:szCs w:val="20"/>
                <w:lang w:val="pt-BR"/>
              </w:rPr>
              <w:br/>
              <w:br/>
              <w:br/>
              <w:br/>
            </w:r>
            <w:r>
              <w:rPr>
                <w:rFonts w:cs="Arial;Courier New" w:ascii="Arial;Courier New" w:hAnsi="Arial;Courier New"/>
                <w:b/>
                <w:sz w:val="20"/>
                <w:szCs w:val="20"/>
                <w:lang w:val="pt-BR"/>
              </w:rPr>
              <w:t>Tạ Hồng Quảng</w:t>
            </w:r>
          </w:p>
        </w:tc>
      </w:tr>
    </w:tbl>
    <w:p>
      <w:pPr>
        <w:pStyle w:val="Normal"/>
        <w:spacing w:before="0" w:after="120"/>
        <w:ind w:right="-28" w:hanging="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ind w:right="-28" w:hanging="0"/>
        <w:jc w:val="center"/>
        <w:rPr>
          <w:rFonts w:ascii="Arial;Courier New" w:hAnsi="Arial;Courier New" w:cs="Arial;Courier New"/>
          <w:b/>
          <w:b/>
          <w:bCs/>
          <w:spacing w:val="-6"/>
          <w:szCs w:val="20"/>
        </w:rPr>
      </w:pPr>
      <w:bookmarkStart w:id="5" w:name="chuong_2"/>
      <w:bookmarkEnd w:id="5"/>
      <w:r>
        <w:rPr>
          <w:rFonts w:cs="Arial;Courier New" w:ascii="Arial;Courier New" w:hAnsi="Arial;Courier New"/>
          <w:b/>
          <w:bCs/>
          <w:spacing w:val="-6"/>
          <w:szCs w:val="20"/>
        </w:rPr>
        <w:t xml:space="preserve">BẢNG GIÁ ĐẤT </w:t>
      </w:r>
    </w:p>
    <w:p>
      <w:pPr>
        <w:pStyle w:val="Normal"/>
        <w:spacing w:before="0" w:after="120"/>
        <w:ind w:right="-28" w:hanging="0"/>
        <w:jc w:val="center"/>
        <w:rPr/>
      </w:pPr>
      <w:bookmarkStart w:id="6" w:name="chuong_2"/>
      <w:bookmarkStart w:id="7" w:name="chuong_2_name"/>
      <w:bookmarkEnd w:id="6"/>
      <w:r>
        <w:rPr>
          <w:rFonts w:cs="Arial;Courier New" w:ascii="Arial;Courier New" w:hAnsi="Arial;Courier New"/>
          <w:bCs/>
          <w:i/>
          <w:iCs/>
          <w:spacing w:val="-6"/>
          <w:sz w:val="20"/>
          <w:szCs w:val="20"/>
        </w:rPr>
        <w:t>TRỒNG CÂY HÀNG NĂM VÀ ĐẤT NUÔI TRỒNG THỦY SẢN</w:t>
      </w:r>
      <w:r>
        <w:rPr>
          <w:rFonts w:cs="Arial;Courier New" w:ascii="Arial;Courier New" w:hAnsi="Arial;Courier New"/>
          <w:b/>
          <w:bCs/>
          <w:i/>
          <w:iCs/>
          <w:spacing w:val="-6"/>
          <w:sz w:val="20"/>
          <w:szCs w:val="20"/>
        </w:rPr>
        <w:br/>
      </w:r>
      <w:bookmarkEnd w:id="7"/>
      <w:r>
        <w:rPr/>
        <w:t>(Kèm theo Nghị quyết số 288/NQ-HĐND ngày 09/12/2011 của HĐND tỉnh)</w:t>
      </w:r>
    </w:p>
    <w:tbl>
      <w:tblPr>
        <w:tblW w:w="9288" w:type="dxa"/>
        <w:jc w:val="left"/>
        <w:tblInd w:w="-113" w:type="dxa"/>
        <w:tblLayout w:type="fixed"/>
        <w:tblCellMar>
          <w:top w:w="0" w:type="dxa"/>
          <w:left w:w="108" w:type="dxa"/>
          <w:bottom w:w="0" w:type="dxa"/>
          <w:right w:w="108" w:type="dxa"/>
        </w:tblCellMar>
      </w:tblPr>
      <w:tblGrid>
        <w:gridCol w:w="808"/>
        <w:gridCol w:w="6440"/>
        <w:gridCol w:w="20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Số TT</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Tên đơn vị hành chí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 xml:space="preserve">Đơn giá </w:t>
            </w:r>
          </w:p>
          <w:p>
            <w:pPr>
              <w:pStyle w:val="Normal"/>
              <w:spacing w:before="0" w:after="120"/>
              <w:ind w:right="-28" w:hanging="0"/>
              <w:jc w:val="center"/>
              <w:rPr/>
            </w:pPr>
            <w:r>
              <w:rPr>
                <w:rFonts w:cs="Arial;Courier New" w:ascii="Arial;Courier New" w:hAnsi="Arial;Courier New"/>
                <w:b/>
                <w:bCs/>
                <w:sz w:val="20"/>
                <w:szCs w:val="20"/>
              </w:rPr>
              <w:t>(1.000 đồng/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Thành phố Hưng Yên</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xã, phườ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Huyện Văn Gia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xml:space="preserve">Các xã: Xuân Quan, Phụng Công, Cửu Cao và Thị trấn Văn Giang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xml:space="preserve">Các xã còn lại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Huyện Văn Lâ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Xã Tân Quang và Thị trấn Như Quỳ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xã: Đình Dù, Lạc Hồng, Trưng Trắc, Minh Hải, Chỉ Đạo, Lạc Đạo, Đại Đồ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xã: Việt Hưng, Lương Tà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IV</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Huyện Mỹ Hà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xml:space="preserve">Các xã: Nhân Hòa, Dị Sử và Thị trấn Bần Yên Nhân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xml:space="preserve">Các xã: Minh Đức, Phùng Chí Kiên, Bạch Sam, Xuân Dục, Ngọc Lâm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xml:space="preserve">Các xã còn lại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V</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Huyện Khoái Châ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xã: Tân Dân, Dân Tiến, Bình Minh, Đông Tảo, An V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xml:space="preserve">Các xã còn lại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VI</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Huyện Yên M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xã: Giai Phạm, Việt Cường, Nghĩa Hiệp, Liêu Xá, Tân Lập, Trung Hưng, Minh Châu, Yên Hòa, Yên Phú, Hoàn Long, Ngọc Long và Thị trấn Yên M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xã còn lạ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VII</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Huyện Ân Th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xã, Thị trấ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VIII</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Huyện Tiên L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pPr>
            <w:r>
              <w:rPr>
                <w:rFonts w:cs="Arial;Courier New" w:ascii="Arial;Courier New" w:hAnsi="Arial;Courier New"/>
                <w:sz w:val="20"/>
                <w:szCs w:val="20"/>
              </w:rPr>
              <w:t>Các xã: Nhật Tân, Dị Chế, An Viên, Thủ Sỹ, Phương Chiểu và Thị trấn Vươ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xml:space="preserve">Các xã còn lại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IX</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Huyện Kim Độ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xã, Thị trấ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X</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Huyện Phù C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xã: Quang Hưng, Đoàn Đào và Thị trấn Trần Ca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xml:space="preserve">Các xã còn lại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6</w:t>
            </w:r>
          </w:p>
        </w:tc>
      </w:tr>
    </w:tbl>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ind w:right="-28" w:hanging="0"/>
        <w:jc w:val="center"/>
        <w:rPr>
          <w:rFonts w:ascii="Arial;Courier New" w:hAnsi="Arial;Courier New" w:cs="Arial;Courier New"/>
          <w:b/>
          <w:b/>
          <w:bCs/>
          <w:szCs w:val="20"/>
        </w:rPr>
      </w:pPr>
      <w:bookmarkStart w:id="8" w:name="chuong_3"/>
      <w:bookmarkEnd w:id="8"/>
      <w:r>
        <w:rPr>
          <w:rFonts w:cs="Arial;Courier New" w:ascii="Arial;Courier New" w:hAnsi="Arial;Courier New"/>
          <w:b/>
          <w:bCs/>
          <w:szCs w:val="20"/>
        </w:rPr>
        <w:t xml:space="preserve">BẢNG GIÁ ĐẤT </w:t>
      </w:r>
    </w:p>
    <w:p>
      <w:pPr>
        <w:pStyle w:val="Normal"/>
        <w:spacing w:before="0" w:after="120"/>
        <w:ind w:right="-28" w:hanging="0"/>
        <w:jc w:val="center"/>
        <w:rPr/>
      </w:pPr>
      <w:bookmarkStart w:id="9" w:name="chuong_3"/>
      <w:bookmarkStart w:id="10" w:name="chuong_3_name"/>
      <w:bookmarkEnd w:id="9"/>
      <w:r>
        <w:rPr>
          <w:rFonts w:cs="Arial;Courier New" w:ascii="Arial;Courier New" w:hAnsi="Arial;Courier New"/>
          <w:bCs/>
          <w:i/>
          <w:iCs/>
          <w:sz w:val="20"/>
          <w:szCs w:val="20"/>
        </w:rPr>
        <w:t>TRỒNG CÂY LÂU NĂM</w:t>
        <w:br/>
      </w:r>
      <w:bookmarkEnd w:id="10"/>
      <w:r>
        <w:rPr/>
        <w:t>(Kèm theo Nghị quyết số 288/NQ-HĐND ngày 09/12/2011 của HĐND tỉnh)</w:t>
      </w:r>
    </w:p>
    <w:tbl>
      <w:tblPr>
        <w:tblW w:w="9288" w:type="dxa"/>
        <w:jc w:val="left"/>
        <w:tblInd w:w="-113" w:type="dxa"/>
        <w:tblLayout w:type="fixed"/>
        <w:tblCellMar>
          <w:top w:w="0" w:type="dxa"/>
          <w:left w:w="108" w:type="dxa"/>
          <w:bottom w:w="0" w:type="dxa"/>
          <w:right w:w="108" w:type="dxa"/>
        </w:tblCellMar>
      </w:tblPr>
      <w:tblGrid>
        <w:gridCol w:w="808"/>
        <w:gridCol w:w="6440"/>
        <w:gridCol w:w="20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Số TT</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Tên đơn vị hành chí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 xml:space="preserve">Đơn giá </w:t>
            </w:r>
          </w:p>
          <w:p>
            <w:pPr>
              <w:pStyle w:val="Normal"/>
              <w:spacing w:before="0" w:after="120"/>
              <w:ind w:right="-28" w:hanging="0"/>
              <w:jc w:val="center"/>
              <w:rPr/>
            </w:pPr>
            <w:r>
              <w:rPr>
                <w:rFonts w:cs="Arial;Courier New" w:ascii="Arial;Courier New" w:hAnsi="Arial;Courier New"/>
                <w:b/>
                <w:bCs/>
                <w:sz w:val="20"/>
                <w:szCs w:val="20"/>
              </w:rPr>
              <w:t>(1.000 đồng/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Thành phố Hưng Yê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xã, phườ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Huyện Văn Gia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xã: Xuân Quan, Phụng Công, Cửu Cao và Thị trấn Văn Gia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xml:space="preserve">Các xã còn lại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Huyện Văn Lâ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Xã Tân Quang và Thị trấn Như Quỳ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xã: Đình Dù, Lạc Hồng, Trưng Trắc, Minh Hải, Chỉ Đạo, Lạc Đạo, Đại Đồ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xã: Việt Hưng, Lương Tà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IV</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Huyện Mỹ Hà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xml:space="preserve">Các xã: Nhân Hòa, Dị Sử và Thị trấn Bần Yên Nhân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xã: Minh Đức, Phùng Chí Kiên, Bạch Sam, Xuân Dục, Ngọc Lâ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xml:space="preserve">Các xã còn lại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V</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Huyện Khoái Châ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xã: Tân Dân, Dân Tiến, Đông Tảo, Bình Minh, An V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xml:space="preserve">Các xã còn lại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VI</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Huyện Yên M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Courier New" w:hAnsi="Arial;Courier New" w:cs="Arial;Courier New"/>
                <w:sz w:val="20"/>
                <w:szCs w:val="20"/>
              </w:rPr>
            </w:pPr>
            <w:r>
              <w:rPr>
                <w:rFonts w:cs="Arial;Courier New" w:ascii="Arial;Courier New" w:hAnsi="Arial;Courier New"/>
                <w:sz w:val="20"/>
                <w:szCs w:val="20"/>
              </w:rPr>
              <w:t>Các xã: Giai Phạm, Việt Cường, Nghĩa Hiệp, Liêu Xá, Tân Lập, Trung Hưng, Minh Châu, Yên Hòa, Yên Phú, Hoàn Long, Ngọc Long và Thị trấn Yên M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xã còn lạ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VII</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Huyện Ân Th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xã, Thị trấ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VIII</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Huyện Tiên L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xã: Nhật Tân, Dị Chế và Thị trấn Vươ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xml:space="preserve">Các xã còn lại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IX</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Huyện Kim Độ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xã, Thị trấ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X</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Huyện Phù C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xã: Quang Hưng, Đoàn Đào và Thị trấn Trần Ca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xml:space="preserve">Các xã còn lại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7</w:t>
            </w:r>
          </w:p>
        </w:tc>
      </w:tr>
    </w:tbl>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left" w:pos="1335" w:leader="none"/>
          <w:tab w:val="center" w:pos="4677" w:leader="none"/>
        </w:tabs>
        <w:spacing w:before="0" w:after="120"/>
        <w:ind w:right="-28" w:hanging="0"/>
        <w:jc w:val="center"/>
        <w:rPr>
          <w:rFonts w:ascii="Arial;Courier New" w:hAnsi="Arial;Courier New" w:cs="Arial;Courier New"/>
          <w:b/>
          <w:b/>
          <w:bCs/>
          <w:szCs w:val="20"/>
        </w:rPr>
      </w:pPr>
      <w:bookmarkStart w:id="11" w:name="chuong_4"/>
      <w:bookmarkEnd w:id="11"/>
      <w:r>
        <w:rPr>
          <w:rFonts w:cs="Arial;Courier New" w:ascii="Arial;Courier New" w:hAnsi="Arial;Courier New"/>
          <w:b/>
          <w:bCs/>
          <w:szCs w:val="20"/>
        </w:rPr>
        <w:t xml:space="preserve">BẢNG GIÁ ĐẤT </w:t>
      </w:r>
    </w:p>
    <w:p>
      <w:pPr>
        <w:pStyle w:val="Normal"/>
        <w:spacing w:before="0" w:after="120"/>
        <w:ind w:right="-28" w:hanging="0"/>
        <w:jc w:val="center"/>
        <w:rPr/>
      </w:pPr>
      <w:bookmarkStart w:id="12" w:name="chuong_4"/>
      <w:bookmarkStart w:id="13" w:name="chuong_4_name"/>
      <w:bookmarkEnd w:id="12"/>
      <w:r>
        <w:rPr>
          <w:rFonts w:cs="Arial;Courier New" w:ascii="Arial;Courier New" w:hAnsi="Arial;Courier New"/>
          <w:bCs/>
          <w:i/>
          <w:iCs/>
          <w:sz w:val="20"/>
          <w:szCs w:val="20"/>
        </w:rPr>
        <w:t>Ở TẠI ĐÔ THỊ</w:t>
      </w:r>
      <w:r>
        <w:rPr>
          <w:rFonts w:cs="Arial;Courier New" w:ascii="Arial;Courier New" w:hAnsi="Arial;Courier New"/>
          <w:b/>
          <w:bCs/>
          <w:i/>
          <w:iCs/>
          <w:sz w:val="20"/>
          <w:szCs w:val="20"/>
        </w:rPr>
        <w:br/>
      </w:r>
      <w:bookmarkEnd w:id="13"/>
      <w:r>
        <w:rPr/>
        <w:t>(Kèm theo Nghị quyết số 288/NQ-HĐND ngày 09/12/2011 của HĐND tỉnh)</w:t>
      </w:r>
    </w:p>
    <w:tbl>
      <w:tblPr>
        <w:tblW w:w="9288" w:type="dxa"/>
        <w:jc w:val="left"/>
        <w:tblInd w:w="-113" w:type="dxa"/>
        <w:tblLayout w:type="fixed"/>
        <w:tblCellMar>
          <w:top w:w="0" w:type="dxa"/>
          <w:left w:w="108" w:type="dxa"/>
          <w:bottom w:w="0" w:type="dxa"/>
          <w:right w:w="108" w:type="dxa"/>
        </w:tblCellMar>
      </w:tblPr>
      <w:tblGrid>
        <w:gridCol w:w="528"/>
        <w:gridCol w:w="2798"/>
        <w:gridCol w:w="842"/>
        <w:gridCol w:w="2024"/>
        <w:gridCol w:w="1896"/>
        <w:gridCol w:w="1200"/>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Số TT</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Tên đơn vị hành chính, đường, phố</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Loại đô thị, đường phố</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iCs/>
                <w:sz w:val="20"/>
                <w:szCs w:val="20"/>
              </w:rPr>
            </w:pPr>
            <w:r>
              <w:rPr>
                <w:rFonts w:cs="Arial;Courier New" w:ascii="Arial;Courier New" w:hAnsi="Arial;Courier New"/>
                <w:b/>
                <w:bCs/>
                <w:sz w:val="20"/>
                <w:szCs w:val="20"/>
              </w:rPr>
              <w:t>Đoạn đường, phố</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Courier New" w:hAnsi="Arial;Courier New" w:cs="Arial;Courier New"/>
                <w:b/>
                <w:b/>
                <w:bCs/>
                <w:spacing w:val="-4"/>
                <w:sz w:val="20"/>
                <w:szCs w:val="20"/>
              </w:rPr>
            </w:pPr>
            <w:r>
              <w:rPr>
                <w:rFonts w:cs="Arial;Courier New" w:ascii="Arial;Courier New" w:hAnsi="Arial;Courier New"/>
                <w:b/>
                <w:bCs/>
                <w:spacing w:val="-4"/>
                <w:sz w:val="20"/>
                <w:szCs w:val="20"/>
              </w:rPr>
              <w:t>Đơn giá</w:t>
            </w:r>
          </w:p>
          <w:p>
            <w:pPr>
              <w:pStyle w:val="Normal"/>
              <w:spacing w:before="0" w:after="120"/>
              <w:ind w:right="-28" w:hanging="0"/>
              <w:jc w:val="center"/>
              <w:rPr>
                <w:rFonts w:ascii="Arial;Courier New" w:hAnsi="Arial;Courier New" w:cs="Arial;Courier New"/>
                <w:iCs/>
                <w:sz w:val="20"/>
                <w:szCs w:val="20"/>
              </w:rPr>
            </w:pPr>
            <w:r>
              <w:rPr>
                <w:rFonts w:cs="Arial;Courier New" w:ascii="Arial;Courier New" w:hAnsi="Arial;Courier New"/>
                <w:b/>
                <w:bCs/>
                <w:spacing w:val="-4"/>
                <w:sz w:val="20"/>
                <w:szCs w:val="20"/>
              </w:rPr>
              <w:t>(1.000 đồng/m</w:t>
            </w:r>
            <w:r>
              <w:rPr>
                <w:rFonts w:cs="Arial;Courier New" w:ascii="Arial;Courier New" w:hAnsi="Arial;Courier New"/>
                <w:b/>
                <w:bCs/>
                <w:spacing w:val="-4"/>
                <w:sz w:val="20"/>
                <w:szCs w:val="20"/>
                <w:vertAlign w:val="superscript"/>
              </w:rPr>
              <w:t>2</w:t>
            </w:r>
            <w:r>
              <w:rPr>
                <w:rFonts w:cs="Arial;Courier New" w:ascii="Arial;Courier New" w:hAnsi="Arial;Courier New"/>
                <w:b/>
                <w:bCs/>
                <w:spacing w:val="-4"/>
                <w:sz w:val="20"/>
                <w:szCs w:val="20"/>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iCs/>
                <w:sz w:val="20"/>
                <w:szCs w:val="20"/>
              </w:rPr>
            </w:pPr>
            <w:r>
              <w:rPr>
                <w:rFonts w:cs="Arial;Courier New" w:ascii="Arial;Courier New" w:hAnsi="Arial;Courier New"/>
                <w:iCs/>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iCs/>
                <w:sz w:val="20"/>
                <w:szCs w:val="20"/>
              </w:rPr>
            </w:pPr>
            <w:r>
              <w:rPr>
                <w:rFonts w:cs="Arial;Courier New" w:ascii="Arial;Courier New" w:hAnsi="Arial;Courier New"/>
                <w:iCs/>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iCs/>
                <w:sz w:val="20"/>
                <w:szCs w:val="20"/>
              </w:rPr>
            </w:pPr>
            <w:r>
              <w:rPr>
                <w:rFonts w:cs="Arial;Courier New" w:ascii="Arial;Courier New" w:hAnsi="Arial;Courier New"/>
                <w:iCs/>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T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Đến</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ascii="Arial;Courier New" w:hAnsi="Arial;Courier New" w:cs="Arial;Courier New"/>
                <w:b/>
                <w:b/>
                <w:bCs/>
                <w:iCs/>
                <w:sz w:val="20"/>
                <w:szCs w:val="20"/>
              </w:rPr>
            </w:pPr>
            <w:r>
              <w:rPr>
                <w:rFonts w:cs="Arial;Courier New" w:ascii="Arial;Courier New" w:hAnsi="Arial;Courier New"/>
                <w:b/>
                <w:bCs/>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Thành phố Hưng Yê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Điện Biê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ô Hiệu</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ạm Ngũ L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5.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Nguyễn Văn Li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ô Hiệu</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rường Trung cấp nghề GT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7.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Điện Biê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ạm Ngũ Lã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pPr>
            <w:r>
              <w:rPr>
                <w:rFonts w:cs="Arial;Courier New" w:ascii="Arial;Courier New" w:hAnsi="Arial;Courier New"/>
                <w:sz w:val="20"/>
                <w:szCs w:val="20"/>
              </w:rPr>
              <w:t>Phố Hiế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7.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Nguyễn Thiện Thuậ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ã ba Hồ Xuân Hươ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Bãi Sậ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7.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Nguyễn Trã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ô Hiệu</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hợ Phố Hiế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7.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Chùa Chuô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iện Biê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Bãi Sậ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7.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ô Hiệ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Văn Lin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Lê Đình Ki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7.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riệu Quang Phụ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Lê Văn Lươ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ô Hiệ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7.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Phạm Ngũ Lã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Bãi Sậy</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Lê Đình Ki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6.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Nguyễn Thiện Thuậ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ã ba Hồ Xuân Hươ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Đình Ngh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6.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Lê Văn Lươ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Văn Lin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hân cầu An T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6.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Lê La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Công Hoa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pPr>
            <w:r>
              <w:rPr>
                <w:rFonts w:cs="Arial;Courier New" w:ascii="Arial;Courier New" w:hAnsi="Arial;Courier New"/>
                <w:sz w:val="20"/>
                <w:szCs w:val="20"/>
              </w:rPr>
              <w:t>Đường Chùa Chu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6.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Công Hoa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Lê La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ũ Trọng Phụ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6.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Đoàn Thị Điể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Lê La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ũ Trọng Phụ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5.7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ồ Xuân Hươ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Hu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Thiện Thuậ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5.7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Lê Văn Lươ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hân cầu An Tả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ây xăng An T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5.7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ải Thượng Lãn Ô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riệu Quang Phụ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ạm Bạch H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5.7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Nguyễn Văn Li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rường Trung cấp nghề GTV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Dốc Suối (phía Đông đến ngã 3 đường vào là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5.7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Nguyễn Hu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Trã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ống Cửa Gà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5.7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Vũ Trọng Phụ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pPr>
            <w:r>
              <w:rPr>
                <w:rFonts w:cs="Arial;Courier New" w:ascii="Arial;Courier New" w:hAnsi="Arial;Courier New"/>
                <w:sz w:val="20"/>
                <w:szCs w:val="20"/>
              </w:rPr>
              <w:t>Nguyễn Công Hoa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Chùa Chu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5.7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Chu Mạnh Tri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ạm Bạch H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riệu Quang Phụ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5.7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Nguyễn Đình Ngh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Thiện Thuậ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ạm Ngũ L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4.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Phạm Bạch H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hùa Chuô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inh Điề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4.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An V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Văn Lin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riệu Quang Phụ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4.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Đinh Điề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ã tư Chợ Gạ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ạm Bạch H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4.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Đông Thà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Thiện Thuậ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am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4.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Tuệ Tĩ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rần Quang Khả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An V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4.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Nguyễn D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iện Biê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Bãi Sậ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4.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Lê Thanh Ngh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pPr>
            <w:r>
              <w:rPr>
                <w:rFonts w:cs="Arial;Courier New" w:ascii="Arial;Courier New" w:hAnsi="Arial;Courier New"/>
                <w:sz w:val="20"/>
                <w:szCs w:val="20"/>
              </w:rPr>
              <w:t>Nguyễn Văn Lin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ạm Bạch H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rưng Nh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iện Biê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Bãi Sậ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Bãi Sậ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hùa Chuô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Hiế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rần Quốc Toả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Du</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rưng Trắ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rưng Trắ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iện Biê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Bãi Sậ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Phố Hiế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iện Biê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ương Đ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oàng Hoa Thá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Văn Lin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ô Gia T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Phó Đức Chí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Thiện Thuậ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cạnh Hội Chữ Thập Đỏ T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Dương Quảng Hà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Bà Triệu</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ông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oàng Văn Th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Quốc Â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pPr>
            <w:r>
              <w:rPr>
                <w:rFonts w:cs="Arial;Courier New" w:ascii="Arial;Courier New" w:hAnsi="Arial;Courier New"/>
                <w:sz w:val="20"/>
                <w:szCs w:val="20"/>
              </w:rPr>
              <w:t>Bắc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Bà Triệ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Thiện Thuậ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ông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Bùi Thị Cú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ạm Ngũ Lã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Bắc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Kim Đồ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Bắc Thàn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Bùi Thị Cú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Nguyễn Quốc Â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ông Thàn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Giáp Trung tâm Giáo dục thường xuyên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Nguyễn Lương Bằ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inh Điề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hu Mạnh Tr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rần Quang Khả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ạm Bạch H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riệu Quang Phụ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Trương Đị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Lê Văn Lươ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Hoàng Hoa Thá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Phạm Huy Thô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õ 44, Nguyễn Thiện Thuậ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ũ Trọng Phụ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ừ Nguyễn Thiện Thuật – Nguyễn Công Hoan (Ngõ 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Thiện Thuậ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Công Ho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Nguyễn Thiện Thuậ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Bãi Sậy</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an Đình Phù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Phùng Chí Kiê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riệu Quang Phụ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Văn L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Sơn Nam (Nguyễn Bì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Văn Lin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ạm Bạch H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Tôn Thất Tù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riệu Quang Phụ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Văn L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Ngô Tất T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uệ Tĩn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Văn L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Ngô Gia T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ùng Chí Kiê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Hoàng Hoa Thá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Nguyễn Phong Sắ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ùng Chí Kiê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rần Quang Khả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Nguyễn Đức Cả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ùng Chí Kiê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rần Quang Khả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Huỳnh Thúc Khá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inh Điề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Lương Bằ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Tô Chấ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Lương Bằ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Lương Ngọc Quyế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Lương Văn Ca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Lương Bằ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Lương Ngọc Quyế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Đinh Gia Qu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inh Điề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Lê Thanh Ngh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Lương Ngọc Quyế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inh Gia Qu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rần Quang Khả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Nguyễn Hữu Huâ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rần Quang Khả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Sơn N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Lương Đình Củ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riệu Quang Phụ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uệ Tĩ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Tạ Quang Bử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Hồ Đắc D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ạm Ngọc Thạ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Hồ Đắc D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Lương Đình Củ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Hải Thượng Lãn 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Phạm Ngọc Thạc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riệu Quang Phụ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Lương Đình Củ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Đặng Văn Ng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riệu Quang Phụ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Lương Đình Củ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Nguyễn Văn Huyê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ô Tất T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ôn Thất Tù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Đặng Thai Ma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Văn Huyê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Khuyế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Nguyễn Huy Tưở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Văn Huyê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Khuyế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Nguyễn Khuyế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ô Tất T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ôn Thất Tù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Đào Tấ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Sơn Na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Nam Ca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Xuân Diệ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ào Tấ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Lương Bằ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Nam Ca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Sơn Na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Lê Thanh Ngh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Nguyễn Văn Trỗ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Lê Thanh Ngh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Lương Bằ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Nguyễn Viết Xuâ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Lê Thanh Ngh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Văn Trỗ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Lý Tự Trọ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Lương Bằ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Hải Thượng Lãn 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Nguyễn Thái Họ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riệu Quang Phụ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Thiện K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Cao Bá Quá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Nguyễn Thái Họ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Đinh Công Tr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Tống Duy Tâ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Cao Bá Quá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Thiện K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8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Đinh Công Trá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riệu Quang Phụ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Thiện K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8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Nguyễn Thiện K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Hải Thượng Lãn Ô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An V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8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Phạm Hồng Thá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Hải Thượng Lãn Ô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An V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8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Nguyễn Bỉnh Khiê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Hải Thượng Lãn Ô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An V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8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Hoàng Diệ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Nhân Dụ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pPr>
            <w:r>
              <w:rPr>
                <w:rFonts w:cs="Arial;Courier New" w:ascii="Arial;Courier New" w:hAnsi="Arial;Courier New"/>
                <w:sz w:val="20"/>
                <w:szCs w:val="20"/>
              </w:rPr>
              <w:t>Chu Mạnh Tr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8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Mạc Thị Bưở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Nhân Dụ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Trần Thị T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8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Bùi Thị Xuâ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Chí Than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Trần Thị T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8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Trần Thị T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Nhân Dụ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hu Mạnh Tr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8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Trần Nhật Duậ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hu Mạnh Trin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Nguyễn Biể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8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Doãn N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riệu Quang Phụ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Chùa Đ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Nguyễn Cảnh Châ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Doãn N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Khu dân cư Bắc đường Tô Hiệ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Trần Khánh D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hu Mạnh Trin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Nguyễn Biể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Trần Khát Châ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riệu Quang Phụ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Chùa Đ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Nguyễn Gia Thiề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rần Nhật Duậ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Nguyễn Biể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Dã Tượ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rần Nhật Duậ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rần Khánh D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Nguyễn Biể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riệu Quang Phụ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Chùa Đ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Chùa Đô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An V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ô Hiệ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QH &lt; 15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huộc khu dân cư mới Hiến Na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đường QH 15m tại khu dân cư Bắc Tô Hiệu, Loan Điệp, Lợi Mậ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huộc phường Hiến Nam, An Tả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rần Bình Trọ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ạm Ngũ Lã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D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rưng Trắ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ê sông Hồ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Bãi Sậ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Bắc Thà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pPr>
            <w:r>
              <w:rPr>
                <w:rFonts w:cs="Arial;Courier New" w:ascii="Arial;Courier New" w:hAnsi="Arial;Courier New"/>
                <w:sz w:val="20"/>
                <w:szCs w:val="20"/>
              </w:rPr>
              <w:t>Tây Thàn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ông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ây Thà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Bắc Thàn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am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Nam Thà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ây Thàn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ông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Phan Đình Phù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Bạch Đằ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ê sông Hồ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2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Bạch Đằ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ê sông Hồ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Lê Đình Kiê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ô Hiệu</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ương Đ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Mạc Đĩnh Ch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riệu Quang Phụ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Văn L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ừ Phạm Ngũ Lão – Khu TT. May (Ngõ 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ạm Ngũ Lã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Khu TT. Ma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rương Hán Siê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hùa Đô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rần Nhật Duậ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Phan Chu Tri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Lê Thanh Ngh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Sơn N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Lý Thường Kiệ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Sơn Na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inh Điề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Nguyễn An Ni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Lương Bằ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Lý Thường Kiệ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Phan Bội Châ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Lương Bằ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ạm Bạch H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rần Quý Cá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Lương Bằ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Lý Thường Kiệ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Nguyễn Thiện Thuậ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ê sông Hồ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an Đình Phù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Bạch Đằ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Bãi Sậy</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ửa Khẩ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Tô Hiến Thà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Văn Lin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Chí Tha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Bạch Thái Bưở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Văn Lin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ô Ngọc Vâ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Lê Trọng Tấ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Hải Thượng Lãn Ô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ô Hiến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Yết Kiêu (Đường nghĩa tra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Lê Văn Lươ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hĩa tra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ống Trâ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ông Thàn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ây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An Tả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Văn Lin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Bờ sông Điện Bi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Nguyễn Đình Ngh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ạm Ngũ Lã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ương Đ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Dương Hữu Miê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ê sông Hồ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ã ba bến đò N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oàng Hoa Thá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ô Gia T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riệu Quang Phụ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2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Nguyễn Tri Phươ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Chùa Diều</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An T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2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Nguyễn Trung Trự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ô Ngọc Vâ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Mai Hắc Đ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2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Nguyễn Chí Tha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Hải Thượng Lãn Ô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hu Mạnh Tr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2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Đỗ Nhâ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An V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hu Mạnh Tr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3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Nhân Dụ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Văn Lin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ăn Miếu (Phạm Bạch H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3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oàng Ngâ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pPr>
            <w:r>
              <w:rPr>
                <w:rFonts w:cs="Arial;Courier New" w:ascii="Arial;Courier New" w:hAnsi="Arial;Courier New"/>
                <w:sz w:val="20"/>
                <w:szCs w:val="20"/>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Lê Văn Lươ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Bờ sông Điện Bi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3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Trần Nguyên Hã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ê sông Hồ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am Đằ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3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ừ Nguyễn Trãi – Bà Triệu (Ngõ 1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Trã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Bà Triệ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3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ừ Lê Văn Lương – Dân cư (Ngõ 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Lê Văn Lươ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Dân c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3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giao thông bê tông trong đê có mặt cắt trên 3,5m đến 5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huộc các phườ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3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ừ Trưng Nhị - Trường PTCS Lê Lợi (Ngõ 1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rưng Nh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rường PTCS Lê Lợ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3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Lê Văn Lương (Ngõ 3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ường An Tả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3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rưng Nhị - Khu Dân cư (Ngõ 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rưng Nh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Dân c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3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ừ Nguyễn Thiện Thuật – Phạm Huy Thông (Ngõ 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Thiện Thuậ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ạm Huy Th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4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ừ Điện Biên – Khu Dân cư (Ngõ 1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iện Biê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Dân c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4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Tân Nhâ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rưng Trắ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Bạch Đằ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4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Chi Lă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Thiện Thuậ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rưng Trắ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4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Chùa Diề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Văn Lin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Bờ sông Điện Bi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4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bờ sông Điện Biê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Lê Văn Lươ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ô Hiệ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4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quy hoạch &lt;15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Phường Minh Kha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4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Nguyễn Thiện Thuật (Ngõ 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Thiện Thuậ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rường PTCS Lê Lợ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4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Nguyễn Thiện Thuật (Ngõ 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Thiện Thuậ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Dân cư Lê Lợ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4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giao thông bê tông trong đê có mặt cắt từ 2,5m đến 3,5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huộc các phườ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4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Hiế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Ranh giới xã Hồng N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Điện Biên - Khu dân cư (Ngõ 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iện Biê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Khu dân c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5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Mậu Dươ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iện Biê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Hiế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5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ừ Điện Biên - Nguyễn Trãi (Ngõ 1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iện Biê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Trã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5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Phương Cá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ương Đ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Hiế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5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àn Lâ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iện Biê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Đình Ngh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5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Phương Đ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Xã Hồng Na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Mậu Dư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5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ây Thành - Dân cư (Ngõ 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ây Thàn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Dân c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5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pPr>
            <w:r>
              <w:rPr>
                <w:rFonts w:cs="Arial;Courier New" w:ascii="Arial;Courier New" w:hAnsi="Arial;Courier New"/>
                <w:sz w:val="20"/>
                <w:szCs w:val="20"/>
              </w:rPr>
              <w:t>Đường Trưng Trắc - Trưng Nhị (Ngõ 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rưng Nh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rưng Trắ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5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Vọng Cu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Bãi Sậy</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D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5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Mai Hắc Đ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ê Sông Hồ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Hải Thượng Lãn 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6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chợ cũ Điện Biên - Phạm Ngũ Lão (Ngõ 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iện Biê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ạm Ngũ L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6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Tô Ngọc Vâ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pPr>
            <w:r>
              <w:rPr>
                <w:rFonts w:cs="Arial;Courier New" w:ascii="Arial;Courier New" w:hAnsi="Arial;Courier New"/>
                <w:sz w:val="20"/>
                <w:szCs w:val="20"/>
              </w:rPr>
              <w:t>Chùa Chuô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ê sông Hồ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6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Văn Miế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hùa Chuô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ê sông Hồ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6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Cao X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uyễn Văn Lin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ê sông Hồ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6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Đằng Gia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Bạch Đằ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ê sông Hồ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6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Tân Th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hi Lă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ê sông Hồ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6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Tam Đằ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inh Điề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ê sông Hồ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6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Sơn Na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ạm Bạch H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ê sông Hồ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6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Bạch Đằ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ửa Khẩu</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Bến phà cũ (bờ s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6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Lê Quý Đô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ạm Bạch H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ê sông Hồ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7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uờng Lương Điề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Hàn Lâ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ương Đ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7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Courier New" w:hAnsi="Arial;Courier New" w:cs="Arial;Courier New"/>
                <w:sz w:val="20"/>
                <w:szCs w:val="20"/>
              </w:rPr>
            </w:pPr>
            <w:r>
              <w:rPr>
                <w:rFonts w:cs="Arial;Courier New" w:ascii="Arial;Courier New" w:hAnsi="Arial;Courier New"/>
                <w:sz w:val="20"/>
                <w:szCs w:val="20"/>
              </w:rPr>
              <w:t>Đường giao thông bê tông trong đê có mặt cắt dưới 2,5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huộc các phườ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7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Nam Tiế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Bạch Đằ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Xã Quảng Châ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7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Courier New" w:hAnsi="Arial;Courier New" w:cs="Arial;Courier New"/>
                <w:sz w:val="20"/>
                <w:szCs w:val="20"/>
              </w:rPr>
            </w:pPr>
            <w:r>
              <w:rPr>
                <w:rFonts w:cs="Arial;Courier New" w:ascii="Arial;Courier New" w:hAnsi="Arial;Courier New"/>
                <w:sz w:val="20"/>
                <w:szCs w:val="20"/>
              </w:rPr>
              <w:t>Đường GT và Bê tông ngoài đê sông Hồng có mặt cắt từ 5m trở lê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huộc các phường: Lam Sơn, Minh Khai, Hiến Nam và các xã: Hồng Nam, Quảng Châu</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7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Courier New" w:hAnsi="Arial;Courier New" w:cs="Arial;Courier New"/>
                <w:sz w:val="20"/>
                <w:szCs w:val="20"/>
              </w:rPr>
            </w:pPr>
            <w:r>
              <w:rPr>
                <w:rFonts w:cs="Arial;Courier New" w:ascii="Arial;Courier New" w:hAnsi="Arial;Courier New"/>
                <w:sz w:val="20"/>
                <w:szCs w:val="20"/>
              </w:rPr>
              <w:t>Đường GT và Bê tông ngoài đê sông Hồng có mặt cắt dưới 5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huộc các phường: Lam Sơn, Minh Khai, Hiến Nam và các xã: Hồng Nam, Quảng Châu</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7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rục đường xóm Bắc phường Minh Kha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hà văn ho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uối xóm Bắ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Huyện Văn Gia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xml:space="preserve">Đường 179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Giáp đê sông Hồ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Giáp xã Cửu Ca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8.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205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Giáp đường 17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Giáp xã Liên Nghĩ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4.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205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Giáp đường 205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Giáp đường liên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gt;3,5 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từ 2,5m đến 3,5 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8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lt; 2,5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2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Huyện Văn Lâ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xml:space="preserve">Quốc lộ 5A cũ (bên phía chợ)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ầu Như Quỳn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Hết đất Bưu Đi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6.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xml:space="preserve">Quốc lộ 5A cũ (bên phía chợ)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ừ Công ty 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ầu cầu Như Quỳ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pPr>
            <w:r>
              <w:rPr>
                <w:rFonts w:cs="Arial;Courier New" w:ascii="Arial;Courier New" w:hAnsi="Arial;Courier New"/>
                <w:sz w:val="20"/>
                <w:szCs w:val="20"/>
              </w:rPr>
              <w:t>5.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xml:space="preserve">Quốc lộ 5A cũ ( bên phía chợ)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iếp giáp Bưu Điệ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ầu vượt Như Quỳ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5.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xml:space="preserve">Quốc lộ 5A mới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ừ Công ty VAP</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Hết đất trạm y tế TT Như Quỳ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5.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Quốc lộ 5A cũ (phía đường tầ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huộc địa phận TT Như Quỳn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xml:space="preserve">Đường 19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ừ cầu vượ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ịa phận xã Lạc Đạ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UBND Thị trấn Như Quỳnh về các phía 500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gt;3,5 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4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từ 2,5m đến 3,5 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lt;2,5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IV</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Huyện Mỹ Hà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1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xml:space="preserve">Ngã tư Phố Nối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Ngã ba đường rẽ vào xã Nhân Ho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4.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196 (39A cũ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xml:space="preserve">Ngã tư Phố Nối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Hết địa phậnMỹ Hà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4.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Quốc lộ 5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xml:space="preserve">Đường rẽ đi Từ Hồ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hân cầu vượt Dị S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4.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Bần và đường vào chợ Bầ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Quốc lộ 5A mớ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Quốc lộ 5A c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Quốc lộ 5A c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Phố Bần c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vào Bệnh viện Đa kho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ường 5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Bệnh viện Đa kho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Go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UBND huyện</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xml:space="preserve">Trường Mầm non Hoa Hồng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vào thôn Phú Đ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Quốc lộ 5A c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Vào thôn Phú Đa 30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gt;3,5 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2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từ 2,5m đến 3,5 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8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lt;2,5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V</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Huyện Khoái Châ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2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hợ Ph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Ranh giới xã An V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4.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2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hợ Ph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pPr>
            <w:r>
              <w:rPr>
                <w:rFonts w:cs="Arial;Courier New" w:ascii="Arial;Courier New" w:hAnsi="Arial;Courier New"/>
                <w:sz w:val="20"/>
                <w:szCs w:val="20"/>
              </w:rPr>
              <w:t>Chợ Phủ về dốc Bái 70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4.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2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Giáp xã An V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Quỹ tín dụng TT Khoái Châ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4.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gt;3,5 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từ 2,5m đến 3,5 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9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lt;2,5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V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Huyện Yên M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pPr>
            <w:r>
              <w:rPr>
                <w:rFonts w:cs="Arial;Courier New" w:ascii="Arial;Courier New" w:hAnsi="Arial;Courier New"/>
                <w:sz w:val="20"/>
                <w:szCs w:val="20"/>
              </w:rPr>
              <w:t>Đường 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iếp giáp xã Tân Lập</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iếp giáp xã Trung Hư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6.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gt;3,5 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từ 2,5m đến 3,5 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lt;2,5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206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39 c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pPr>
            <w:r>
              <w:rPr>
                <w:rFonts w:cs="Arial;Courier New" w:ascii="Arial;Courier New" w:hAnsi="Arial;Courier New"/>
                <w:sz w:val="20"/>
                <w:szCs w:val="20"/>
              </w:rPr>
              <w:t>Tiếp giáp xã Thanh Lo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8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VI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Huyện Ân Th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quốc lộ 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ổng làng thôn Thổ Hoà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Hết đất Bệnh viện huy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lộ 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hi cục Thu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ửa hàng giới thiệu sản phẩm (bia Hưng Y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2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quốc lộ 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ổng làng thôn Thổ Hoà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Hết phố Phạm Huy Th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2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lộ 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ửa hàng giới thiệu sản phẩm (bia Hưng Yê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Giáp xã Nguyễn Trã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8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Đỗ Sỹ Hoạ, Hoàng Văn Th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gt; 3,5 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ác trục đường có mặt cắt từ 2,5m đến 3,5 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lt; 2,5 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VII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Huyện Tiên L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quốc lộ 38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ầu An Lạc vào khu Tiên X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Hết đất Viện kiểm sát nhân dân huy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4.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lộ 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rường THCS Tiên L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Hết đất chi nhánh Điện Tiên L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4.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Nội thị khu Âu Bơ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iếp giáp đường 38B</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iếp giáp đường Nội thị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quốc lộ 38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Hết đất Viện kiểm sát nhân dân huyệ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Hết địa phận TT Vương (về phía TP. Hưng Y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quốc lộ 38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ầu An Lạc vào khu Tiên X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Hết đất Bệnh viện huyện Tiên L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lộ 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iếp giáp chi nhánh Điện Tiên L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Hết địa phận TT Vương (về phía tỉnh Thái Bì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bờ sông Hoà Bì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xml:space="preserve">Cầu Phố Giác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ầu An Lạc vào khu Tiên X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lộ 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rường THCS Tiên L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iếp giáp sân vận động huy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Nội thị 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iếp giáp đường 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iếp giáp đường 203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2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lộ 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iếp giáp sân vận động huyệ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Hết địa phận TT Vương (về phía Ân Th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quốc lộ 38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Hết đất Bệnh viện huyện Tiên L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ầu Quán Đ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bờ sông Hoà Bì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xml:space="preserve">Cầu Phố Giác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Hết địa phận TT Vương (về phía tp Hưng Y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Nội thị 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iếp giáp đường 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iếp giáp đường 203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Nội thị khu tái định cư số 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iếp giáp đường Nội thị 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iếp giáp đường Nội thị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Nội thị vào khu tái định cư số 1 (gần Toà á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iếp giáp đường 38B</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iếp giáp đường Nội thị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vào khu tái định cư số 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Khu dân cư số 2 xã Dị Ch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203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38B</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Hết địa phận TT Vương (về phía Dị Ch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bờ sông Hoà Bì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ầu An Lạc vào khu Tiên X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ầu Quán Đ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9</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gt; 3,5 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0</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ác trục đường có mặt cắt từ 2,5m đến 3,5 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1</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lt; 2,5 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IX</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Huyện Kim Độ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quốc lộ 39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Ngã tư đường 20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Hết công ty May Đa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4.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khu dân cư mới rộng 20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4.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quốc lộ 39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Ngã tư đường 20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xã Hiệp Cườ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quốc lộ 39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pPr>
            <w:r>
              <w:rPr>
                <w:rFonts w:cs="Arial;Courier New" w:ascii="Arial;Courier New" w:hAnsi="Arial;Courier New"/>
                <w:sz w:val="20"/>
                <w:szCs w:val="20"/>
              </w:rPr>
              <w:t>Tiếp giáp công ty May Đay</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Hết đất công ty Thanh Lo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lộ 208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ừ ngã tư đường 2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ầu Mai X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lộ 2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ầu Mai Viê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ầu Động X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khu dân cư mới rộng 10,5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khu dân cư mới rộng 7,5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khu dân cư mới rộng 5,0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205 đoạn còn lạ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38B</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hợ Ngàn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ống Âu Thuyề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gt; 3,5 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2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3</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ác trục đường có mặt cắt từ 2,5m đến 3,5 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9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4</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lt; 2,5 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X</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Huyện Phù C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quốc lộ 38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ông ty may Beeah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Giao cắt đường khu dân cư số 01 đường rộng 7,5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7.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khu dân cư 01 đường rộng 11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quốc lộ 38B</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hà chợ chính mặt đường 11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2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vào nhà máy nước Trần Ca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ầu Hoà Bình (hết đất nhà ông Chí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khu dân cư số 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ường rộng 7,5m trong khu dân cư số 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quốc lộ 38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Giao cắt đường khu dân cư số 01 đường rộng 7,5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Giáp đất xã Quang Hư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pPr>
            <w:r>
              <w:rPr>
                <w:rFonts w:cs="Arial;Courier New" w:ascii="Arial;Courier New" w:hAnsi="Arial;Courier New"/>
                <w:sz w:val="20"/>
                <w:szCs w:val="20"/>
              </w:rPr>
              <w:t>2.2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2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ầu Hoà Bình (đất nhà ông Huâ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giáp Huyện đ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bờ sông Hoà Bì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ầu vào thôn Cao X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Giáp đất xã Đoàn Đà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3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bờ sông Hoà Bì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Giáp đất xã Quang Hư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xml:space="preserve">Cầu vào thôn Cao Xá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vào khu dân cư Xí nghiệp Giống lú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Giao cắt đường 202 (Quán Bầu)</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Xí nghiệp Giống lú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gt; 3,5 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xml:space="preserve">Giao cắt đường 202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ã tư thôn Trần H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ác trục đường có mặt cắt từ 2,5m đến 3,5 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Giao cắt đường quốc lộ 38B</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ã ba thôn Trần H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lt; 2,5 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đoạn đường trong thô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ind w:right="-28" w:hanging="0"/>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ind w:right="-28" w:hanging="0"/>
        <w:jc w:val="center"/>
        <w:rPr>
          <w:rFonts w:ascii="Arial;Courier New" w:hAnsi="Arial;Courier New" w:cs="Arial;Courier New"/>
          <w:b/>
          <w:b/>
          <w:bCs/>
          <w:szCs w:val="20"/>
        </w:rPr>
      </w:pPr>
      <w:bookmarkStart w:id="14" w:name="chuong_5"/>
      <w:bookmarkEnd w:id="14"/>
      <w:r>
        <w:rPr>
          <w:rFonts w:cs="Arial;Courier New" w:ascii="Arial;Courier New" w:hAnsi="Arial;Courier New"/>
          <w:b/>
          <w:bCs/>
          <w:szCs w:val="20"/>
        </w:rPr>
        <w:t xml:space="preserve">BẢNG GIÁ ĐẤT </w:t>
      </w:r>
    </w:p>
    <w:p>
      <w:pPr>
        <w:pStyle w:val="Normal"/>
        <w:spacing w:before="0" w:after="120"/>
        <w:ind w:right="-28" w:hanging="0"/>
        <w:jc w:val="center"/>
        <w:rPr/>
      </w:pPr>
      <w:bookmarkStart w:id="15" w:name="chuong_5"/>
      <w:bookmarkStart w:id="16" w:name="chuong_5_name"/>
      <w:bookmarkEnd w:id="15"/>
      <w:r>
        <w:rPr>
          <w:rFonts w:cs="Arial;Courier New" w:ascii="Arial;Courier New" w:hAnsi="Arial;Courier New"/>
          <w:bCs/>
          <w:i/>
          <w:iCs/>
          <w:sz w:val="20"/>
          <w:szCs w:val="20"/>
        </w:rPr>
        <w:t>Ở TẠI NÔNG THÔN</w:t>
      </w:r>
      <w:r>
        <w:rPr>
          <w:rFonts w:cs="Arial;Courier New" w:ascii="Arial;Courier New" w:hAnsi="Arial;Courier New"/>
          <w:b/>
          <w:bCs/>
          <w:i/>
          <w:iCs/>
          <w:sz w:val="20"/>
          <w:szCs w:val="20"/>
        </w:rPr>
        <w:br/>
      </w:r>
      <w:bookmarkEnd w:id="16"/>
      <w:r>
        <w:rPr/>
        <w:t>(Kèm theo Nghị quyết số 288/NQ-HĐND ngày 09/12/2011 của HĐND tỉnh)</w:t>
      </w:r>
    </w:p>
    <w:tbl>
      <w:tblPr>
        <w:tblW w:w="9288" w:type="dxa"/>
        <w:jc w:val="left"/>
        <w:tblInd w:w="-113" w:type="dxa"/>
        <w:tblLayout w:type="fixed"/>
        <w:tblCellMar>
          <w:top w:w="0" w:type="dxa"/>
          <w:left w:w="108" w:type="dxa"/>
          <w:bottom w:w="0" w:type="dxa"/>
          <w:right w:w="108" w:type="dxa"/>
        </w:tblCellMar>
      </w:tblPr>
      <w:tblGrid>
        <w:gridCol w:w="528"/>
        <w:gridCol w:w="3780"/>
        <w:gridCol w:w="1820"/>
        <w:gridCol w:w="1820"/>
        <w:gridCol w:w="134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Số 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Tên đơn vị hành chính, đường, ph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Điểm đầ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Điểm cuố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 xml:space="preserve">Đơn giá </w:t>
            </w:r>
          </w:p>
          <w:p>
            <w:pPr>
              <w:pStyle w:val="Normal"/>
              <w:spacing w:before="0" w:after="120"/>
              <w:ind w:right="-28" w:hanging="0"/>
              <w:jc w:val="center"/>
              <w:rPr/>
            </w:pPr>
            <w:r>
              <w:rPr>
                <w:rFonts w:cs="Arial;Courier New" w:ascii="Arial;Courier New" w:hAnsi="Arial;Courier New"/>
                <w:b/>
                <w:bCs/>
                <w:sz w:val="20"/>
                <w:szCs w:val="20"/>
              </w:rPr>
              <w:t>(1.000 đồng/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Thành phố Hưng Y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Đất ở ven trục đường quốc lộ, tỉnh lộ, huyện lộ, đường có t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quốc lộ 38 (thuộc địa phận xã Trung Nghĩ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ừ cầu An Lợ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ây xăng quân độ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4.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quốc lộ 39 (thuộc địa phận xã Liên Phươ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pPr>
            <w:r>
              <w:rPr>
                <w:rFonts w:cs="Arial;Courier New" w:ascii="Arial;Courier New" w:hAnsi="Arial;Courier New"/>
                <w:sz w:val="20"/>
                <w:szCs w:val="20"/>
              </w:rPr>
              <w:t>Lê Đình Ki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Hết địa phận xã Liên Phươ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quốc lộ 39 (thuộc địa phận xã Bảo Kh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ừ Dốc Suố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ến Nghĩa trang xã Bảo Kh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ờng Dựng (thuộc địa phận xã Liên Phươ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ô Hiệ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ường Bã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ờng Ma (thuộc địa phận xã Liên phươ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Quốc lộ 39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ường trục vào UBND xã Liên Phươ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ờng Bãi (thuộc địa phận xã Liên Phươ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ường Dự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Xóm bãi An Chiể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quy hoạch ≥ 15m (thuộc khu dân cư mới và đấu giá)</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ác x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pPr>
            <w:r>
              <w:rPr>
                <w:rFonts w:cs="Arial;Courier New" w:ascii="Arial;Courier New" w:hAnsi="Arial;Courier New"/>
                <w:sz w:val="20"/>
                <w:szCs w:val="20"/>
              </w:rPr>
              <w:t>Đường quy hoạch &lt; 15m (thuộc khu dân cư mới và đấu giá)</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ác x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lộ: Đường 61 (thuộc địa phận xã Bảo Kh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Quốc lộ 39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Hết địa phận xã Bảo Kh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Đầm sen B (thuộc địa phận xã Liên Phươ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ô Hiệ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đất Hồng Na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61 (thuộc địa phận xã Hồng Na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Phương Cá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Hết địa phận xã Hồng Na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Các trục đường khá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đoạn đường ở vị trí gần trung tâm văn hóa xã, chợ, đình, chùa</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ác x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gt;3,5m</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ác x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từ 2,5m đến 3,5m</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ác x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lt;2,5m</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ác x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Huyện Văn Gia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Đất ở ven trục đường quốc lộ, tỉnh lộ, huyện lộ, đường có t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Courier New" w:hAnsi="Arial;Courier New" w:cs="Arial;Courier New"/>
                <w:sz w:val="20"/>
                <w:szCs w:val="20"/>
              </w:rPr>
            </w:pPr>
            <w:r>
              <w:rPr>
                <w:rFonts w:cs="Arial;Courier New" w:ascii="Arial;Courier New" w:hAnsi="Arial;Courier New"/>
                <w:sz w:val="20"/>
                <w:szCs w:val="20"/>
              </w:rPr>
              <w:t>Đường 199B (thuộc địa phận xã Mễ S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rung tâm chợ M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ách 100m về hai bê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Courier New" w:hAnsi="Arial;Courier New" w:cs="Arial;Courier New"/>
                <w:sz w:val="20"/>
                <w:szCs w:val="20"/>
              </w:rPr>
            </w:pPr>
            <w:r>
              <w:rPr>
                <w:rFonts w:cs="Arial;Courier New" w:ascii="Arial;Courier New" w:hAnsi="Arial;Courier New"/>
                <w:sz w:val="20"/>
                <w:szCs w:val="20"/>
              </w:rPr>
              <w:t>Đường quốc lộ 179 (thuộc địa phận xã Cửu Ca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Thị trấn Văn Gia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Kiêu Kỵ - Gia Lâ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Courier New" w:hAnsi="Arial;Courier New" w:cs="Arial;Courier New"/>
                <w:sz w:val="20"/>
                <w:szCs w:val="20"/>
              </w:rPr>
            </w:pPr>
            <w:r>
              <w:rPr>
                <w:rFonts w:cs="Arial;Courier New" w:ascii="Arial;Courier New" w:hAnsi="Arial;Courier New"/>
                <w:sz w:val="20"/>
                <w:szCs w:val="20"/>
              </w:rPr>
              <w:t>Đường quốc lộ 179 (thuộc địa phận xã Phụng Công trong đ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Thị trấn Văn Gia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Dốc đê Văn Gia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Courier New" w:hAnsi="Arial;Courier New" w:cs="Arial;Courier New"/>
                <w:sz w:val="20"/>
                <w:szCs w:val="20"/>
              </w:rPr>
            </w:pPr>
            <w:r>
              <w:rPr>
                <w:rFonts w:cs="Arial;Courier New" w:ascii="Arial;Courier New" w:hAnsi="Arial;Courier New"/>
                <w:sz w:val="20"/>
                <w:szCs w:val="20"/>
              </w:rPr>
              <w:t>Đường 199B (thuộc địa phận xã Mễ S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Liên Nghĩ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pPr>
            <w:r>
              <w:rPr>
                <w:rFonts w:cs="Arial;Courier New" w:ascii="Arial;Courier New" w:hAnsi="Arial;Courier New"/>
                <w:sz w:val="20"/>
                <w:szCs w:val="20"/>
              </w:rPr>
              <w:t>Giáp xã Bình Mi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Courier New" w:hAnsi="Arial;Courier New" w:cs="Arial;Courier New"/>
                <w:sz w:val="20"/>
                <w:szCs w:val="20"/>
              </w:rPr>
            </w:pPr>
            <w:r>
              <w:rPr>
                <w:rFonts w:cs="Arial;Courier New" w:ascii="Arial;Courier New" w:hAnsi="Arial;Courier New"/>
                <w:sz w:val="20"/>
                <w:szCs w:val="20"/>
              </w:rPr>
              <w:t>Đường 179 (thuộc địa phận xã Xuân Qu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Phụng Cô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Giáp xã Văn Đức - Gia Lâ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Courier New" w:hAnsi="Arial;Courier New" w:cs="Arial;Courier New"/>
                <w:sz w:val="20"/>
                <w:szCs w:val="20"/>
              </w:rPr>
            </w:pPr>
            <w:r>
              <w:rPr>
                <w:rFonts w:cs="Arial;Courier New" w:ascii="Arial;Courier New" w:hAnsi="Arial;Courier New"/>
                <w:sz w:val="20"/>
                <w:szCs w:val="20"/>
              </w:rPr>
              <w:t>Đường 179 (thuộc địa phận xã Phụng Công ngoài đ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Xã Phụng Cô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Xã Xuân Qua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Courier New" w:hAnsi="Arial;Courier New" w:cs="Arial;Courier New"/>
                <w:sz w:val="20"/>
                <w:szCs w:val="20"/>
              </w:rPr>
            </w:pPr>
            <w:r>
              <w:rPr>
                <w:rFonts w:cs="Arial;Courier New" w:ascii="Arial;Courier New" w:hAnsi="Arial;Courier New"/>
                <w:sz w:val="20"/>
                <w:szCs w:val="20"/>
              </w:rPr>
              <w:t>Đường huyện lộ 207A (thuộc địa phận xã Long Hư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đường 1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Tân Tiế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Courier New" w:hAnsi="Arial;Courier New" w:cs="Arial;Courier New"/>
                <w:sz w:val="20"/>
                <w:szCs w:val="20"/>
              </w:rPr>
            </w:pPr>
            <w:r>
              <w:rPr>
                <w:rFonts w:cs="Arial;Courier New" w:ascii="Arial;Courier New" w:hAnsi="Arial;Courier New"/>
                <w:sz w:val="20"/>
                <w:szCs w:val="20"/>
              </w:rPr>
              <w:t>Đường huyện lộ 207B (thuộc địa phận xã Nghĩa Tr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Long Hư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Trưng Trắ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Courier New" w:hAnsi="Arial;Courier New" w:cs="Arial;Courier New"/>
                <w:sz w:val="20"/>
                <w:szCs w:val="20"/>
              </w:rPr>
            </w:pPr>
            <w:r>
              <w:rPr>
                <w:rFonts w:cs="Arial;Courier New" w:ascii="Arial;Courier New" w:hAnsi="Arial;Courier New"/>
                <w:sz w:val="20"/>
                <w:szCs w:val="20"/>
              </w:rPr>
              <w:t>Đường huyện lộ 207B (thuộc địa phận xã Long Hư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đường 207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Nghĩa Tr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Courier New" w:hAnsi="Arial;Courier New" w:cs="Arial;Courier New"/>
                <w:sz w:val="20"/>
                <w:szCs w:val="20"/>
              </w:rPr>
            </w:pPr>
            <w:r>
              <w:rPr>
                <w:rFonts w:cs="Arial;Courier New" w:ascii="Arial;Courier New" w:hAnsi="Arial;Courier New"/>
                <w:sz w:val="20"/>
                <w:szCs w:val="20"/>
              </w:rPr>
              <w:t>Đường tỉnh lộ 205A (thuộc địa phận xã Liên Nghĩ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Thị trấn Văn Gia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Tân Tiế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Courier New" w:hAnsi="Arial;Courier New" w:cs="Arial;Courier New"/>
                <w:sz w:val="20"/>
                <w:szCs w:val="20"/>
              </w:rPr>
            </w:pPr>
            <w:r>
              <w:rPr>
                <w:rFonts w:cs="Arial;Courier New" w:ascii="Arial;Courier New" w:hAnsi="Arial;Courier New"/>
                <w:sz w:val="20"/>
                <w:szCs w:val="20"/>
              </w:rPr>
              <w:t>Đường huyện lộ 207A (thuộc địa phận xã Tân Tiế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Long Hư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Hoàn Lo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Courier New" w:hAnsi="Arial;Courier New" w:cs="Arial;Courier New"/>
                <w:sz w:val="20"/>
                <w:szCs w:val="20"/>
              </w:rPr>
            </w:pPr>
            <w:r>
              <w:rPr>
                <w:rFonts w:cs="Arial;Courier New" w:ascii="Arial;Courier New" w:hAnsi="Arial;Courier New"/>
                <w:sz w:val="20"/>
                <w:szCs w:val="20"/>
              </w:rPr>
              <w:t>Đường tỉnh lộ 205A (thuộc địa phận xã Tân Tiế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Liên Nghĩ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Đông T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Courier New" w:hAnsi="Arial;Courier New" w:cs="Arial;Courier New"/>
                <w:sz w:val="20"/>
                <w:szCs w:val="20"/>
              </w:rPr>
            </w:pPr>
            <w:r>
              <w:rPr>
                <w:rFonts w:cs="Arial;Courier New" w:ascii="Arial;Courier New" w:hAnsi="Arial;Courier New"/>
                <w:sz w:val="20"/>
                <w:szCs w:val="20"/>
              </w:rPr>
              <w:t>Đường huyện lộ 205B (thuộc địa phận xã Long Hư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Thị trấn Văn Gia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Tân Tiế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Courier New" w:hAnsi="Arial;Courier New" w:cs="Arial;Courier New"/>
                <w:sz w:val="20"/>
                <w:szCs w:val="20"/>
              </w:rPr>
            </w:pPr>
            <w:r>
              <w:rPr>
                <w:rFonts w:cs="Arial;Courier New" w:ascii="Arial;Courier New" w:hAnsi="Arial;Courier New"/>
                <w:sz w:val="20"/>
                <w:szCs w:val="20"/>
              </w:rPr>
              <w:t>Đường huyện lộ 205B (thuộc địa phận xã Tân Tiế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Long Hư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đường 205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pPr>
            <w:r>
              <w:rPr>
                <w:rFonts w:cs="Arial;Courier New" w:ascii="Arial;Courier New" w:hAnsi="Arial;Courier New"/>
                <w:sz w:val="20"/>
                <w:szCs w:val="20"/>
              </w:rPr>
              <w:t>Đường 199B (thuộc địa phận xã Liên Nghĩ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đê sông Hồ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Mễ S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Courier New" w:hAnsi="Arial;Courier New" w:cs="Arial;Courier New"/>
                <w:sz w:val="20"/>
                <w:szCs w:val="20"/>
              </w:rPr>
            </w:pPr>
            <w:r>
              <w:rPr>
                <w:rFonts w:cs="Arial;Courier New" w:ascii="Arial;Courier New" w:hAnsi="Arial;Courier New"/>
                <w:sz w:val="20"/>
                <w:szCs w:val="20"/>
              </w:rPr>
              <w:t>Đường huyện lộ 207C (thuộc địa phận xã Tân Tiế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đường 207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Vĩnh Khú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Courier New" w:hAnsi="Arial;Courier New" w:cs="Arial;Courier New"/>
                <w:sz w:val="20"/>
                <w:szCs w:val="20"/>
              </w:rPr>
            </w:pPr>
            <w:r>
              <w:rPr>
                <w:rFonts w:cs="Arial;Courier New" w:ascii="Arial;Courier New" w:hAnsi="Arial;Courier New"/>
                <w:sz w:val="20"/>
                <w:szCs w:val="20"/>
              </w:rPr>
              <w:t>Đường 200 (thuộc địa phận xã Vĩnh Khú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ầu Tăng Bả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Giai Phạ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pPr>
            <w:r>
              <w:rPr>
                <w:rFonts w:cs="Arial;Courier New" w:ascii="Arial;Courier New" w:hAnsi="Arial;Courier New"/>
                <w:sz w:val="20"/>
                <w:szCs w:val="20"/>
              </w:rPr>
              <w:t>Đường 180 (thuộc địa phận xã Vĩnh Khú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Nghĩa Tr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Giai Phạ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Courier New" w:hAnsi="Arial;Courier New" w:cs="Arial;Courier New"/>
                <w:sz w:val="20"/>
                <w:szCs w:val="20"/>
              </w:rPr>
            </w:pPr>
            <w:r>
              <w:rPr>
                <w:rFonts w:cs="Arial;Courier New" w:ascii="Arial;Courier New" w:hAnsi="Arial;Courier New"/>
                <w:sz w:val="20"/>
                <w:szCs w:val="20"/>
              </w:rPr>
              <w:t>Đường huyện lộ 207C (thuộc địa phận xã Vĩnh Khú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Tân Tiế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Giai Phạ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Courier New" w:hAnsi="Arial;Courier New" w:cs="Arial;Courier New"/>
                <w:sz w:val="20"/>
                <w:szCs w:val="20"/>
              </w:rPr>
            </w:pPr>
            <w:r>
              <w:rPr>
                <w:rFonts w:cs="Arial;Courier New" w:ascii="Arial;Courier New" w:hAnsi="Arial;Courier New"/>
                <w:sz w:val="20"/>
                <w:szCs w:val="20"/>
              </w:rPr>
              <w:t>Đường 180 (thuộc địa phận xã Nghĩa Tr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Tân Qua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Vĩnh Khú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Courier New" w:hAnsi="Arial;Courier New" w:cs="Arial;Courier New"/>
                <w:sz w:val="20"/>
                <w:szCs w:val="20"/>
              </w:rPr>
            </w:pPr>
            <w:r>
              <w:rPr>
                <w:rFonts w:cs="Arial;Courier New" w:ascii="Arial;Courier New" w:hAnsi="Arial;Courier New"/>
                <w:sz w:val="20"/>
                <w:szCs w:val="20"/>
              </w:rPr>
              <w:t>Đê sông Hồng (đường 195 thuộc địa phận xã Xuân Qu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ống Xuân Qu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Phụng Cô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Courier New" w:hAnsi="Arial;Courier New" w:cs="Arial;Courier New"/>
                <w:sz w:val="20"/>
                <w:szCs w:val="20"/>
              </w:rPr>
            </w:pPr>
            <w:r>
              <w:rPr>
                <w:rFonts w:cs="Arial;Courier New" w:ascii="Arial;Courier New" w:hAnsi="Arial;Courier New"/>
                <w:sz w:val="20"/>
                <w:szCs w:val="20"/>
              </w:rPr>
              <w:t>Đê sông Hồng (đường 195 thuộc địa phận xã Phụng Cô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Xuân Qu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Thị trấn Văn Gia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Courier New" w:hAnsi="Arial;Courier New" w:cs="Arial;Courier New"/>
                <w:sz w:val="20"/>
                <w:szCs w:val="20"/>
              </w:rPr>
            </w:pPr>
            <w:r>
              <w:rPr>
                <w:rFonts w:cs="Arial;Courier New" w:ascii="Arial;Courier New" w:hAnsi="Arial;Courier New"/>
                <w:sz w:val="20"/>
                <w:szCs w:val="20"/>
              </w:rPr>
              <w:t>Đê Bắc Hưng Hải (thuộc địa phận xã Xuân Qu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đê sông Hồ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Hết xã Xuân Qua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Courier New" w:hAnsi="Arial;Courier New" w:cs="Arial;Courier New"/>
                <w:sz w:val="20"/>
                <w:szCs w:val="20"/>
              </w:rPr>
            </w:pPr>
            <w:r>
              <w:rPr>
                <w:rFonts w:cs="Arial;Courier New" w:ascii="Arial;Courier New" w:hAnsi="Arial;Courier New"/>
                <w:sz w:val="20"/>
                <w:szCs w:val="20"/>
              </w:rPr>
              <w:t>Đê sông Hồng (đường 195 thuộc địa phận xã Mễ S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Thắng Lợ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Bình Mi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Courier New" w:hAnsi="Arial;Courier New" w:cs="Arial;Courier New"/>
                <w:sz w:val="20"/>
                <w:szCs w:val="20"/>
              </w:rPr>
            </w:pPr>
            <w:r>
              <w:rPr>
                <w:rFonts w:cs="Arial;Courier New" w:ascii="Arial;Courier New" w:hAnsi="Arial;Courier New"/>
                <w:sz w:val="20"/>
                <w:szCs w:val="20"/>
              </w:rPr>
              <w:t>Đê sông Hồng (đường 195 thuộc địa phận xã Liên Nghĩ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Thị trấn Văn Gia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Thắng Lợ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Courier New" w:hAnsi="Arial;Courier New" w:cs="Arial;Courier New"/>
                <w:sz w:val="20"/>
                <w:szCs w:val="20"/>
              </w:rPr>
            </w:pPr>
            <w:r>
              <w:rPr>
                <w:rFonts w:cs="Arial;Courier New" w:ascii="Arial;Courier New" w:hAnsi="Arial;Courier New"/>
                <w:sz w:val="20"/>
                <w:szCs w:val="20"/>
              </w:rPr>
              <w:t>Đê sông Hồng (đường 195 thuộc địa phận xã Thắng Lợ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Liên Nghĩ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Mễ S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Courier New" w:hAnsi="Arial;Courier New" w:cs="Arial;Courier New"/>
                <w:sz w:val="20"/>
                <w:szCs w:val="20"/>
              </w:rPr>
            </w:pPr>
            <w:r>
              <w:rPr>
                <w:rFonts w:cs="Arial;Courier New" w:ascii="Arial;Courier New" w:hAnsi="Arial;Courier New"/>
                <w:sz w:val="20"/>
                <w:szCs w:val="20"/>
              </w:rPr>
              <w:t>Đê Bắc Hưng Hải (thuộc địa phận xã Vĩnh Khú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Xã Vĩnh Khú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Hết xã Vĩnh Khú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pPr>
            <w:r>
              <w:rPr>
                <w:rFonts w:cs="Arial;Courier New" w:ascii="Arial;Courier New" w:hAnsi="Arial;Courier New"/>
                <w:b/>
                <w:bCs/>
                <w:sz w:val="20"/>
                <w:szCs w:val="20"/>
              </w:rPr>
              <w:t>Các trục đường khá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vị trí ở gần trung tâm văn hoá xã, chợ, đình, chùa</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Xã Mễ S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000 </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b/>
                <w:b/>
                <w:sz w:val="20"/>
                <w:szCs w:val="20"/>
              </w:rPr>
            </w:pPr>
            <w:r>
              <w:rPr>
                <w:rFonts w:cs="Arial;Courier New" w:ascii="Arial;Courier New" w:hAnsi="Arial;Courier New"/>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sz w:val="20"/>
                <w:szCs w:val="20"/>
              </w:rPr>
            </w:pPr>
            <w:r>
              <w:rPr>
                <w:rFonts w:cs="Arial;Courier New" w:ascii="Arial;Courier New" w:hAnsi="Arial;Courier New"/>
                <w:sz w:val="20"/>
                <w:szCs w:val="20"/>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Xã Phụng Cô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500 </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b/>
                <w:b/>
                <w:sz w:val="20"/>
                <w:szCs w:val="20"/>
              </w:rPr>
            </w:pPr>
            <w:r>
              <w:rPr>
                <w:rFonts w:cs="Arial;Courier New" w:ascii="Arial;Courier New" w:hAnsi="Arial;Courier New"/>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sz w:val="20"/>
                <w:szCs w:val="20"/>
              </w:rPr>
            </w:pPr>
            <w:r>
              <w:rPr>
                <w:rFonts w:cs="Arial;Courier New" w:ascii="Arial;Courier New" w:hAnsi="Arial;Courier New"/>
                <w:sz w:val="20"/>
                <w:szCs w:val="20"/>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ác xã còn lạ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gt; 3,5m</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Xã Mễ S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00 </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b/>
                <w:b/>
                <w:sz w:val="20"/>
                <w:szCs w:val="20"/>
              </w:rPr>
            </w:pPr>
            <w:r>
              <w:rPr>
                <w:rFonts w:cs="Arial;Courier New" w:ascii="Arial;Courier New" w:hAnsi="Arial;Courier New"/>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sz w:val="20"/>
                <w:szCs w:val="20"/>
              </w:rPr>
            </w:pPr>
            <w:r>
              <w:rPr>
                <w:rFonts w:cs="Arial;Courier New" w:ascii="Arial;Courier New" w:hAnsi="Arial;Courier New"/>
                <w:sz w:val="20"/>
                <w:szCs w:val="20"/>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ác xã: Xuân Quan, Phụng Công, Cửu Ca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b/>
                <w:b/>
                <w:sz w:val="20"/>
                <w:szCs w:val="20"/>
              </w:rPr>
            </w:pPr>
            <w:r>
              <w:rPr>
                <w:rFonts w:cs="Arial;Courier New" w:ascii="Arial;Courier New" w:hAnsi="Arial;Courier New"/>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sz w:val="20"/>
                <w:szCs w:val="20"/>
              </w:rPr>
            </w:pPr>
            <w:r>
              <w:rPr>
                <w:rFonts w:cs="Arial;Courier New" w:ascii="Arial;Courier New" w:hAnsi="Arial;Courier New"/>
                <w:sz w:val="20"/>
                <w:szCs w:val="20"/>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ác xã: Liên Nghĩa, Thắng Lợi, Long Hưng, Tân Tiến, Nghĩa Tr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200 </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b/>
                <w:b/>
                <w:sz w:val="20"/>
                <w:szCs w:val="20"/>
              </w:rPr>
            </w:pPr>
            <w:r>
              <w:rPr>
                <w:rFonts w:cs="Arial;Courier New" w:ascii="Arial;Courier New" w:hAnsi="Arial;Courier New"/>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sz w:val="20"/>
                <w:szCs w:val="20"/>
              </w:rPr>
            </w:pPr>
            <w:r>
              <w:rPr>
                <w:rFonts w:cs="Arial;Courier New" w:ascii="Arial;Courier New" w:hAnsi="Arial;Courier New"/>
                <w:sz w:val="20"/>
                <w:szCs w:val="20"/>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ác xã còn lạ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00 </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từ 2,5m đến 3,5m</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Xuân Quan, Phụng Công, Mễ Sở, Cửu Ca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00 </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b/>
                <w:b/>
                <w:sz w:val="20"/>
                <w:szCs w:val="20"/>
              </w:rPr>
            </w:pPr>
            <w:r>
              <w:rPr>
                <w:rFonts w:cs="Arial;Courier New" w:ascii="Arial;Courier New" w:hAnsi="Arial;Courier New"/>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sz w:val="20"/>
                <w:szCs w:val="20"/>
              </w:rPr>
            </w:pPr>
            <w:r>
              <w:rPr>
                <w:rFonts w:cs="Arial;Courier New" w:ascii="Arial;Courier New" w:hAnsi="Arial;Courier New"/>
                <w:sz w:val="20"/>
                <w:szCs w:val="20"/>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ác xã còn lạ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00 </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dưới 2,5m đến 1,5m</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ác xã: Xuân Quan, Phụng Công, Mễ Sở, Cửu Ca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00 </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b/>
                <w:b/>
                <w:sz w:val="20"/>
                <w:szCs w:val="20"/>
              </w:rPr>
            </w:pPr>
            <w:r>
              <w:rPr>
                <w:rFonts w:cs="Arial;Courier New" w:ascii="Arial;Courier New" w:hAnsi="Arial;Courier New"/>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sz w:val="20"/>
                <w:szCs w:val="20"/>
              </w:rPr>
            </w:pPr>
            <w:r>
              <w:rPr>
                <w:rFonts w:cs="Arial;Courier New" w:ascii="Arial;Courier New" w:hAnsi="Arial;Courier New"/>
                <w:sz w:val="20"/>
                <w:szCs w:val="20"/>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ác xã còn lạ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Cs/>
                <w:sz w:val="20"/>
                <w:szCs w:val="20"/>
              </w:rPr>
            </w:pPr>
            <w:r>
              <w:rPr>
                <w:rFonts w:cs="Arial;Courier New" w:ascii="Arial;Courier New" w:hAnsi="Arial;Courier New"/>
                <w:bCs/>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lt;1,5m</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Cs/>
                <w:sz w:val="20"/>
                <w:szCs w:val="20"/>
              </w:rPr>
            </w:pPr>
            <w:r>
              <w:rPr>
                <w:rFonts w:cs="Arial;Courier New" w:ascii="Arial;Courier New" w:hAnsi="Arial;Courier New"/>
                <w:bCs/>
                <w:sz w:val="20"/>
                <w:szCs w:val="20"/>
              </w:rPr>
              <w:t>Các x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bCs/>
                <w:sz w:val="20"/>
                <w:szCs w:val="20"/>
              </w:rPr>
            </w:pPr>
            <w:r>
              <w:rPr>
                <w:rFonts w:cs="Arial;Courier New" w:ascii="Arial;Courier New" w:hAnsi="Arial;Courier New"/>
                <w:bCs/>
                <w:sz w:val="20"/>
                <w:szCs w:val="20"/>
              </w:rPr>
              <w:t>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Huyện Văn Lâ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Đất ở ven trục đường quốc lộ, tỉnh lộ, huyện lộ, đường có t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quốc lộ 5A (thuộc địa phận các xã: Tân Quang, Trưng Trắc, Đình Dù, Lạc Hồ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5.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vào trường Cao đẳng Tài chính QTKD (thuộc địa phận xã Tân Qua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Dốc vật gi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ề phía trường 800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Phố Dầu xã Tân Qua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ầu Như Quỳ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Hết đất UBND xã Tân Qua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5A cũ (phía đường tầu thuộc địa phận xã Tân Quang)</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ịa phận xã Tân Qua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19 đoạn cầu vượt Như Quỳ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ầu vượt Như Quỳ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Lối rẽ đường 2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vào Chợ Đậu (xã Lạc Đạ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ổng Chợ Đậ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ề các phía 500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đường trục giao thông xã (Trưng Trắc, Lạc Hồng, Minh Hải, Đình Dù, Lạc Đạ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ừ trụ sở UBND x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ề các phía 500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207B (thuộc địa phận xã Trưng Trắ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Quốc lộ 5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ầu Nghĩa Tr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206 (thuộc địa phận các xã: Trưng Trắc, Đình Dù, Lạc Hồng, Minh Hải, Lạc Đạ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Ga Lạc Đạ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Hết địa phận xã Trưng Trắ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Khu CN xã Tân Qua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ừ UBND x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pPr>
            <w:r>
              <w:rPr>
                <w:rFonts w:cs="Arial;Courier New" w:ascii="Arial;Courier New" w:hAnsi="Arial;Courier New"/>
                <w:sz w:val="20"/>
                <w:szCs w:val="20"/>
              </w:rPr>
              <w:t>Giáp xã Kiêu K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rục xã Tân Qua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ầu Bình Lươ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ầu thôn Tăng B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xml:space="preserve">Đường 196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huộc địa phận xã Minh Hả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rục xã Lạc Hồ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Quốc lộ 5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ề phía UBND xã 500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vào trường Cao đẳng Tài chính - QTKD (thuộc địa phận xã Trưng Trắ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5B</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ổng trườ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ừ lối rẽ đường 2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ến hết đất xã Lương Tà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5B (thuộc địa phận xã Tân Quang, xã Trưng Trắ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ình Nghĩa Trai xã Tân Qua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Hết đất xã Trưng Trắ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196</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huộc địa phận các xã: Chỉ Đạo, Đại Đồ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180</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huộc xã Tân Qua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3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Xung quanh chợ Nôm 200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sz w:val="20"/>
                <w:szCs w:val="20"/>
              </w:rPr>
            </w:pPr>
            <w:r>
              <w:rPr>
                <w:rFonts w:cs="Arial;Courier New" w:ascii="Arial;Courier New" w:hAnsi="Arial;Courier New"/>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2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196B (thuộc địa phận xã Việt Hưng, xã Đại Đồ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sz w:val="20"/>
                <w:szCs w:val="20"/>
              </w:rPr>
            </w:pPr>
            <w:r>
              <w:rPr>
                <w:rFonts w:cs="Arial;Courier New" w:ascii="Arial;Courier New" w:hAnsi="Arial;Courier New"/>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198 (thuộc địa phận xã Lương Tà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Xã Lương Tà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Giáp đất xã Dương Quang, huyện Mỹ Hà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9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Các trục đường khá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right"/>
              <w:rPr>
                <w:rFonts w:ascii="Arial;Courier New" w:hAnsi="Arial;Courier New" w:cs="Arial;Courier New"/>
                <w:i/>
                <w:i/>
                <w:iCs/>
                <w:sz w:val="20"/>
                <w:szCs w:val="20"/>
              </w:rPr>
            </w:pPr>
            <w:r>
              <w:rPr>
                <w:rFonts w:cs="Arial;Courier New" w:ascii="Arial;Courier New" w:hAnsi="Arial;Courier New"/>
                <w:i/>
                <w:i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đoạn đường ở vị trí trung tâm văn hoá xã, chợ, đình chùa</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ác x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gt; 3,5m</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ác x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từ 2,5m đến 3,5m</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ác x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từ 1,5m đến dưới 2,5m</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ác x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lt;1,5m</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ác x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I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Huyện Mỹ Hà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Đất ở ven trục đường quốc lộ, tỉnh lộ, huyện lộ, đường có t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ờng 196 (thuộc địa phận xã Nhân Hò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ừ ngã ba rẽ vào xã Nhân Hò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Hết địa phận xã Nhân Hò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19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ịa phận xã Phan Đình Phù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Quốc lộ 5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hân cầu vượt Phố Nố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hợ Thứ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Quốc lộ 5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hợ Thứ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rạm bơm cầu Lườ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Quốc lộ 5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rạm bơm cầu Lườ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Ngã tư Quán Gỏ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Quốc lộ 38A (thuộc địa phận xã Minh Đứ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Ngã tư Quán Gỏ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ầu cầu Sặ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215 (thuộc địa phận xã Dị S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Quốc lộ 5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i chợ Dầm 500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198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Quốc lộ 5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i Dương Quang 500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215 ( thuộc địa phận các xã: Nhân Hòa, Cẩm Xá, Phan Đình Phùng và đoạn còn lại của xã Dị S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ách quốc lộ 5A 500m về phía đi chợ Dầ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Xã Phan Đình Phù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198A (thuộc địa phận các xã Phùng Chí Kiên, Dương Quang, Bạch Sam và Cẩm X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ách quốc lộ 5A 500m về phía đi Dương Qua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Hết đất xã Dương Qua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198B (thuộc địa phận xã Minh Đứ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Quốc lộ 5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i Dương Quang 500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198B (thuộc địa phận xã Dương Quang và đoạn còn lại xã Minh Đứ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ách quốc lộ 5A 500m về phía đi Dương Qua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iểm giao nhau giữa đường 198A và 198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ờng 210 (thuộc địa phận xã Phùng Chí Ki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Quốc lộ 5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i Hưng Long 500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ờng 210 (thuộc địa phận các xã: Hưng Long, Xuân Dục và đoạn còn lại của xã Phùng Chí Ki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ách quốc lộ 5A 500m về phía đi Hưng Lo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Hết đất xã Hưng Lo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Các trục đường khá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xml:space="preserve">Các đoạn đường có vị trí gần trung tâm văn hóa xã, chợ, đình, chùa </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ác x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2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gt; 3,5m</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ác x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2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từ 2,5 m đến 3,5m</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ác x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lt;2,5 m</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ác x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Huyện Khoái Châ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Đất ở ven trục đường quốc lộ, tỉnh lộ, huyện lộ, đường có t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quốc lộ 39A (thuộc địa phận xã Dân Tiế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ổng trường ĐHSPKTH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Về Phố Nối 1k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sz w:val="20"/>
                <w:szCs w:val="20"/>
              </w:rPr>
            </w:pPr>
            <w:r>
              <w:rPr>
                <w:rFonts w:cs="Arial;Courier New" w:ascii="Arial;Courier New" w:hAnsi="Arial;Courier New"/>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Hết thị tứ Bô Thờ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quốc lộ 39A (thuộc địa phận xã Hồng Tiế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Việt Ho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Đồng Tiế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quốc lộ 39A (thuộc địa phận xã Đồng Tiế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Hết đất xã Dân Tiế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đất xã Hồng Tiế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ờng tỉnh 204 (thuộc địa phận xã Hồng Tiế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Quốc lộ 39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Hết thôn Vân Trì</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209 (thuộc địa phận xã Đông Kế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pacing w:val="-14"/>
                <w:sz w:val="20"/>
                <w:szCs w:val="20"/>
              </w:rPr>
            </w:pPr>
            <w:r>
              <w:rPr>
                <w:rFonts w:cs="Arial;Courier New" w:ascii="Arial;Courier New" w:hAnsi="Arial;Courier New"/>
                <w:spacing w:val="-14"/>
                <w:sz w:val="20"/>
                <w:szCs w:val="20"/>
              </w:rPr>
              <w:t>Tiếp giáp Bưu điện xã Đông Kế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Hết trạm xá xã Đông Kế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pacing w:val="-12"/>
                <w:sz w:val="20"/>
                <w:szCs w:val="20"/>
              </w:rPr>
            </w:pPr>
            <w:r>
              <w:rPr>
                <w:rFonts w:cs="Arial;Courier New" w:ascii="Arial;Courier New" w:hAnsi="Arial;Courier New"/>
                <w:spacing w:val="-12"/>
                <w:sz w:val="20"/>
                <w:szCs w:val="20"/>
              </w:rPr>
              <w:t>Đường 206 (thuộc địa phận xã Dân Tiế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Ngã ba Tô Hiệ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Hết đất xã Dân Tiế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209 (thuộc địa phận xã Đông Kế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rạm xá xã Đông Kế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Dốc đê 200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199 (thuộc địa phận xã Đông Tả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hợ Đông Tả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Bình Mi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6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209 (thuộc địa phận xã Đông Kế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Bưu điện xã Đông Kế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Về Thị trấn Khoái Châu 200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ờng huyện 208C (thuộc địa phận xã Thành Cô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Thuần Hư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Nhuế Dươ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2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pacing w:val="-12"/>
                <w:sz w:val="20"/>
                <w:szCs w:val="20"/>
              </w:rPr>
              <w:t>Đường 206 (thuộc địa phận xã Tân Dâ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Ngã ba trường Tô Hiệ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gã tư Quán C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205 (thuộc địa phận xã Phùng Hư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Thị trấn Khoái Châ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đất xã Đại Hư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199B (thuộc địa phận xã Bình Mi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Nghĩa trang Bình Mi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ến xã Mễ S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199 (thuộc địa phận xã Bình Mi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Dốc Thiết Tr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Hết đất trường tiểu học Bình Mi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quốc lộ 39A (thuộc địa phận xã Việt Hò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Hết đất xã Hồng Tiế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huyện Kim Độ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208C (thuộc địa phận xã Nhuế Dươ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Hết đất xã Thành Cô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Hết đất xã Nhuế Dươ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208C (thuộc địa phận xã Thuần Hư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Hết đất xã Đại Hư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ầu đường 208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205D (thuộc địa phận xã Chí Tâ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Đại Hư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Dốc đ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pacing w:val="-16"/>
                <w:sz w:val="20"/>
                <w:szCs w:val="20"/>
              </w:rPr>
            </w:pPr>
            <w:r>
              <w:rPr>
                <w:rFonts w:cs="Arial;Courier New" w:ascii="Arial;Courier New" w:hAnsi="Arial;Courier New"/>
                <w:spacing w:val="-16"/>
                <w:sz w:val="20"/>
                <w:szCs w:val="20"/>
              </w:rPr>
              <w:t>Đường tỉnh 205 (thuộc địa phận xã An V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xã Ông Đì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rung tâm Hướng nghiệp và Dạy ngh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204 (thuộc địa phận xã Phùng Hư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Ngã tư Cầu Kh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thôn Vân Trì (xã Hồng Tiế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209 (thuộc địa phận xã Tân Dâ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Ông Đì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huyện Yên M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209 (thuộc địa phận xã Ông Đì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Hết đất xã An V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đất xã Tân Dâ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205 (thuộc địa phận xã Đông Tả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huyện Văn Gia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Hết đất xã Đông T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209 (thuộc địa phận xã Đông Ni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Ngã ba Hàng Tá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đường 205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205 (thuộc địa phận xã Ông Đì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Ngã ba Ông Đì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đất xã An V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209 (thuộc địa phận xã An V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Hết đất TT Khoái Châ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đất xã Ông Đì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209 (thuộc địa phận xã Đông Kết)</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oạn còn lạ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205 (thuộc địa phận xã Đại Hưng)</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oạn còn lạ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204 (thuộc địa phận xã Liên Kh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Dốc kê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đất xã Bình Kiề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209 (thuộc địa phận xã Tân Châ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Ngã ba Hàng Tá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Bến đò Tân Châ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199 (thuộc địa phận xã Đông Tảo đoạn còn lạ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hợ Đông Tả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Bình Mi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205C (thuộc địa phận xã Dạ Trạc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Ngã ba Ông Đì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Dốc Vĩ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209 (thuộc địa phận xã Bình Kiề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xml:space="preserve">Hết xã Đông Kế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Thị trấn Khoái Châ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204 (thuộc địa phận xã Bình Kiề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Hết đất xã Liên Kh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xã Phùng Hư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199C (thuộc địa phận xã Bình Mi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Dốc Thiết Tr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Dốc Đa Ho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2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205D (thuộc địa phận xã Đông Ni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Cty sông Hồ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Tân Châ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Các trục đường khá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đoạn đường ở vị trí gần trung tâm văn hóa xã, chợ, đình, chùa</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huộc địa phận các xã: An Vĩ, Việt Hoà, Thành Công, Tứ Dân, Đại Tập, Tân Châu, Dạ Trạch, Bình Minh, Dân Tiến, Đồng Tiến, Đại Hưng, Chí Tâ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b/>
                <w:b/>
                <w:sz w:val="20"/>
                <w:szCs w:val="20"/>
              </w:rPr>
            </w:pPr>
            <w:r>
              <w:rPr>
                <w:rFonts w:cs="Arial;Courier New" w:ascii="Arial;Courier New" w:hAnsi="Arial;Courier New"/>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sz w:val="20"/>
                <w:szCs w:val="20"/>
              </w:rPr>
            </w:pPr>
            <w:r>
              <w:rPr>
                <w:rFonts w:cs="Arial;Courier New" w:ascii="Arial;Courier New" w:hAnsi="Arial;Courier New"/>
                <w:sz w:val="20"/>
                <w:szCs w:val="20"/>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huộc địa phận các xã: Tân Dân, Đông Kết, Phùng Hưng, Hồng Tiến, Thuần Hưng, Nhuế Dương, Bình Kiều, Liên Khê, Ông Đình, Hàm T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2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b/>
                <w:b/>
                <w:sz w:val="20"/>
                <w:szCs w:val="20"/>
              </w:rPr>
            </w:pPr>
            <w:r>
              <w:rPr>
                <w:rFonts w:cs="Arial;Courier New" w:ascii="Arial;Courier New" w:hAnsi="Arial;Courier New"/>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sz w:val="20"/>
                <w:szCs w:val="20"/>
              </w:rPr>
            </w:pPr>
            <w:r>
              <w:rPr>
                <w:rFonts w:cs="Arial;Courier New" w:ascii="Arial;Courier New" w:hAnsi="Arial;Courier New"/>
                <w:sz w:val="20"/>
                <w:szCs w:val="20"/>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huộc địa phận xã Đông T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1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b/>
                <w:b/>
                <w:sz w:val="20"/>
                <w:szCs w:val="20"/>
              </w:rPr>
            </w:pPr>
            <w:r>
              <w:rPr>
                <w:rFonts w:cs="Arial;Courier New" w:ascii="Arial;Courier New" w:hAnsi="Arial;Courier New"/>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sz w:val="20"/>
                <w:szCs w:val="20"/>
              </w:rPr>
            </w:pPr>
            <w:r>
              <w:rPr>
                <w:rFonts w:cs="Arial;Courier New" w:ascii="Arial;Courier New" w:hAnsi="Arial;Courier New"/>
                <w:sz w:val="20"/>
                <w:szCs w:val="20"/>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huộc địa phận xã Đông Ni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gt;3,5m</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ác x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9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từ 2,5m đến 3,5m</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ác x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9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từ 1,5m đến dưới 2,5m</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huộc địa phận các xã: Đông Kết, Phùng Hưng, Hồng Tiến, Thuần Hưng, Nhuế Dương, Bình Kiều, Liên Khê, Ông Đình, Hàm Tử, Tứ Dân, Đại Tập, Tân Châu, Dạ Trạch, Bình Minh, Dân Tiến, Đồng Tiến, Đại Hưng, Chí Tân, Đông Tảo, Đông Ni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b/>
                <w:b/>
                <w:sz w:val="20"/>
                <w:szCs w:val="20"/>
              </w:rPr>
            </w:pPr>
            <w:r>
              <w:rPr>
                <w:rFonts w:cs="Arial;Courier New" w:ascii="Arial;Courier New" w:hAnsi="Arial;Courier New"/>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sz w:val="20"/>
                <w:szCs w:val="20"/>
              </w:rPr>
            </w:pPr>
            <w:r>
              <w:rPr>
                <w:rFonts w:cs="Arial;Courier New" w:ascii="Arial;Courier New" w:hAnsi="Arial;Courier New"/>
                <w:sz w:val="20"/>
                <w:szCs w:val="20"/>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ác xã còn lạ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lt;1,5m</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ác x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V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Huyện Yên M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Đất ở ven trục đường quốc lộ, tỉnh lộ, huyện lộ, đường có t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sz w:val="20"/>
                <w:szCs w:val="20"/>
              </w:rPr>
            </w:pPr>
            <w:r>
              <w:rPr>
                <w:rFonts w:cs="Arial;Courier New" w:ascii="Arial;Courier New" w:hAnsi="Arial;Courier New"/>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quốc lộ 5A (thuộc địa phận xã Giai Phạ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huộc địa phận huyện Yên M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196 (thuộc địa phận xã Nghĩa Hiệ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ao cắt đường quốc lộ 5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Về Nghĩa Hiệp 500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quốc lộ 39A (thuộc địa phận xã Liêu X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xã Tân Lậ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Nghĩa Hiệ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quốc lộ 39A (thuộc địa phận xã Tân Lậ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hị trấn Yên M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Liêu X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quốc lộ 39A (thuộc địa phận xã Trung Hư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TT Yên M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xã Minh Châ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quốc lộ 39A (thuộc địa phận xã Minh Châ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xã Trung Hư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huyện Khoái Châ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Khu Chợ Nghĩa Hiệp c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196 (thuộc địa phận xã Nghĩa Hiệp)</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oạn còn lại của xã Nghĩa Hiệ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196 (thuộc địa phận xã Liêu X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xã Nghĩa Hiệ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xã Tân Lậ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8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196 (thuộc địa phận xã Tân Lậ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xã Liêu X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Ngã năm Yên M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lộ 200 (thuộc địa phận xã Tân Lậ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xã Ngọc Lo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ao cắt đường quốc lộ 3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196 thuộc địa phận xã Trung Hưng (đường quốc lộ 39 c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TT Yên M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ao cắt đường quốc lộ 3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lộ 206A (thuộc địa phận xã Giai Phạ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iểm giao cắt quốc lộ 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ách quốc lộ 5 1000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lộ 200 (thuộc địa phận xã Trung Ho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TT Yên M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xã Tân Việ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lộ 200 (thuộc địa phận xã Tân Việ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xã Trung Hò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huyện Ân Th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lộ 199 (thuộc địa phận xã Minh Châ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xã Thanh Lo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ao cắt đường quốc lộ 3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lộ 206 (thuộc địa phận xã Giai Phạm)</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ác vị trí còn lạ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lộ 206 (thuộc địa phận xã Đồng Th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xã Giai Phạ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xã Yên Ph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lộ 206 (thuộc địa phận xã Yên Ph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xã Đồng Th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xã Yên Hò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lộ 206 (thuộc địa phận xã Yên Ho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xã Yên Ph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huyện Khoái Châ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lộ 207 (thuộc địa phận xã Hoàn Lo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xã Yên Ph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huyện Văn Gia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lộ 207 (thuộc địa phận xã Yên Ph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ao cắt đường 1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xã Hoàn Lo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lộ 209 (thuộc địa phận xã Minh Châ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ao cắt đường 39A mớ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huyện Khoái Châ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lộ 200 (thuộc địa phận xã Giai Phạ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iểm giao cắt đường 2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xã Ngọc Lo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lộ 200 (thuộc địa phận xã Ngọc Lo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xã Giai Phạ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xã Tân Lậ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lộ 199 (thuộc địa phận xã Yên Ph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huyện Khoái Châ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ầu Từ Hồ 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206B (thuộc địa phận xã Thanh Lo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TT Yên M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Ngã ba Lò Rè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lộ 199 (thuộc địa phận xã Yên Ph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ầu Từ Hồ 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xã Việt Cườ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lộ 199 (thuộc địa phận xã Việt Cườ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Yên Ph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Thanh Lo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lộ 199 (thuộc địa phận xã Thanh Lo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xã Việt Cườ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xã Minh Châ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lộ 199 (thuộc địa phận xã Tân Việ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Ngã tư Cống Trá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Về hai phía 500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lộ 199 (thuộc địa phận xã Tân Việt)</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ác vị trí còn lạ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lộ 199 (thuộc địa phận xã Lý Thường Kiệ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xã Minh Châ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xã Tân Việ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206B (thuộc địa phận xã Thanh Long đoạn còn lạ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Ngã ba Lò Rè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xã Đồng Tha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8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206B (thuộc địa phận xã Đồng Th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xã Thanh Lo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ao cắt đường 2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8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Các trục đường khá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gt;3,5m</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huộc địa phận các xã: Nghĩa Hiệp, Giai Phạ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000 </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b/>
                <w:b/>
                <w:sz w:val="20"/>
                <w:szCs w:val="20"/>
              </w:rPr>
            </w:pPr>
            <w:r>
              <w:rPr>
                <w:rFonts w:cs="Arial;Courier New" w:ascii="Arial;Courier New" w:hAnsi="Arial;Courier New"/>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sz w:val="20"/>
                <w:szCs w:val="20"/>
              </w:rPr>
            </w:pPr>
            <w:r>
              <w:rPr>
                <w:rFonts w:cs="Arial;Courier New" w:ascii="Arial;Courier New" w:hAnsi="Arial;Courier New"/>
                <w:sz w:val="20"/>
                <w:szCs w:val="20"/>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huộc địa phận các xã: Liêu Xá, Tân Lập, Trung Hưng, Hoàn Long, Yên Ph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900 </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b/>
                <w:b/>
                <w:sz w:val="20"/>
                <w:szCs w:val="20"/>
              </w:rPr>
            </w:pPr>
            <w:r>
              <w:rPr>
                <w:rFonts w:cs="Arial;Courier New" w:ascii="Arial;Courier New" w:hAnsi="Arial;Courier New"/>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sz w:val="20"/>
                <w:szCs w:val="20"/>
              </w:rPr>
            </w:pPr>
            <w:r>
              <w:rPr>
                <w:rFonts w:cs="Arial;Courier New" w:ascii="Arial;Courier New" w:hAnsi="Arial;Courier New"/>
                <w:sz w:val="20"/>
                <w:szCs w:val="20"/>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huộc địa phận các xã: Tân Việt, Lý Thường Kiệt, Ngọc Long, Trung Hòa, Minh Châ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700 </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b/>
                <w:b/>
                <w:sz w:val="20"/>
                <w:szCs w:val="20"/>
              </w:rPr>
            </w:pPr>
            <w:r>
              <w:rPr>
                <w:rFonts w:cs="Arial;Courier New" w:ascii="Arial;Courier New" w:hAnsi="Arial;Courier New"/>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sz w:val="20"/>
                <w:szCs w:val="20"/>
              </w:rPr>
            </w:pPr>
            <w:r>
              <w:rPr>
                <w:rFonts w:cs="Arial;Courier New" w:ascii="Arial;Courier New" w:hAnsi="Arial;Courier New"/>
                <w:sz w:val="20"/>
                <w:szCs w:val="20"/>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ác xã còn lạ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400 </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từ 2,5m đến 3,5m</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huộc địa phận các xã: Nghĩa Hiệp,Giai Phạ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b/>
                <w:b/>
                <w:sz w:val="20"/>
                <w:szCs w:val="20"/>
              </w:rPr>
            </w:pPr>
            <w:r>
              <w:rPr>
                <w:rFonts w:cs="Arial;Courier New" w:ascii="Arial;Courier New" w:hAnsi="Arial;Courier New"/>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sz w:val="20"/>
                <w:szCs w:val="20"/>
              </w:rPr>
            </w:pPr>
            <w:r>
              <w:rPr>
                <w:rFonts w:cs="Arial;Courier New" w:ascii="Arial;Courier New" w:hAnsi="Arial;Courier New"/>
                <w:sz w:val="20"/>
                <w:szCs w:val="20"/>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huộc địa phận các xã: Liêu Xá, Tân Lập, Trung Hưng, Hoàn Long, Yên Ph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500 </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b/>
                <w:b/>
                <w:sz w:val="20"/>
                <w:szCs w:val="20"/>
              </w:rPr>
            </w:pPr>
            <w:r>
              <w:rPr>
                <w:rFonts w:cs="Arial;Courier New" w:ascii="Arial;Courier New" w:hAnsi="Arial;Courier New"/>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sz w:val="20"/>
                <w:szCs w:val="20"/>
              </w:rPr>
            </w:pPr>
            <w:r>
              <w:rPr>
                <w:rFonts w:cs="Arial;Courier New" w:ascii="Arial;Courier New" w:hAnsi="Arial;Courier New"/>
                <w:sz w:val="20"/>
                <w:szCs w:val="20"/>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huộc địa phận các xã: Tân Việt, Lý Thường Kiệt, Ngọc Long, Trung Hòa, Minh Châ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100 </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b/>
                <w:b/>
                <w:sz w:val="20"/>
                <w:szCs w:val="20"/>
              </w:rPr>
            </w:pPr>
            <w:r>
              <w:rPr>
                <w:rFonts w:cs="Arial;Courier New" w:ascii="Arial;Courier New" w:hAnsi="Arial;Courier New"/>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sz w:val="20"/>
                <w:szCs w:val="20"/>
              </w:rPr>
            </w:pPr>
            <w:r>
              <w:rPr>
                <w:rFonts w:cs="Arial;Courier New" w:ascii="Arial;Courier New" w:hAnsi="Arial;Courier New"/>
                <w:sz w:val="20"/>
                <w:szCs w:val="20"/>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ác xã còn lạ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lt;2,5m</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huộc địa phận các xã: Nghĩa Hiệp,Giai Phạ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b/>
                <w:b/>
                <w:sz w:val="20"/>
                <w:szCs w:val="20"/>
              </w:rPr>
            </w:pPr>
            <w:r>
              <w:rPr>
                <w:rFonts w:cs="Arial;Courier New" w:ascii="Arial;Courier New" w:hAnsi="Arial;Courier New"/>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sz w:val="20"/>
                <w:szCs w:val="20"/>
              </w:rPr>
            </w:pPr>
            <w:r>
              <w:rPr>
                <w:rFonts w:cs="Arial;Courier New" w:ascii="Arial;Courier New" w:hAnsi="Arial;Courier New"/>
                <w:sz w:val="20"/>
                <w:szCs w:val="20"/>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huộc địa phận các xã: Hoàn Long, Trung Hưng, Liêu Xá, Tân Lập, Yên Ph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b/>
                <w:b/>
                <w:sz w:val="20"/>
                <w:szCs w:val="20"/>
              </w:rPr>
            </w:pPr>
            <w:r>
              <w:rPr>
                <w:rFonts w:cs="Arial;Courier New" w:ascii="Arial;Courier New" w:hAnsi="Arial;Courier New"/>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sz w:val="20"/>
                <w:szCs w:val="20"/>
              </w:rPr>
            </w:pPr>
            <w:r>
              <w:rPr>
                <w:rFonts w:cs="Arial;Courier New" w:ascii="Arial;Courier New" w:hAnsi="Arial;Courier New"/>
                <w:sz w:val="20"/>
                <w:szCs w:val="20"/>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huộc địa phận các xã: Tân Việt, Lý Thường Kiệt, Ngọc Long, Trung Hòa, Minh Châ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b/>
                <w:b/>
                <w:sz w:val="20"/>
                <w:szCs w:val="20"/>
              </w:rPr>
            </w:pPr>
            <w:r>
              <w:rPr>
                <w:rFonts w:cs="Arial;Courier New" w:ascii="Arial;Courier New" w:hAnsi="Arial;Courier New"/>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sz w:val="20"/>
                <w:szCs w:val="20"/>
              </w:rPr>
            </w:pPr>
            <w:r>
              <w:rPr>
                <w:rFonts w:cs="Arial;Courier New" w:ascii="Arial;Courier New" w:hAnsi="Arial;Courier New"/>
                <w:sz w:val="20"/>
                <w:szCs w:val="20"/>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huộc địa phận các xã còn lạ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V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Huyện Ân Th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Đất ở ven trục đường quốc lộ, tỉnh lộ, huyện lộ, đường có t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sz w:val="20"/>
                <w:szCs w:val="20"/>
              </w:rPr>
            </w:pPr>
            <w:r>
              <w:rPr>
                <w:rFonts w:cs="Arial;Courier New" w:ascii="Arial;Courier New" w:hAnsi="Arial;Courier New"/>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quốc lộ 38 (thuộc địa phận xã Tân Phúc)</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Ngã tư Tân Phúc về hai phía 500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quốc lộ 38 (thuộc địa phận xã Phù Ủ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Bãi Sậ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Hết xã Phù Ủng (giáp Thị trấn Kẻ Sặt-Bình Giang-Hải Dươ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quốc lộ 38 (thuộc địa phận xã Bãi Sậ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Tân Phú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Hết xã Bãi Sậy (Giáp xã Phù Ủ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quốc lộ 38 (thuộc địa phận xã Tân Phúc)</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oạn còn lại giáp xã Quang Vinh và giáp xã Bãi Sậ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lộ 200 (thuộc địa phận xã Hồng Vâ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iểm giao đường 200 và đường 200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xml:space="preserve">Hết đất Nghĩa trang liệt sỹ xã Hồng Vân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lộ 200 (thuộc địa phận xã Hồng Qua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iểm giao đường 200 và đường 2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Hồng Vâ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lộ 200 (thuộc địa phận xã Hồng Qua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iểm giao đường 200 và đường 2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Hưng Đạo huyện Tiên L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lộ 205 (thuộc địa phận xã Hồng Qua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iểm giao đường 200 và đường 2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Vũ Xá, huyện Kim Độ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quốc lộ 38 (thuộc địa phận xã Quang Vi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Thị trấn Ân Th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Tân Phú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lộ 200 (thuộc địa phận xã Nguyễn Trã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ống điều tiết giáp thôn Nhân V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ống trạm bơm qua đường 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2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lộ 200 (thuộc địa phận xã Hồ Tùng Mậ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hùa Gạo Bắ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Ngã ba vào thôn Mão Cầ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2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lộ 204 (thuộc địa phận xã Tân Phú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Đào Dươ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iểm giao đường 204 và quốc lộ 38, xã Tân Phú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2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lộ 199 (thuộc địa phận xã Phù Ủ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Bắc Sơ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Thị trấn Kẻ Sặt, huyện Bình Giang, Hải Dươ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2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lộ 210 (thuộc địa phận xã Bãi Sậ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Bắc Sơ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tỉnh Hải Dươ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2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lộ 200 (thuộc địa phận xã Vân Du)</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ác đoạn còn lại giáp xã Tân Việt huyện Yên Mỹ và giáp xã Quang Vi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lộ 200 (thuộc địa phận xã Vân D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ường vào trạm xá xã Vân D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Ngã ba giao với đường cao tốc HN-H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quốc lộ 38 (thuộc địa phận xã Đặng L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thị trấn Ân Th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Quảng Lã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lộ 200 (thuộc địa phận xã Nguyễn Trãi)</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oạn còn lại giáp thị trấn Ân Thi và giáp xã Hồ Tùng Mậ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lộ 200C (thuộc địa phận xã Tiền Pho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Khu vực Chợ Cầu-Từ Trạm Bơ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Hết đất Nghĩa trang liệt s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quốc lộ 38 (thuộc địa phận xã Quảng Lã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thị trấn Ân Th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Hết xã Quảng Lãng (Giáp xã Nghĩa Dân - Kim Độ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9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lộ 200 (thuộc địa phận xã Hồng Vâ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ừ đất Nghĩa trang liệt sỹ Hồng Vâ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Hồ Tùng Mậ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9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lộ 199 (thuộc địa phận xã Bắc Sơ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Đào Dươ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Phù Ủ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9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lộ 204 (thuộc địa phận xã Đào Dươ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Vân D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Tân Phú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9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lộ 199 (thuộc địa phận xã Đào Dươ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Tân Viêt, huyện Yên M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Bắc Sơ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9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lộ 38B (thuộc địa phận xã Đặng L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iểm giáp đường 38B và QL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Ngã ba về xã Cẩm Ni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8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lộ 200 (thuộc địa phận xã Quang Vinh)</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Ấp Phú Cố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8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lộ 200 (thuộc địa phận xã Hồ Tùng Mậu)</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oạn còn lạ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8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lộ 200B (thuộc địa phận xã Đào Dươ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iểm giao đường 199 và đường 200B</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Bắc Sơ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lộ 200B (thuộc địa phận xã Tân Phú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Bắc Sơ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Hoàng Hoa Thá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lộ 200C (thuộc địa phận xã Hồng Qua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iểm giao đường 200 và đường 200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Hồng Vâ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lộ 210 (thuộc địa phận xã Bắc Sơ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iểm giao đường 199 và đường 2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Bãi Sậ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lộ 205B (thuộc địa phận xã Hồng Qua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iểm giao đường 200 và đường 205B</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Hạ L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lộ 204 (thuộc địa phận xã Vân D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Xuân Trú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Đào Dươ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lộ 38B (thuộc địa phận xã Đặng L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Ngã ba về xã Cẩm Ni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Chính Nghĩa, huyện Kim Độ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lộ 204 (thuộc địa phận xã Xuân Trú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Dân Tiến, huyện Khoái Châ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Vân D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6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lộ 200C (thuộc địa phận xã Hồng Vâ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iểm giao đường 200 và đường 200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Tiền Pho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6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lộ 200C (thuộc địa phận xã Đa Lộ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Tiền Pho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iểm giao nhau giữa đường 200C và 200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xml:space="preserve">Đường huyện lộ 200D (thuộc địa phận xã Đa Lộc)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iểm giáp đường 200D và đường 200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Văn Nhu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lộ 200C (thuộc địa phận xã Tiền Phong)</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oạn còn lại giáp xã Hồng Vân và giáp xã Đa Lộ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lộ 200D (thuộc địa phận xã Văn Nhu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Đa Lộ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Hoàng Hoa Thá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lộ 202 (thuộc địa phận xã Đa Lộ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iểm giao đường 200C và đường 2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Minh Tân, Phù C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lộ 205B (thuộc địa phận xã Hạ L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Hồng Qua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Minh Tân, huyện Phù C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lộ 204B (thuộc địa phận xã Quảng Lã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iểm giao đường quốc lộ 38 và đường 204B</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Xuân Trú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lộ 200B (thuộc địa phận xã Hoàng Hoa Thá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Tân Phú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tỉnh Hải Dươ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lộ 200B (thuộc địa phận xã Bắc Sơ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Đào Dươ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Tân Phú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Các trục đường khá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đoạn đường ở vị trí gần trung tâm văn hóa xã, chợ, đình, chùa</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ác x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gt;3,5m</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ác x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từ 2,5m đến 3,5m</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ác x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5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xml:space="preserve">Các trục đường có mặt cắt &lt;2,5m </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ác x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VI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Huyện Tiên L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Đất ở ven trục đường quốc lộ, tỉnh lộ, huyện lộ, đường có t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200 (thuộc địa phận xã Dị Ch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Ranh giới TT. Vương và xã Dị Ch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Qua cổng chợ Ché 150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39 (thuộc địa phận xã Thủ S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ã tư Ba Hà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ề hai phía 300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39 (thuộc địa phận các xã Thiện Phiế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ã tư Ba Hà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ề hai phía 300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38B</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iếp giáp Đài tượng niệm liệt sỹ (xã Dị Ch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Hết đất công ty Hoàng Hiệ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38B (thuộc địa phận xã An Vi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iếp giáp công Ty Hoàng Hiệ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61 đi xã An Viê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38B (thuộc địa phận xã Nhật Tâ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61 đi xã An Vi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iếp giáp đất TP Hưng Yê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200 (thuộc địa phận xã Dị Ch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Qua cổng chợ Ché 150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iếp giáp trường Mầm non xã Dị Ch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Nội thị khu dân cư số 2</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huộc địa phận xã Dị Ch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39 (thuộc địa phận xã Thủ Sỹ đoạn còn lạ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xml:space="preserve">Cách ngã tư Ba Hàng 300m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Hết đất Phương Chiểu về phía TP Hưng Yê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39 (thuộc địa phận các xã Phương Chiể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h ngã tư Ba Hàng 300m về phía TP Hưng Y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Hết đất xã Phương Chiểu về phía TP Hưng Yê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200 (đoạn qua xã Dị Ch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iếp giáp trường Mầm non Dị Ch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Hết đất trường THCS Dị Ch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61 (thuộc địa phận xã Thủ S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xml:space="preserve">Ngã tư Ba Hàng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ề hai phía 100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39 (thuộc địa phận các xã Thiện Phiến đoạn còn lạ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xml:space="preserve">Cách ngã tư Ba Hàng 300m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ầu Triều Dươ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bờ sông Hoà Bình</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huộc địa phận các xã: Dị Chế, Ngô Quyền, Nhật Tâ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200 (đoạn còn lại qua các xã: Dị Chế, Hải Triều, Ngô Quyền và Hưng Đạo)</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oạn còn lạ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195 (thuộc địa phận xã Thụy Lô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Dốc Xuô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Dốc L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195</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oạn còn lại thuộc các xã: Thuỵ Lôi, Hải Triều, Thiện Phiế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195</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oạn còn lại thuộc các xã: Minh Phượng, Cương Chính, Tân Hư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61</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oạn còn lại thuộc các xã: Nhật Tân, An Viên và Thủ S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4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lộ 203A (thuộc địa phận xã Thụy Lô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Dốc Xuô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rường Tiểu học Thụy Lô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203C (thuộc địa phận xã Đức Thắ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rụ sở UBND xã Đức Thắ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rường Tiểu học Đức Thắ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203C</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huộc địa phận xã Dị Ch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lộ 203A (thuộc địa phận xã Trung Dũ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rụ sở UBND xã Trung Dũ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ề hai phía 200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9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pacing w:val="-10"/>
                <w:sz w:val="20"/>
                <w:szCs w:val="20"/>
              </w:rPr>
            </w:pPr>
            <w:r>
              <w:rPr>
                <w:rFonts w:cs="Arial;Courier New" w:ascii="Arial;Courier New" w:hAnsi="Arial;Courier New"/>
                <w:spacing w:val="-10"/>
                <w:sz w:val="20"/>
                <w:szCs w:val="20"/>
              </w:rPr>
              <w:t>Đường 61B (thuộc địa phận xã Hưng Đạ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2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8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203B (thuộc địa phận xã Lệ X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h trụ sở UBND xã Lệ Xá 150m về phía Dốc L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h chợ Nhài 100m về phía cầu Cá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8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203C</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oạn còn lại thuộc xã Hải Triều và đoạn còn lại xã Đức Thắ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lộ 203A (thuộc địa phận xã Trung Dũng)</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oạn còn lạ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lộ 203A (thuộc địa phận xã Thụy Lôi)</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oạn còn lạ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203B</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oạn còn lại thuộc các xã: Thuỵ Lôi, Trung Dũng và Lệ X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Các trục đường khá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đoạn đường ở vị trí gần trung tâm văn hoá xã, chợ, đình, chùa, và các trục đường có mặt cắt &gt;3,5m</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huộc các xã: Ngô Quyền, An Viên, Nhật Tân, Thủ Sỹ, Phương Chiểu, Hải Triều, Thiện Phiế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b/>
                <w:b/>
                <w:sz w:val="20"/>
                <w:szCs w:val="20"/>
              </w:rPr>
            </w:pPr>
            <w:r>
              <w:rPr>
                <w:rFonts w:cs="Arial;Courier New" w:ascii="Arial;Courier New" w:hAnsi="Arial;Courier New"/>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sz w:val="20"/>
                <w:szCs w:val="20"/>
              </w:rPr>
            </w:pPr>
            <w:r>
              <w:rPr>
                <w:rFonts w:cs="Arial;Courier New" w:ascii="Arial;Courier New" w:hAnsi="Arial;Courier New"/>
                <w:sz w:val="20"/>
                <w:szCs w:val="20"/>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ác xã còn lạ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8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từ 2,5m đến 3,5m</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ác x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lt;2,5m</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ác x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I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Huyện Kim Độ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Đất ở ven trục đường quốc lộ, tỉnh lộ, huyện lộ, đường có t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quốc lộ 39A (thuộc địa phận xã Toàn Thắ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Bưu điện Trương X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Hết đất Hạt Quản lý đường b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4.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quốc lộ 39A (thuộc địa phận xã Toàn Thắ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Bưu điện Trương X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Phạm Ngũ L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quốc lộ 39A (thuộc địa phận xã Nghĩa Dâ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Bưu điện Trương X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xã Toàn Thắ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quốc lộ 39A (thuộc địa phận xã Hiệp Cườ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rung tâm Phố Tiên Cầ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Ngã rẽ vào đường 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quốc lộ 38 (thuộc địa phận xã Toàn Thắ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quốc lộ 39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Hết kho A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xml:space="preserve">Đường quốc lộ 39A </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huộc địa phận các xã: Chính Nghĩa và Phạm Ngũ L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quốc lộ 38 (thuộc địa phận xã Nghĩa Dâ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Kho A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xml:space="preserve">Hết đất xã Nghĩa Dân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208C (thuộc địa phận các xã Thọ Vinh và Phú Thị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Giao cắt đường 2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iếp giáp huyện Khoái Châ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38B (thuộc địa phận các xã: Chính Nghĩa và Nhân L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Courier New" w:hAnsi="Arial;Courier New" w:cs="Arial;Courier New"/>
                <w:sz w:val="20"/>
                <w:szCs w:val="20"/>
              </w:rPr>
            </w:pPr>
            <w:r>
              <w:rPr>
                <w:rFonts w:cs="Arial;Courier New" w:ascii="Arial;Courier New" w:hAnsi="Arial;Courier New"/>
                <w:sz w:val="20"/>
                <w:szCs w:val="20"/>
              </w:rPr>
              <w:t>Tiếp giáp TT. Lương Bằ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huyện Ân Th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61 (thuộc địa phận các xã: Ngọc Thanh và Hiệp Cườ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iếp giáp huyện Tiên L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Giao cắt đê 1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205 (thuộc địa phận xã Vũ X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TT. Lương Bằ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huyện Ân Th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2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ỉnh 205 (thuộc địa phận xã: Song Mai và Đồng Tha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iếp giáp TT. Lương Bằ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Tiếp giáp huyện Khoái Châ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208 (thuộc địa phận các xã: Hùng An, Đức Hợp, Song Mai và Phú Thị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ao đê 1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iếp giáp TT. Lương Bằ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208 B (thuộc địa phận các xã: Hùng An, Đồng Thanh, Vĩnh Xá, Toàn Thắ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ao đê 1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Quốc lộ 39 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Các trục đường khá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đoạn đường ở vị trí gần trung tâm văn hóa xã, chợ, đình, chùa</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ác x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gt;3,5m</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ác x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từ 2,5m-3,5m</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ác x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lt; 2,5m</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ác x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Huyện Phù C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Courier New" w:hAnsi="Arial;Courier New" w:cs="Arial;Courier New"/>
                <w:sz w:val="20"/>
                <w:szCs w:val="20"/>
              </w:rPr>
            </w:pPr>
            <w:r>
              <w:rPr>
                <w:rFonts w:cs="Arial;Courier New" w:ascii="Arial;Courier New" w:hAnsi="Arial;Courier New"/>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Đất ở ven trục đường quốc lộ, tỉnh lộ, huyện lộ, đường có t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quốc lộ 38B (thuộc địa phận xã Quang Hư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hân cầu Trà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đất Thị trấn Trần Ca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quốc lộ 38B (thuộc địa phận xã Đoàn Đà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đất Thị trấn Trần Ca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ầu Quán Đ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202 (thuộc địa phận xã Minh Tâ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ầu Minh Tâ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Về hai phía 100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2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cạnh Trung tâm y tế (thuộc địa phận xã Đình Ca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Ngã năm chợ Đình Ca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Hết đất TT y tế huyệ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202 (thuộc địa phận xã Đình Ca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Ngã tư trung tâm y tế huyệ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Ngã tư điểm giao cắt đường 201 và đường 2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202 (thuộc địa phận xã Nguyên Ho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iểm cách Dốc La Tiến 400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Dốc La Tiế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203 (thuộc địa phận xã Đình Ca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ao cắt đường 2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Hết đất trường THCS Đình Ca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202 (thuộc địa phận xã Phan Sào Na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đất xã Minh Tâ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đất Thị trấn Trần Ca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202 (thuộc địa phận xã Tiên Tiế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rạm bơm Tiên Tiế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Hết đất nhà ông Sô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202 (thuộc địa phận xã Nguyên Ho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đất xã Tam Đ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Điểm cách Dốc La Tiến 400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202 (thuộc địa phận xã Tam Đ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đất xã Tiên Tiế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đất xã Nguyên Ho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202 (thuộc địa phận xã Tiên Tiế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đất nhà ông Sô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đất xã Tam Đ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203B (thuộc địa phận xã Đoàn Đà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đất xã Minh Hoà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ao cắt đường quốc lộ 38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201 (thuộc địa phận xã Quang Hư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Ngã tư Trà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xml:space="preserve">Đường rẽ vào cổng thôn Thọ Lão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203B (thuộc địa phận xã Đoàn Đà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ao cắt đường quốc lộ 38B</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đất huyện Tiên L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202B (thuộc địa phận xã Đình Ca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ao cắt đường 203B</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đất xã Đoàn Đà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203 (thuộc địa phận xã Đình Ca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đất trường THCS Đình Ca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ầu Vó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202B (thuộc địa phận xã Đoàn Đà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đất xã Đình Ca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đất xã Phan Sào Na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202B (thuộc địa phận xã Phan Sào Na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đất xã Đoàn Đà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Minh Tâ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202 (thuộc địa phận xã Minh Tâ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đất xã Đa Lộc, Ân Th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ổng làng thôn Tần Tiế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203B (thuộc địa phận xã Minh Hoà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Ngã t</w:t>
              <w:softHyphen/>
              <w:t>ư thôn Quế Lâ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đất xã Đoàn Đà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201 (thuộc địa phận xã Nhật Qua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ao cắt đường 2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ừ Cống Trầ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201 (thuộc địa phận xã Đình Ca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ống Tràng Cầ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ao cắt đường 2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201 (thuộc địa phận xã Tống Trâ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đất xã Minh Phượ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ống Võng Pha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201 (thuộc địa phận xã Minh Tiế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đất xã Minh Phượ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Cống Tràng Cầ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201 (thuộc địa phận xã Quang Hư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xml:space="preserve">Đường rẽ vào cổng thôn Thọ Lão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xã Tống Pha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201 (thuộc địa phận xã Tống Ph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đất xã Nhật Qua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đất xã Quang Hư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huyện 201 (thuộc địa phận xã Nhật Qua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Từ Cống Trầ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iáp đất xã Tống Pha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Các trục đường khá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đoạn đường ở vị trí gần trung tâm văn hóa xã, chợ, đình, chùa</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ồm các x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gt;3,5m</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ồm các x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từ 2,5m-3,5m</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ồm các x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lt; 2,5m</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Gồm các x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right"/>
              <w:rPr>
                <w:rFonts w:ascii="Arial;Courier New" w:hAnsi="Arial;Courier New" w:cs="Arial;Courier New"/>
                <w:sz w:val="20"/>
                <w:szCs w:val="20"/>
              </w:rPr>
            </w:pPr>
            <w:r>
              <w:rPr>
                <w:rFonts w:cs="Arial;Courier New" w:ascii="Arial;Courier New" w:hAnsi="Arial;Courier New"/>
                <w:sz w:val="20"/>
                <w:szCs w:val="20"/>
              </w:rPr>
              <w:t>500</w:t>
            </w:r>
          </w:p>
        </w:tc>
      </w:tr>
    </w:tbl>
    <w:p>
      <w:pPr>
        <w:pStyle w:val="Normal"/>
        <w:spacing w:before="0" w:after="120"/>
        <w:ind w:right="-28" w:hanging="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ind w:right="-28" w:hanging="0"/>
        <w:jc w:val="center"/>
        <w:rPr>
          <w:rFonts w:ascii="Arial;Courier New" w:hAnsi="Arial;Courier New" w:cs="Arial;Courier New"/>
          <w:b/>
          <w:b/>
          <w:bCs/>
          <w:szCs w:val="20"/>
        </w:rPr>
      </w:pPr>
      <w:bookmarkStart w:id="17" w:name="chuong_6"/>
      <w:bookmarkEnd w:id="17"/>
      <w:r>
        <w:rPr>
          <w:rFonts w:cs="Arial;Courier New" w:ascii="Arial;Courier New" w:hAnsi="Arial;Courier New"/>
          <w:b/>
          <w:bCs/>
          <w:szCs w:val="20"/>
        </w:rPr>
        <w:t xml:space="preserve">BẢNG GIÁ ĐẤT </w:t>
      </w:r>
    </w:p>
    <w:p>
      <w:pPr>
        <w:pStyle w:val="Normal"/>
        <w:spacing w:before="0" w:after="120"/>
        <w:ind w:right="-28" w:hanging="0"/>
        <w:jc w:val="center"/>
        <w:rPr/>
      </w:pPr>
      <w:bookmarkStart w:id="18" w:name="chuong_6"/>
      <w:bookmarkStart w:id="19" w:name="chuong_6_name"/>
      <w:bookmarkEnd w:id="18"/>
      <w:r>
        <w:rPr>
          <w:rFonts w:cs="Arial;Courier New" w:ascii="Arial;Courier New" w:hAnsi="Arial;Courier New"/>
          <w:bCs/>
          <w:i/>
          <w:iCs/>
          <w:sz w:val="20"/>
          <w:szCs w:val="20"/>
        </w:rPr>
        <w:t>SẢN XUẤT KINH DOANH PHI NÔNG NGHIỆP TẠI ĐÔ THỊ</w:t>
      </w:r>
      <w:r>
        <w:rPr>
          <w:rFonts w:cs="Arial;Courier New" w:ascii="Arial;Courier New" w:hAnsi="Arial;Courier New"/>
          <w:b/>
          <w:bCs/>
          <w:i/>
          <w:iCs/>
          <w:sz w:val="20"/>
          <w:szCs w:val="20"/>
        </w:rPr>
        <w:br/>
      </w:r>
      <w:bookmarkEnd w:id="19"/>
      <w:r>
        <w:rPr/>
        <w:t>(Kèm theo Nghị quyết số 288/NQ-HĐND ngày 09/12/2011 của HĐND tỉnh)</w:t>
      </w:r>
    </w:p>
    <w:tbl>
      <w:tblPr>
        <w:tblW w:w="9288" w:type="dxa"/>
        <w:jc w:val="left"/>
        <w:tblInd w:w="-113" w:type="dxa"/>
        <w:tblLayout w:type="fixed"/>
        <w:tblCellMar>
          <w:top w:w="0" w:type="dxa"/>
          <w:left w:w="108" w:type="dxa"/>
          <w:bottom w:w="0" w:type="dxa"/>
          <w:right w:w="108" w:type="dxa"/>
        </w:tblCellMar>
      </w:tblPr>
      <w:tblGrid>
        <w:gridCol w:w="528"/>
        <w:gridCol w:w="5880"/>
        <w:gridCol w:w="1540"/>
        <w:gridCol w:w="134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Số T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Tên đơn vị hành chính và vị tr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 xml:space="preserve">Đơn giá </w:t>
            </w:r>
          </w:p>
          <w:p>
            <w:pPr>
              <w:pStyle w:val="Normal"/>
              <w:spacing w:before="0" w:after="120"/>
              <w:ind w:right="-28" w:hanging="0"/>
              <w:jc w:val="center"/>
              <w:rPr/>
            </w:pPr>
            <w:r>
              <w:rPr>
                <w:rFonts w:cs="Arial;Courier New" w:ascii="Arial;Courier New" w:hAnsi="Arial;Courier New"/>
                <w:b/>
                <w:bCs/>
                <w:sz w:val="20"/>
                <w:szCs w:val="20"/>
              </w:rPr>
              <w:t>(1.000 đồng/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Ghi chú</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Thành phố Hưng Y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ị trí đặc biệt (có lợi thế nhất, ngã tư Bưu điện tỉnh Hưng Yên về các phía 500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xml:space="preserve">4.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Ngã tư Chợ Gạo về các phía 500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xml:space="preserve">3.5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 xml:space="preserve">Các trục đường có mặt cắt từ 32m đến 54m và đường Điện Biên I, II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xml:space="preserve">3.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từ 24m đến &lt; 32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xml:space="preserve">2.5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trục đường có mặt cắt từ 16m đến &lt;24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xml:space="preserve">2.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Các vị trí còn lại (&lt;16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Huyện Văn Gia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quốc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tỉnh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huyện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rải đá cấp phối trở xuố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Huyện Văn Lâ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quốc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tỉnh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huyện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rải đá cấp phối trở xuố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IV</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Huyện Mỹ Hà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quốc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tỉnh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huyện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rải đá cấp phối trở xuố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V</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Huyện Yên M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quốc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tỉnh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huyện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rải đá cấp phối trở xuố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VI</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Huyện Khoái Châ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quốc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tỉnh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huyện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rải đá cấp phối trở xuố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VII</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Huyện Kim Động</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quốc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tỉnh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huyện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rải đá cấp phối trở xuố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VIII</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Huyện Ân Th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quốc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tỉnh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huyện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rải đá cấp phối trở xuố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IX</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Huyện Tiên Lữ</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quốc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tỉnh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huyện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rải đá cấp phối trở xuố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X</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Huyện Phù Cừ</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quốc lộ</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tỉnh lộ</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huyện lộ</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rải đá cấp phối trở xuống</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bl>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ind w:right="-28" w:hanging="0"/>
        <w:jc w:val="center"/>
        <w:rPr>
          <w:rFonts w:ascii="Arial;Courier New" w:hAnsi="Arial;Courier New" w:cs="Arial;Courier New"/>
          <w:b/>
          <w:b/>
          <w:bCs/>
          <w:szCs w:val="20"/>
        </w:rPr>
      </w:pPr>
      <w:bookmarkStart w:id="20" w:name="chuong_7"/>
      <w:bookmarkEnd w:id="20"/>
      <w:r>
        <w:rPr>
          <w:rFonts w:cs="Arial;Courier New" w:ascii="Arial;Courier New" w:hAnsi="Arial;Courier New"/>
          <w:b/>
          <w:bCs/>
          <w:szCs w:val="20"/>
        </w:rPr>
        <w:t xml:space="preserve">BẢNG GIÁ ĐẤT </w:t>
      </w:r>
    </w:p>
    <w:p>
      <w:pPr>
        <w:pStyle w:val="Normal"/>
        <w:spacing w:before="0" w:after="120"/>
        <w:ind w:right="-28" w:hanging="0"/>
        <w:jc w:val="center"/>
        <w:rPr/>
      </w:pPr>
      <w:bookmarkStart w:id="21" w:name="chuong_7"/>
      <w:bookmarkStart w:id="22" w:name="chuong_7_name"/>
      <w:bookmarkEnd w:id="21"/>
      <w:r>
        <w:rPr>
          <w:rFonts w:cs="Arial;Courier New" w:ascii="Arial;Courier New" w:hAnsi="Arial;Courier New"/>
          <w:bCs/>
          <w:i/>
          <w:iCs/>
          <w:sz w:val="20"/>
          <w:szCs w:val="20"/>
        </w:rPr>
        <w:t>SẢN XUẤT KINH DOANH PHI NÔNG NGHIỆP TẠI NÔNG THÔN</w:t>
      </w:r>
      <w:r>
        <w:rPr>
          <w:rFonts w:cs="Arial;Courier New" w:ascii="Arial;Courier New" w:hAnsi="Arial;Courier New"/>
          <w:b/>
          <w:bCs/>
          <w:i/>
          <w:iCs/>
          <w:sz w:val="20"/>
          <w:szCs w:val="20"/>
        </w:rPr>
        <w:br/>
      </w:r>
      <w:bookmarkEnd w:id="22"/>
      <w:r>
        <w:rPr/>
        <w:t>(Kèm theo Nghị quyết số 288/NQ-HĐND ngày 09/12/2011 của HĐND tỉnh)</w:t>
      </w:r>
    </w:p>
    <w:tbl>
      <w:tblPr>
        <w:tblW w:w="9288" w:type="dxa"/>
        <w:jc w:val="left"/>
        <w:tblInd w:w="-113" w:type="dxa"/>
        <w:tblLayout w:type="fixed"/>
        <w:tblCellMar>
          <w:top w:w="0" w:type="dxa"/>
          <w:left w:w="108" w:type="dxa"/>
          <w:bottom w:w="0" w:type="dxa"/>
          <w:right w:w="108" w:type="dxa"/>
        </w:tblCellMar>
      </w:tblPr>
      <w:tblGrid>
        <w:gridCol w:w="528"/>
        <w:gridCol w:w="5880"/>
        <w:gridCol w:w="1540"/>
        <w:gridCol w:w="134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Số T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Tên đơn vị hành chính và vị tr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 xml:space="preserve">Đơn giá </w:t>
            </w:r>
          </w:p>
          <w:p>
            <w:pPr>
              <w:pStyle w:val="Normal"/>
              <w:spacing w:before="0" w:after="120"/>
              <w:ind w:right="-28" w:hanging="0"/>
              <w:jc w:val="center"/>
              <w:rPr/>
            </w:pPr>
            <w:r>
              <w:rPr>
                <w:rFonts w:cs="Arial;Courier New" w:ascii="Arial;Courier New" w:hAnsi="Arial;Courier New"/>
                <w:b/>
                <w:bCs/>
                <w:sz w:val="20"/>
                <w:szCs w:val="20"/>
              </w:rPr>
              <w:t>(1.000 đồng/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Ghi chú</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Thành phố Hưng Y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quốc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tỉnh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huyện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rải đá cấp phối trở xuố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Huyện Văn Gia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quốc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tỉnh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huyện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rải đá cấp phối trở xuố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Huyện Văn Lâ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quốc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tỉnh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huyện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rải đá cấp phối trở xuố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IV</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Huyện Mỹ Hà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quốc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tỉnh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huyện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rải đá cấp phối trở xuố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V</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Huyện Yên M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quốc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tỉnh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huyện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rải đá cấp phối trở xuố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VI</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Huyện Khoái Châ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quốc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tỉnh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huyện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rải đá cấp phối trở xuố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VII</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Huyện Kim Động</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quốc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tỉnh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huyện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rải đá cấp phối trở xuố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VIII</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Huyện Ân Th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quốc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tỉnh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huyện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rải đá cấp phối trở xuố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IX</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Huyện Tiên Lữ</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quốc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tỉnh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huyện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rải đá cấp phối trở xuố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b/>
                <w:b/>
                <w:bCs/>
                <w:sz w:val="20"/>
                <w:szCs w:val="20"/>
              </w:rPr>
            </w:pPr>
            <w:r>
              <w:rPr>
                <w:rFonts w:cs="Arial;Courier New" w:ascii="Arial;Courier New" w:hAnsi="Arial;Courier New"/>
                <w:b/>
                <w:bCs/>
                <w:sz w:val="20"/>
                <w:szCs w:val="20"/>
              </w:rPr>
              <w:t>X</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t>Huyện Phù Cừ</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quốc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tỉnh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Ven huyện l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Courier New" w:hAnsi="Arial;Courier New" w:cs="Arial;Courier New"/>
                <w:sz w:val="20"/>
                <w:szCs w:val="20"/>
              </w:rPr>
            </w:pPr>
            <w:r>
              <w:rPr>
                <w:rFonts w:cs="Arial;Courier New" w:ascii="Arial;Courier New" w:hAnsi="Arial;Courier New"/>
                <w:sz w:val="20"/>
                <w:szCs w:val="20"/>
              </w:rPr>
              <w:t>Đường trải đá cấp phối trở xuố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4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Courier New" w:hAnsi="Arial;Courier New" w:cs="Arial;Courier New"/>
                <w:sz w:val="20"/>
                <w:szCs w:val="20"/>
              </w:rPr>
            </w:pPr>
            <w:r>
              <w:rPr>
                <w:rFonts w:cs="Arial;Courier New" w:ascii="Arial;Courier New" w:hAnsi="Arial;Courier New"/>
                <w:sz w:val="20"/>
                <w:szCs w:val="20"/>
              </w:rPr>
              <w:t> </w:t>
            </w:r>
          </w:p>
        </w:tc>
      </w:tr>
    </w:tbl>
    <w:p>
      <w:pPr>
        <w:pStyle w:val="Normal"/>
        <w:spacing w:before="0" w:after="120"/>
        <w:ind w:right="-28" w:hanging="0"/>
        <w:rPr>
          <w:rFonts w:ascii="Arial;Courier New" w:hAnsi="Arial;Courier New" w:cs="Arial;Courier New"/>
          <w:iCs/>
          <w:sz w:val="20"/>
          <w:szCs w:val="20"/>
        </w:rPr>
      </w:pPr>
      <w:r>
        <w:rPr>
          <w:rFonts w:cs="Arial;Courier New" w:ascii="Arial;Courier New" w:hAnsi="Arial;Courier New"/>
          <w:iCs/>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Courier New"/>
    <w:charset w:val="00"/>
    <w:family w:val="swiss"/>
    <w:pitch w:val="variable"/>
  </w:font>
  <w:font w:name="VNtimes new roman">
    <w:altName w:val="Courier New"/>
    <w:charset w:val="00"/>
    <w:family w:val="swiss"/>
    <w:pitch w:val="variable"/>
  </w:font>
  <w:font w:name="VNcentury Gothi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lang w:val="en-GB"/>
    </w:rPr>
  </w:style>
  <w:style w:type="paragraph" w:styleId="Heading2">
    <w:name w:val="Heading 2"/>
    <w:basedOn w:val="Normal"/>
    <w:next w:val="Normal"/>
    <w:qFormat/>
    <w:pPr>
      <w:keepNext w:val="true"/>
      <w:numPr>
        <w:ilvl w:val="1"/>
        <w:numId w:val="1"/>
      </w:numPr>
      <w:outlineLvl w:val="1"/>
    </w:pPr>
    <w:rPr>
      <w:b/>
      <w:color w:val="000000"/>
      <w:sz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sz w:val="26"/>
      <w:szCs w:val="20"/>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i/>
      <w:sz w:val="28"/>
      <w:szCs w:val="20"/>
    </w:rPr>
  </w:style>
  <w:style w:type="paragraph" w:styleId="Heading5">
    <w:name w:val="Heading 5"/>
    <w:basedOn w:val="Normal"/>
    <w:next w:val="Normal"/>
    <w:qFormat/>
    <w:pPr>
      <w:keepNext w:val="true"/>
      <w:numPr>
        <w:ilvl w:val="4"/>
        <w:numId w:val="1"/>
      </w:numPr>
      <w:spacing w:lineRule="exact" w:line="340" w:before="60" w:after="60"/>
      <w:jc w:val="center"/>
      <w:outlineLvl w:val="4"/>
    </w:pPr>
    <w:rPr>
      <w:b/>
      <w:sz w:val="28"/>
      <w:szCs w:val="28"/>
    </w:rPr>
  </w:style>
  <w:style w:type="paragraph" w:styleId="Heading6">
    <w:name w:val="Heading 6"/>
    <w:basedOn w:val="Normal"/>
    <w:next w:val="Normal"/>
    <w:qFormat/>
    <w:pPr>
      <w:keepNext w:val="true"/>
      <w:numPr>
        <w:ilvl w:val="5"/>
        <w:numId w:val="1"/>
      </w:numPr>
      <w:spacing w:lineRule="exact" w:line="340" w:before="60" w:after="60"/>
      <w:ind w:firstLine="720"/>
      <w:jc w:val="both"/>
      <w:outlineLvl w:val="5"/>
    </w:pPr>
    <w:rPr>
      <w:b/>
      <w:sz w:val="28"/>
      <w:szCs w:val="28"/>
    </w:rPr>
  </w:style>
  <w:style w:type="paragraph" w:styleId="Heading7">
    <w:name w:val="Heading 7"/>
    <w:basedOn w:val="Normal"/>
    <w:next w:val="Normal"/>
    <w:qFormat/>
    <w:pPr>
      <w:keepNext w:val="true"/>
      <w:numPr>
        <w:ilvl w:val="6"/>
        <w:numId w:val="1"/>
      </w:numPr>
      <w:spacing w:lineRule="exact" w:line="340" w:before="60" w:after="60"/>
      <w:ind w:firstLine="654"/>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exact" w:line="340" w:before="60" w:after="60"/>
      <w:jc w:val="center"/>
      <w:outlineLvl w:val="8"/>
    </w:pPr>
    <w:rPr>
      <w:b/>
    </w:rPr>
  </w:style>
  <w:style w:type="character" w:styleId="WW8Num1z0">
    <w:name w:val="WW8Num1z0"/>
    <w:qFormat/>
    <w:rPr/>
  </w:style>
  <w:style w:type="character" w:styleId="WW8Num2z0">
    <w:name w:val="WW8Num2z0"/>
    <w:qFormat/>
    <w:rPr>
      <w:rFonts w:ascii=".VnTime;Courier New" w:hAnsi=".VnTime;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VnTime;Courier New" w:hAnsi=".VnTime;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4"/>
      <w:lang w:val="en-GB" w:bidi="ar-SA"/>
    </w:rPr>
  </w:style>
  <w:style w:type="character" w:styleId="Heading3Char">
    <w:name w:val="Heading 3 Char"/>
    <w:qFormat/>
    <w:rPr>
      <w:rFonts w:ascii=".VnTimeH;Courier New" w:hAnsi=".VnTimeH;Courier New" w:cs=".VnTimeH;Courier New"/>
      <w:sz w:val="26"/>
      <w:lang w:val="en-US" w:bidi="ar-SA"/>
    </w:rPr>
  </w:style>
  <w:style w:type="character" w:styleId="Heading4Char">
    <w:name w:val="Heading 4 Char"/>
    <w:qFormat/>
    <w:rPr>
      <w:rFonts w:ascii=".VnTime;Courier New" w:hAnsi=".VnTime;Courier New" w:cs=".VnTime;Courier New"/>
      <w:b/>
      <w:i/>
      <w:sz w:val="28"/>
      <w:lang w:val="en-US" w:bidi="ar-SA"/>
    </w:rPr>
  </w:style>
  <w:style w:type="character" w:styleId="Heading6Char">
    <w:name w:val="Heading 6 Char"/>
    <w:qFormat/>
    <w:rPr>
      <w:b/>
      <w:sz w:val="28"/>
      <w:szCs w:val="28"/>
      <w:lang w:val="en-US" w:bidi="ar-SA"/>
    </w:rPr>
  </w:style>
  <w:style w:type="character" w:styleId="Heading8Char">
    <w:name w:val="Heading 8 Char"/>
    <w:qFormat/>
    <w:rPr>
      <w:i/>
      <w:iCs/>
      <w:sz w:val="24"/>
      <w:szCs w:val="24"/>
      <w:lang w:val="en-US" w:bidi="ar-SA"/>
    </w:rPr>
  </w:style>
  <w:style w:type="character" w:styleId="BodyTextChar">
    <w:name w:val="Body Text Char"/>
    <w:qFormat/>
    <w:rPr>
      <w:rFonts w:ascii=".VnTime;Courier New" w:hAnsi=".VnTime;Courier New" w:cs=".VnTime;Courier New"/>
      <w:sz w:val="28"/>
      <w:lang w:val="en-US" w:bidi="ar-SA"/>
    </w:rPr>
  </w:style>
  <w:style w:type="character" w:styleId="BodyTextIndent3Char">
    <w:name w:val="Body Text Indent 3 Char"/>
    <w:qFormat/>
    <w:rPr>
      <w:rFonts w:ascii=".VnTime;Courier New" w:hAnsi=".VnTime;Courier New" w:cs=".VnTime;Courier New"/>
      <w:bCs/>
      <w:iCs/>
      <w:sz w:val="28"/>
      <w:szCs w:val="24"/>
      <w:lang w:val="en-US" w:bidi="ar-SA"/>
    </w:rPr>
  </w:style>
  <w:style w:type="character" w:styleId="BodyTextIndentChar">
    <w:name w:val="Body Text Indent Char"/>
    <w:qFormat/>
    <w:rPr>
      <w:rFonts w:ascii=".VnTime;Courier New" w:hAnsi=".VnTime;Courier New" w:cs=".VnTime;Courier New"/>
      <w:bCs/>
      <w:iCs/>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odyTextIndent2Char">
    <w:name w:val="Body Text Indent 2 Char"/>
    <w:qFormat/>
    <w:rPr>
      <w:color w:val="000000"/>
      <w:sz w:val="28"/>
      <w:szCs w:val="24"/>
      <w:lang w:val="nl-NL"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strike w:val="false"/>
      <w:dstrike w:val="false"/>
      <w:color w:val="E77B13"/>
      <w:u w:val="none"/>
    </w:rPr>
  </w:style>
  <w:style w:type="character" w:styleId="CharChar5">
    <w:name w:val=" Char Char5"/>
    <w:qFormat/>
    <w:rPr>
      <w:sz w:val="28"/>
      <w:szCs w:val="28"/>
      <w:lang w:val="en-US" w:bidi="ar-SA"/>
    </w:rPr>
  </w:style>
  <w:style w:type="character" w:styleId="GiuaChar">
    <w:name w:val="Giua Char"/>
    <w:qFormat/>
    <w:rPr>
      <w:b/>
      <w:color w:val="0000FF"/>
      <w:sz w:val="24"/>
      <w:lang w:val="en-US" w:bidi="ar-SA"/>
    </w:rPr>
  </w:style>
  <w:style w:type="character" w:styleId="Pbody">
    <w:name w:val="pbody"/>
    <w:basedOn w:val="DefaultParagraphFont"/>
    <w:qFormat/>
    <w:rPr/>
  </w:style>
  <w:style w:type="character" w:styleId="CharChar2">
    <w:name w:val="Char Char2"/>
    <w:qFormat/>
    <w:rPr>
      <w:rFonts w:ascii="Times New Roman;Courier New" w:hAnsi="Times New Roman;Courier New" w:cs="Times New Roman;Courier New"/>
      <w:sz w:val="24"/>
      <w:szCs w:val="24"/>
      <w:lang w:val="en-US"/>
    </w:rPr>
  </w:style>
  <w:style w:type="character" w:styleId="CharChar1">
    <w:name w:val="Char Char1"/>
    <w:qFormat/>
    <w:rPr>
      <w:rFonts w:ascii="Times New Roman;Courier New" w:hAnsi="Times New Roman;Courier New" w:cs="Times New Roman;Courier New"/>
      <w:sz w:val="24"/>
      <w:szCs w:val="24"/>
      <w:lang w:val="en-US"/>
    </w:rPr>
  </w:style>
  <w:style w:type="character" w:styleId="CharChar">
    <w:name w:val="Char Char"/>
    <w:qFormat/>
    <w:rPr>
      <w:rFonts w:ascii="Tahoma" w:hAnsi="Tahoma" w:cs="Tahoma"/>
      <w:sz w:val="16"/>
      <w:szCs w:val="16"/>
      <w:lang w:val="en-US"/>
    </w:rPr>
  </w:style>
  <w:style w:type="character" w:styleId="CharChar7">
    <w:name w:val="Char Char7"/>
    <w:qFormat/>
    <w:rPr>
      <w:i/>
      <w:iCs/>
      <w:sz w:val="24"/>
      <w:szCs w:val="24"/>
      <w:lang w:val="en-US"/>
    </w:rPr>
  </w:style>
  <w:style w:type="character" w:styleId="Normalh1">
    <w:name w:val="normal-h1"/>
    <w:qFormat/>
    <w:rPr>
      <w:rFonts w:ascii=".VnTime;Courier New" w:hAnsi=".VnTime;Courier New" w:cs=".VnTime;Courier New"/>
      <w:color w:val="0000FF"/>
      <w:sz w:val="24"/>
      <w:szCs w:val="24"/>
    </w:rPr>
  </w:style>
  <w:style w:type="character" w:styleId="Dieuchar">
    <w:name w:val="dieuchar"/>
    <w:qFormat/>
    <w:rPr>
      <w:b/>
      <w:bCs/>
      <w:color w:val="0000FF"/>
      <w:spacing w:val="24"/>
    </w:rPr>
  </w:style>
  <w:style w:type="character" w:styleId="Cutrc2CharCharCharCharCharCharChar">
    <w:name w:val="CÊu tróc2 Char Char Char Char Char Char Char"/>
    <w:qFormat/>
    <w:rPr>
      <w:rFonts w:eastAsia="Batang;¢®¡×IoUAA"/>
      <w:spacing w:val="-2"/>
      <w:sz w:val="28"/>
      <w:lang w:val="en-US" w:bidi="ar-SA"/>
    </w:rPr>
  </w:style>
  <w:style w:type="character" w:styleId="Cutrc1CharCharChar">
    <w:name w:val="CÊu tróc 1 Char Char Char"/>
    <w:qFormat/>
    <w:rPr>
      <w:rFonts w:ascii=".VnTime;Courier New" w:hAnsi=".VnTime;Courier New" w:cs=".VnTime;Courier New"/>
      <w:sz w:val="28"/>
      <w:lang w:val="en-US" w:bidi="ar-SA"/>
    </w:rPr>
  </w:style>
  <w:style w:type="character" w:styleId="Bang">
    <w:name w:val="Bang"/>
    <w:qFormat/>
    <w:rPr>
      <w:rFonts w:ascii=".VnTime;Courier New" w:hAnsi=".VnTime;Courier New" w:cs=".VnTime;Courier New"/>
      <w:i/>
      <w:sz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TimeH;Courier New" w:hAnsi=".VnTimeH;Courier New" w:eastAsia="Malgun Gothic" w:cs=".VnTimeH;Courier New"/>
      <w:b/>
      <w:color w:val="000000"/>
      <w:sz w:val="28"/>
      <w:szCs w:val="20"/>
    </w:rPr>
  </w:style>
  <w:style w:type="paragraph" w:styleId="TextBody">
    <w:name w:val="Body Text"/>
    <w:basedOn w:val="Normal"/>
    <w:pPr>
      <w:widowControl w:val="false"/>
      <w:spacing w:lineRule="auto" w:line="312"/>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odyTextIndent3">
    <w:name w:val="Body Text Indent 3"/>
    <w:basedOn w:val="Normal"/>
    <w:qFormat/>
    <w:pPr>
      <w:spacing w:lineRule="exact" w:line="360" w:before="60" w:after="60"/>
      <w:ind w:firstLine="561"/>
      <w:jc w:val="both"/>
    </w:pPr>
    <w:rPr>
      <w:rFonts w:ascii=".VnTime;Courier New" w:hAnsi=".VnTime;Courier New" w:cs=".VnTime;Courier New"/>
      <w:bCs/>
      <w:iCs/>
      <w:sz w:val="28"/>
    </w:rPr>
  </w:style>
  <w:style w:type="paragraph" w:styleId="TextBodyIndent">
    <w:name w:val="Body Text Indent"/>
    <w:basedOn w:val="Normal"/>
    <w:pPr>
      <w:ind w:firstLine="3375"/>
      <w:jc w:val="center"/>
    </w:pPr>
    <w:rPr>
      <w:rFonts w:ascii=".VnTime;Courier New" w:hAnsi=".VnTime;Courier New" w:cs=".VnTime;Courier New"/>
      <w:bCs/>
      <w:iCs/>
      <w:sz w:val="28"/>
    </w:rPr>
  </w:style>
  <w:style w:type="paragraph" w:styleId="BodyTextIndent2">
    <w:name w:val="Body Text Indent 2"/>
    <w:basedOn w:val="Normal"/>
    <w:qFormat/>
    <w:pPr>
      <w:spacing w:before="120" w:after="120"/>
      <w:ind w:firstLine="720"/>
      <w:jc w:val="both"/>
    </w:pPr>
    <w:rPr>
      <w:color w:val="000000"/>
      <w:sz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9"/>
      <w:szCs w:val="29"/>
    </w:rPr>
  </w:style>
  <w:style w:type="paragraph" w:styleId="BodyText2">
    <w:name w:val="Body Text 2"/>
    <w:basedOn w:val="Normal"/>
    <w:qFormat/>
    <w:pPr>
      <w:jc w:val="center"/>
    </w:pPr>
    <w:rPr>
      <w:rFonts w:ascii=".VnTime;Courier New" w:hAnsi=".VnTime;Courier New" w:cs=".VnTime;Courier New"/>
      <w:b/>
      <w:i/>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4"/>
      <w:szCs w:val="24"/>
      <w:lang w:val="en-US" w:bidi="ar-SA" w:eastAsia="zh-CN"/>
    </w:rPr>
  </w:style>
  <w:style w:type="paragraph" w:styleId="CharChar1Char">
    <w:name w:val=" Char Char1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qFormat/>
    <w:pPr>
      <w:widowControl/>
      <w:bidi w:val="0"/>
      <w:spacing w:before="60" w:after="60"/>
      <w:jc w:val="both"/>
      <w:outlineLvl w:val="0"/>
    </w:pPr>
    <w:rPr>
      <w:rFonts w:ascii="Times New Roman;Courier New" w:hAnsi="Times New Roman;Courier New" w:eastAsia="Times New Roman;Courier New" w:cs="Times New Roman;Courier New"/>
      <w:color w:val="auto"/>
      <w:spacing w:val="-4"/>
      <w:sz w:val="28"/>
      <w:szCs w:val="28"/>
      <w:lang w:val="en-US" w:bidi="ar-SA" w:eastAsia="zh-CN"/>
    </w:rPr>
  </w:style>
  <w:style w:type="paragraph" w:styleId="DefaultParagraphFont1Char">
    <w:name w:val="Default Paragraph Font1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3">
    <w:name w:val="3"/>
    <w:basedOn w:val="Normal"/>
    <w:qFormat/>
    <w:pPr>
      <w:spacing w:before="60" w:after="60"/>
      <w:ind w:firstLine="763"/>
      <w:jc w:val="both"/>
    </w:pPr>
    <w:rPr>
      <w:rFonts w:ascii=".VnTime;Courier New" w:hAnsi=".VnTime;Courier New" w:cs=".VnTime;Courier New"/>
      <w:sz w:val="28"/>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7m">
    <w:name w:val="07 Đậm"/>
    <w:basedOn w:val="Normal"/>
    <w:qFormat/>
    <w:pPr>
      <w:widowControl w:val="false"/>
      <w:spacing w:lineRule="atLeast" w:line="400" w:before="0" w:after="120"/>
      <w:ind w:firstLine="567"/>
      <w:jc w:val="both"/>
    </w:pPr>
    <w:rPr>
      <w:b/>
      <w:sz w:val="28"/>
      <w:szCs w:val="28"/>
    </w:rPr>
  </w:style>
  <w:style w:type="paragraph" w:styleId="06Canhgia">
    <w:name w:val="06 Canh giữa"/>
    <w:qFormat/>
    <w:pPr>
      <w:widowControl/>
      <w:bidi w:val="0"/>
      <w:spacing w:lineRule="atLeast" w:line="400"/>
      <w:jc w:val="center"/>
    </w:pPr>
    <w:rPr>
      <w:rFonts w:ascii="Times New Roman;Courier New" w:hAnsi="Times New Roman;Courier New" w:eastAsia="Times New Roman;Courier New" w:cs="Times New Roman;Courier New"/>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Courier New" w:hAnsi="Times New Roman;Courier New" w:eastAsia="Times New Roman;Courier New" w:cs="Times New Roman;Courier New"/>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Courier New" w:hAnsi="Times New Roman;Courier New" w:eastAsia="Times New Roman;Courier New" w:cs="Times New Roman;Courier New"/>
      <w:b/>
      <w:color w:val="auto"/>
      <w:sz w:val="28"/>
      <w:szCs w:val="28"/>
      <w:lang w:val="en-US" w:bidi="ar-SA" w:eastAsia="zh-CN"/>
    </w:rPr>
  </w:style>
  <w:style w:type="paragraph" w:styleId="Ndieund">
    <w:name w:val="n-dieund"/>
    <w:basedOn w:val="Normal"/>
    <w:qFormat/>
    <w:pPr>
      <w:spacing w:before="0" w:after="120"/>
      <w:ind w:firstLine="709"/>
      <w:jc w:val="both"/>
    </w:pPr>
    <w:rPr>
      <w:rFonts w:ascii=".VnTime;Courier New" w:hAnsi=".VnTime;Courier New" w:cs=".VnTime;Courier New"/>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4"/>
      <w:szCs w:val="24"/>
      <w:lang w:val="en-US" w:bidi="ar-SA" w:eastAsia="zh-CN"/>
    </w:rPr>
  </w:style>
  <w:style w:type="paragraph" w:styleId="Giua">
    <w:name w:val="Giua"/>
    <w:basedOn w:val="Normal"/>
    <w:qFormat/>
    <w:pPr>
      <w:spacing w:before="0" w:after="120"/>
      <w:jc w:val="center"/>
    </w:pPr>
    <w:rPr>
      <w:b/>
      <w:color w:val="0000FF"/>
      <w:szCs w:val="20"/>
    </w:rPr>
  </w:style>
  <w:style w:type="paragraph" w:styleId="Center">
    <w:name w:val="Center"/>
    <w:basedOn w:val="Normal"/>
    <w:qFormat/>
    <w:pPr>
      <w:spacing w:before="0" w:after="120"/>
      <w:jc w:val="center"/>
    </w:pPr>
    <w:rPr>
      <w:b/>
      <w:caps/>
      <w:color w:val="0000FF"/>
      <w:sz w:val="32"/>
      <w:szCs w:val="32"/>
    </w:rPr>
  </w:style>
  <w:style w:type="paragraph" w:styleId="Tenvb">
    <w:name w:val="Tenvb"/>
    <w:basedOn w:val="Normal"/>
    <w:qFormat/>
    <w:pPr>
      <w:spacing w:before="120" w:after="120"/>
      <w:jc w:val="center"/>
    </w:pPr>
    <w:rPr>
      <w:b/>
      <w:color w:val="0000FF"/>
      <w:spacing w:val="26"/>
      <w:sz w:val="20"/>
      <w:szCs w:val="20"/>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BlockText">
    <w:name w:val="Block Text"/>
    <w:basedOn w:val="Normal"/>
    <w:qFormat/>
    <w:pPr>
      <w:spacing w:lineRule="exact" w:line="360" w:before="120" w:after="0"/>
      <w:ind w:left="170" w:right="113" w:firstLine="720"/>
      <w:jc w:val="both"/>
    </w:pPr>
    <w:rPr>
      <w:rFonts w:ascii=".VnTime;Courier New" w:hAnsi=".VnTime;Courier New" w:cs=".VnTime;Courier New"/>
      <w:sz w:val="28"/>
    </w:rPr>
  </w:style>
  <w:style w:type="paragraph" w:styleId="Earticleboy">
    <w:name w:val="e_articleboy"/>
    <w:basedOn w:val="Normal"/>
    <w:qFormat/>
    <w:pPr>
      <w:spacing w:before="280" w:after="280"/>
    </w:pPr>
    <w:rPr/>
  </w:style>
  <w:style w:type="paragraph" w:styleId="BodyText3">
    <w:name w:val="Body Text 3"/>
    <w:basedOn w:val="Normal"/>
    <w:qFormat/>
    <w:pPr>
      <w:jc w:val="both"/>
    </w:pPr>
    <w:rPr>
      <w:rFonts w:ascii=".VnTime;Courier New" w:hAnsi=".VnTime;Courier New" w:cs=".VnTime;Courier New"/>
      <w:sz w:val="28"/>
      <w:szCs w:val="20"/>
      <w:lang w:eastAsia="ja-JP"/>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 w:cs="Times New Roman;Courier New"/>
      <w:kern w:val="2"/>
      <w:sz w:val="24"/>
      <w:szCs w:val="24"/>
      <w:lang w:eastAsia="zh-CN"/>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l?r ??fc" w:cs="Verdana"/>
      <w:sz w:val="20"/>
      <w:szCs w:val="20"/>
    </w:rPr>
  </w:style>
  <w:style w:type="paragraph" w:styleId="CharChar1Char1">
    <w:name w:val="Char Char1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Modau">
    <w:name w:val="Mo dau"/>
    <w:basedOn w:val="Normal"/>
    <w:qFormat/>
    <w:pPr>
      <w:jc w:val="center"/>
    </w:pPr>
    <w:rPr>
      <w:rFonts w:ascii=".VnTimeH;Courier New" w:hAnsi=".VnTimeH;Courier New" w:cs=".VnTimeH;Courier New"/>
      <w:b/>
      <w:sz w:val="28"/>
      <w:szCs w:val="28"/>
    </w:rPr>
  </w:style>
  <w:style w:type="paragraph" w:styleId="Cutrc2CharCharCharCharCharChar">
    <w:name w:val="CÊu tróc2 Char Char Char Char Char Char"/>
    <w:basedOn w:val="Normal"/>
    <w:qFormat/>
    <w:pPr>
      <w:jc w:val="both"/>
    </w:pPr>
    <w:rPr>
      <w:rFonts w:eastAsia="Batang;¢®¡×IoUAA"/>
      <w:spacing w:val="-2"/>
      <w:sz w:val="28"/>
      <w:szCs w:val="20"/>
    </w:rPr>
  </w:style>
  <w:style w:type="paragraph" w:styleId="Cutrc1CharChar">
    <w:name w:val="CÊu tróc 1 Char Char"/>
    <w:basedOn w:val="Normal"/>
    <w:qFormat/>
    <w:pPr>
      <w:spacing w:before="240" w:after="0"/>
      <w:ind w:left="360" w:hanging="0"/>
      <w:jc w:val="both"/>
    </w:pPr>
    <w:rPr>
      <w:rFonts w:ascii=".VnTime;Courier New" w:hAnsi=".VnTime;Courier New" w:cs=".VnTime;Courier New"/>
      <w:sz w:val="28"/>
      <w:szCs w:val="20"/>
    </w:rPr>
  </w:style>
  <w:style w:type="paragraph" w:styleId="CharCharChar1CharCharCharCharCharCharCharCharCharChar">
    <w:name w:val=" Char Char Char1 Char Char Char Char Char Char Char Char Char Char"/>
    <w:qFormat/>
    <w:pPr>
      <w:widowControl/>
      <w:numPr>
        <w:ilvl w:val="0"/>
        <w:numId w:val="2"/>
      </w:numPr>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0"/>
      <w:szCs w:val="20"/>
      <w:lang w:val="en-US" w:bidi="ar-SA" w:eastAsia="zh-CN"/>
    </w:rPr>
  </w:style>
  <w:style w:type="paragraph" w:styleId="1Char">
    <w:name w:val="1 Char"/>
    <w:basedOn w:val="Normal"/>
    <w:qFormat/>
    <w:pPr>
      <w:spacing w:lineRule="exact" w:line="240" w:before="0" w:after="160"/>
    </w:pPr>
    <w:rPr>
      <w:rFonts w:ascii="Verdana" w:hAnsi="Verdana" w:cs="Verdana"/>
      <w:sz w:val="20"/>
      <w:szCs w:val="20"/>
    </w:rPr>
  </w:style>
  <w:style w:type="paragraph" w:styleId="Cautruc1">
    <w:name w:val="cau truc1"/>
    <w:basedOn w:val="Normal"/>
    <w:qFormat/>
    <w:pPr>
      <w:spacing w:before="120" w:after="0"/>
      <w:jc w:val="both"/>
    </w:pPr>
    <w:rPr>
      <w:sz w:val="28"/>
      <w:szCs w:val="28"/>
    </w:rPr>
  </w:style>
  <w:style w:type="paragraph" w:styleId="HDND">
    <w:name w:val="HDND"/>
    <w:basedOn w:val="Normal"/>
    <w:qFormat/>
    <w:pPr>
      <w:widowControl w:val="false"/>
      <w:spacing w:lineRule="exact" w:line="360" w:before="360" w:after="360"/>
      <w:jc w:val="center"/>
    </w:pPr>
    <w:rPr>
      <w:rFonts w:ascii="VNtimes new roman;Courier New" w:hAnsi="VNtimes new roman;Courier New" w:cs="VNtimes new roman;Courier New"/>
      <w:b/>
      <w:sz w:val="25"/>
    </w:rPr>
  </w:style>
  <w:style w:type="paragraph" w:styleId="HDND1">
    <w:name w:val="HDND1"/>
    <w:basedOn w:val="HDND"/>
    <w:qFormat/>
    <w:pPr>
      <w:spacing w:before="0" w:after="120"/>
    </w:pPr>
    <w:rPr>
      <w:rFonts w:ascii="VNcentury Gothic;Courier New" w:hAnsi="VNcentury Gothic;Courier New" w:cs="VNcentury Gothic;Courier New"/>
    </w:rPr>
  </w:style>
  <w:style w:type="paragraph" w:styleId="ListBullet">
    <w:name w:val="List Bullet"/>
    <w:basedOn w:val="Normal"/>
    <w:qFormat/>
    <w:pPr>
      <w:spacing w:lineRule="auto" w:line="280" w:before="120" w:after="120"/>
      <w:ind w:firstLine="720"/>
      <w:jc w:val="both"/>
    </w:pPr>
    <w:rPr>
      <w:rFonts w:eastAsia="Malgun Gothic"/>
      <w:bCs/>
      <w:spacing w:val="-4"/>
      <w:sz w:val="28"/>
      <w:szCs w:val="28"/>
      <w:lang w:val="nl-NL"/>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style>
  <w:style w:type="paragraph" w:styleId="Xl69">
    <w:name w:val="xl69"/>
    <w:basedOn w:val="Normal"/>
    <w:qFormat/>
    <w:pPr>
      <w:spacing w:before="280" w:after="280"/>
    </w:pPr>
    <w:rPr>
      <w:color w:val="FF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spacing w:before="280" w:after="280"/>
    </w:pPr>
    <w:rPr>
      <w:b/>
      <w:bCs/>
      <w:color w:val="FF0000"/>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b/>
      <w:bCs/>
      <w:color w:val="0000FF"/>
    </w:rPr>
  </w:style>
  <w:style w:type="paragraph" w:styleId="Xl74">
    <w:name w:val="xl74"/>
    <w:basedOn w:val="Normal"/>
    <w:qFormat/>
    <w:pPr>
      <w:spacing w:before="280" w:after="280"/>
    </w:pPr>
    <w:rPr>
      <w:b/>
      <w:bCs/>
      <w:color w:val="000000"/>
    </w:rPr>
  </w:style>
  <w:style w:type="paragraph" w:styleId="Xl75">
    <w:name w:val="xl75"/>
    <w:basedOn w:val="Normal"/>
    <w:qFormat/>
    <w:pPr>
      <w:spacing w:before="280" w:after="280"/>
    </w:pPr>
    <w:rPr/>
  </w:style>
  <w:style w:type="paragraph" w:styleId="Xl76">
    <w:name w:val="xl76"/>
    <w:basedOn w:val="Normal"/>
    <w:qFormat/>
    <w:pP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FF"/>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FF"/>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8">
    <w:name w:val="xl128"/>
    <w:basedOn w:val="Normal"/>
    <w:qFormat/>
    <w:pPr>
      <w:pBdr>
        <w:top w:val="single" w:sz="4" w:space="0" w:color="000000"/>
        <w:left w:val="single" w:sz="4" w:space="18" w:color="000000"/>
        <w:bottom w:val="single" w:sz="4" w:space="0" w:color="000000"/>
        <w:right w:val="single" w:sz="4" w:space="0" w:color="000000"/>
      </w:pBdr>
      <w:spacing w:before="280" w:after="280"/>
    </w:pPr>
    <w:rPr/>
  </w:style>
  <w:style w:type="paragraph" w:styleId="Xl129">
    <w:name w:val="xl129"/>
    <w:basedOn w:val="Normal"/>
    <w:qFormat/>
    <w:pPr>
      <w:pBdr>
        <w:top w:val="single" w:sz="4" w:space="0" w:color="000000"/>
        <w:left w:val="single" w:sz="4" w:space="18" w:color="000000"/>
        <w:bottom w:val="single" w:sz="4" w:space="0" w:color="000000"/>
        <w:right w:val="single" w:sz="4" w:space="0" w:color="000000"/>
      </w:pBdr>
      <w:spacing w:before="280" w:after="280"/>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02:00Z</dcterms:created>
  <dc:creator>Tỉnh Hưng Yên; vanbanphapluat.co</dc:creator>
  <dc:description>Xem chi tiết và tải về văn bản tại đây: http://vanbanphapluat.co/nghi-quyet-288-nq-hdnd-gia-dat-tren-dia-ban-tinh-hung-yen</dc:description>
  <cp:keywords>Nghị quyết; 288/NQ-HĐND; Tỉnh Hưng Yên; Tạ Hồng Quảng; Bất động sản</cp:keywords>
  <dc:language>en-US</dc:language>
  <cp:lastModifiedBy>Thư viện vanbanphapluat.co</cp:lastModifiedBy>
  <dcterms:modified xsi:type="dcterms:W3CDTF">2017-08-09T02:43:00Z</dcterms:modified>
  <cp:revision>4</cp:revision>
  <dc:subject>Nghị quyết 288/NQ-HĐND giá đất trên địa bàn tỉnh Hưng Yên</dc:subject>
  <dc:title>Nghị quyết 288/NQ-HĐND</dc:title>
</cp:coreProperties>
</file>