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caps/>
                <w:color w:val="000000"/>
                <w:sz w:val="20"/>
                <w:szCs w:val="20"/>
              </w:rPr>
              <w:t>Ủy ban nhân dân</w:t>
              <w:br/>
              <w:t>tỈnh nam đỊ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caps/>
                <w:color w:val="000000"/>
                <w:sz w:val="20"/>
                <w:szCs w:val="20"/>
              </w:rPr>
            </w:pPr>
            <w:r>
              <w:rPr>
                <w:rFonts w:cs="Arial;Courier New" w:ascii="Arial;Courier New" w:hAnsi="Arial;Courier New"/>
                <w:color w:val="000000"/>
                <w:sz w:val="20"/>
                <w:szCs w:val="20"/>
              </w:rPr>
              <w:t>Số: 30/2011/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color w:val="000000"/>
                <w:sz w:val="20"/>
                <w:szCs w:val="20"/>
              </w:rPr>
              <w:t>Nam Định, ngày 09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textAlignment w:val="baseline"/>
        <w:rPr>
          <w:rFonts w:ascii="Arial;Courier New" w:hAnsi="Arial;Courier New" w:cs="Arial;Courier New"/>
          <w:b/>
          <w:b/>
          <w:bCs/>
          <w:color w:val="000000"/>
          <w:szCs w:val="20"/>
        </w:rPr>
      </w:pPr>
      <w:r>
        <w:rPr>
          <w:rFonts w:cs="Arial;Courier New" w:ascii="Arial;Courier New" w:hAnsi="Arial;Courier New"/>
          <w:b/>
          <w:bCs/>
          <w:color w:val="000000"/>
          <w:szCs w:val="20"/>
        </w:rPr>
        <w:t>QUYẾT ĐỊNH</w:t>
      </w:r>
    </w:p>
    <w:p>
      <w:pPr>
        <w:pStyle w:val="Normal"/>
        <w:autoSpaceDE w:val="false"/>
        <w:spacing w:before="0" w:after="120"/>
        <w:jc w:val="center"/>
        <w:textAlignment w:val="baseline"/>
        <w:rPr>
          <w:rFonts w:ascii="Arial;Courier New" w:hAnsi="Arial;Courier New" w:cs="Arial;Courier New"/>
          <w:bCs/>
          <w:color w:val="000000"/>
          <w:sz w:val="20"/>
          <w:szCs w:val="20"/>
        </w:rPr>
      </w:pPr>
      <w:r>
        <w:rPr>
          <w:rFonts w:cs="Arial;Courier New" w:ascii="Arial;Courier New" w:hAnsi="Arial;Courier New"/>
          <w:bCs/>
          <w:color w:val="000000"/>
          <w:sz w:val="20"/>
          <w:szCs w:val="20"/>
        </w:rPr>
        <w:t>VỀ VIỆC PHÂN LOẠI ĐƯỜNG PHỐ NĂM 2012 TRÊN ĐỊA BÀN TỈNH NAM ĐỊNH</w:t>
      </w:r>
    </w:p>
    <w:p>
      <w:pPr>
        <w:pStyle w:val="Normal"/>
        <w:autoSpaceDE w:val="false"/>
        <w:spacing w:before="0" w:after="120"/>
        <w:jc w:val="center"/>
        <w:textAlignment w:val="baseline"/>
        <w:rPr>
          <w:rFonts w:ascii="Arial;Courier New" w:hAnsi="Arial;Courier New" w:cs="Arial;Courier New"/>
          <w:b/>
          <w:b/>
          <w:bCs/>
          <w:caps/>
          <w:color w:val="000000"/>
          <w:szCs w:val="20"/>
        </w:rPr>
      </w:pPr>
      <w:r>
        <w:rPr>
          <w:rFonts w:cs="Arial;Courier New" w:ascii="Arial;Courier New" w:hAnsi="Arial;Courier New"/>
          <w:b/>
          <w:bCs/>
          <w:caps/>
          <w:color w:val="000000"/>
          <w:szCs w:val="20"/>
        </w:rPr>
        <w:t>UỶ BAN NHÂN DÂN TỈNH NAM ĐỊNH</w:t>
      </w:r>
    </w:p>
    <w:p>
      <w:pPr>
        <w:pStyle w:val="Normal"/>
        <w:autoSpaceDE w:val="false"/>
        <w:spacing w:before="0" w:after="120"/>
        <w:textAlignment w:val="baseline"/>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Luật tổ chức Hội đồng nhân dân và Uỷ ban nhân dân ngày 26/11/2003;</w:t>
      </w:r>
    </w:p>
    <w:p>
      <w:pPr>
        <w:pStyle w:val="Normal"/>
        <w:autoSpaceDE w:val="false"/>
        <w:spacing w:before="0" w:after="120"/>
        <w:textAlignment w:val="baseline"/>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Nghị định số 188/2004/NĐ-CP ngày 16/11/2004 của Chính phủ về phương pháp xác định giá đất và khung các loại giá đất;</w:t>
      </w:r>
    </w:p>
    <w:p>
      <w:pPr>
        <w:pStyle w:val="Normal"/>
        <w:autoSpaceDE w:val="false"/>
        <w:spacing w:before="0" w:after="120"/>
        <w:textAlignment w:val="baseline"/>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Nghị định số 123/2007/NĐ-CP ngày 27/7/2007 của Chính phủ về sửa đổi bổ sung một số điều của Nghị định 188/2004/NĐ-CP về phương pháp xác định giá và khung các loại giá đất;</w:t>
      </w:r>
    </w:p>
    <w:p>
      <w:pPr>
        <w:pStyle w:val="Normal"/>
        <w:autoSpaceDE w:val="false"/>
        <w:spacing w:before="0" w:after="120"/>
        <w:textAlignment w:val="baseline"/>
        <w:rPr/>
      </w:pPr>
      <w:r>
        <w:rPr>
          <w:rFonts w:cs="Arial;Courier New" w:ascii="Arial;Courier New" w:hAnsi="Arial;Courier New"/>
          <w:i/>
          <w:color w:val="000000"/>
          <w:sz w:val="20"/>
          <w:szCs w:val="20"/>
        </w:rPr>
        <w:t>Căn cứ Thông tư số 145/2007/TT-BTC ngày 06/12/2007 của Bộ Tài chính về hướng dẫn thực hiện Nghị định số 188/2004/NĐ-CP và Nghị định số 123/2007/NĐ-CP của Chính phủ;</w:t>
      </w:r>
    </w:p>
    <w:p>
      <w:pPr>
        <w:pStyle w:val="Normal"/>
        <w:autoSpaceDE w:val="false"/>
        <w:spacing w:before="0" w:after="120"/>
        <w:textAlignment w:val="baseline"/>
        <w:rPr>
          <w:rFonts w:ascii="Arial;Courier New" w:hAnsi="Arial;Courier New" w:cs="Arial;Courier New"/>
          <w:i/>
          <w:i/>
          <w:color w:val="000000"/>
          <w:sz w:val="20"/>
          <w:szCs w:val="20"/>
        </w:rPr>
      </w:pPr>
      <w:r>
        <w:rPr>
          <w:rFonts w:cs="Arial;Courier New" w:ascii="Arial;Courier New" w:hAnsi="Arial;Courier New"/>
          <w:i/>
          <w:color w:val="000000"/>
          <w:sz w:val="20"/>
          <w:szCs w:val="20"/>
        </w:rPr>
        <w:t>Xét văn bản số 156/BC-STP ngày 05/12/2011 của Sở Tư pháp về báo cáo thẩm định dự thảo Quyết định việc phân loại đường phố năm 2012 trên địa bàn tỉnh Nam Định;</w:t>
      </w:r>
    </w:p>
    <w:p>
      <w:pPr>
        <w:pStyle w:val="Normal"/>
        <w:autoSpaceDE w:val="false"/>
        <w:spacing w:before="0" w:after="120"/>
        <w:textAlignment w:val="baseline"/>
        <w:rPr>
          <w:rFonts w:ascii="Arial;Courier New" w:hAnsi="Arial;Courier New" w:cs="Arial;Courier New"/>
          <w:i/>
          <w:i/>
          <w:color w:val="000000"/>
          <w:sz w:val="20"/>
          <w:szCs w:val="20"/>
        </w:rPr>
      </w:pPr>
      <w:r>
        <w:rPr>
          <w:rFonts w:cs="Arial;Courier New" w:ascii="Arial;Courier New" w:hAnsi="Arial;Courier New"/>
          <w:i/>
          <w:color w:val="000000"/>
          <w:sz w:val="20"/>
          <w:szCs w:val="20"/>
        </w:rPr>
        <w:t>Xét đề nghị của Sở Xây dựng tại Tờ trình số 84/TTr-SXD ngày 08/12/2011 về việc phân loại đường phố trên địa bàn tỉnh Nam Định,</w:t>
      </w:r>
    </w:p>
    <w:p>
      <w:pPr>
        <w:pStyle w:val="Normal"/>
        <w:autoSpaceDE w:val="false"/>
        <w:spacing w:before="0" w:after="120"/>
        <w:jc w:val="center"/>
        <w:textAlignment w:val="baseline"/>
        <w:rPr>
          <w:rFonts w:ascii="Arial;Courier New" w:hAnsi="Arial;Courier New" w:cs="Arial;Courier New"/>
          <w:b/>
          <w:b/>
          <w:bCs/>
          <w:color w:val="000000"/>
          <w:szCs w:val="20"/>
        </w:rPr>
      </w:pPr>
      <w:bookmarkStart w:id="0" w:name="chuong_1"/>
      <w:r>
        <w:rPr>
          <w:rFonts w:cs="Arial;Courier New" w:ascii="Arial;Courier New" w:hAnsi="Arial;Courier New"/>
          <w:b/>
          <w:bCs/>
          <w:color w:val="000000"/>
          <w:szCs w:val="20"/>
        </w:rPr>
        <w:t>QUYẾT ĐỊNH</w:t>
      </w:r>
      <w:bookmarkEnd w:id="0"/>
      <w:r>
        <w:rPr>
          <w:rFonts w:cs="Arial;Courier New" w:ascii="Arial;Courier New" w:hAnsi="Arial;Courier New"/>
          <w:b/>
          <w:bCs/>
          <w:color w:val="000000"/>
          <w:szCs w:val="20"/>
        </w:rPr>
        <w:t>:</w:t>
      </w:r>
    </w:p>
    <w:p>
      <w:pPr>
        <w:pStyle w:val="Normal"/>
        <w:autoSpaceDE w:val="false"/>
        <w:spacing w:before="0" w:after="120"/>
        <w:textAlignment w:val="baseline"/>
        <w:rPr/>
      </w:pPr>
      <w:bookmarkStart w:id="1" w:name="dieu_1"/>
      <w:bookmarkEnd w:id="1"/>
      <w:r>
        <w:rPr>
          <w:rFonts w:cs="Arial;Courier New" w:ascii="Arial;Courier New" w:hAnsi="Arial;Courier New"/>
          <w:b/>
          <w:bCs/>
          <w:color w:val="000000"/>
          <w:sz w:val="20"/>
          <w:szCs w:val="20"/>
        </w:rPr>
        <w:t>Điều 1.</w:t>
      </w:r>
      <w:r>
        <w:rPr>
          <w:rFonts w:cs="Arial;Courier New" w:ascii="Arial;Courier New" w:hAnsi="Arial;Courier New"/>
          <w:color w:val="000000"/>
          <w:sz w:val="20"/>
          <w:szCs w:val="20"/>
        </w:rPr>
        <w:t xml:space="preserve"> Phân loại đường phố năm 2012 trên địa bàn tỉnh Nam Định với những nội dung sau:</w:t>
      </w:r>
    </w:p>
    <w:p>
      <w:pPr>
        <w:pStyle w:val="Normal"/>
        <w:autoSpaceDE w:val="false"/>
        <w:spacing w:before="0" w:after="120"/>
        <w:textAlignment w:val="baseline"/>
        <w:rPr>
          <w:rFonts w:ascii="Arial;Courier New" w:hAnsi="Arial;Courier New" w:cs="Arial;Courier New"/>
          <w:color w:val="000000"/>
          <w:sz w:val="20"/>
          <w:szCs w:val="20"/>
        </w:rPr>
      </w:pPr>
      <w:bookmarkStart w:id="2" w:name="dieu_1"/>
      <w:bookmarkEnd w:id="2"/>
      <w:r>
        <w:rPr>
          <w:rFonts w:cs="Arial;Courier New" w:ascii="Arial;Courier New" w:hAnsi="Arial;Courier New"/>
          <w:b/>
          <w:bCs/>
          <w:color w:val="000000"/>
          <w:sz w:val="20"/>
          <w:szCs w:val="20"/>
        </w:rPr>
        <w:t>1. Tại địa bàn thành phố Nam Định (đô thị loại I):</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Phân 214 tuyến đường (chia thành 306 đoạn) tương ứng với 21 loại đường</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Có 05 xã được phân theo khu vực gồm có:</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05 khu vực 1.</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05 khu vực 2.</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04 khu vực 3.</w:t>
      </w:r>
    </w:p>
    <w:p>
      <w:pPr>
        <w:pStyle w:val="Normal"/>
        <w:autoSpaceDE w:val="false"/>
        <w:spacing w:before="0" w:after="120"/>
        <w:textAlignment w:val="baseline"/>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 Tại các đô thị thuộc các huyện (15 đô thị loại V):</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Phân các tuyến đường thuộc 15 thị trấn (Đô thị loại V) của các huyện chia thành 252 đoạn, tương ứng với các loại đường trong bảng kê chi tiết kèm theo.</w:t>
      </w:r>
    </w:p>
    <w:p>
      <w:pPr>
        <w:pStyle w:val="Normal"/>
        <w:autoSpaceDE w:val="false"/>
        <w:spacing w:before="0" w:after="120"/>
        <w:textAlignment w:val="baseline"/>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ong đó:</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hị trấn Ngô Đồng, Quất Lâm huyện Giao Thuỷ:</w:t>
        <w:tab/>
        <w:t>53 đoạn</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hị trấn Yên Định, Thịnh Long, Cồn huyện Hải Hậu:</w:t>
        <w:tab/>
        <w:t>37 đoạn</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hị trấn Mỹ Lộc huyện Mỹ Lộc:</w:t>
        <w:tab/>
        <w:t>16 đoạn</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hị trấn Nam Giang huyện Nam Trực:</w:t>
        <w:tab/>
        <w:t>17 đoạn</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hị trấn Liễu Đề, Rạng Đông, Quỹ Nhất huyện Nghĩa Hưng: 43 đoạn</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hị trấn Cổ Lễ, Cát Thành huyện Trực Ninh:</w:t>
        <w:tab/>
        <w:t>37 đoạn</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Thị trấn Gôi huyện Vụ Bản: </w:t>
        <w:tab/>
        <w:t>18 đoạn</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hị trấn Xuân Trường huyện Xuân Trường:</w:t>
        <w:tab/>
        <w:t>15 đoạn</w:t>
      </w:r>
    </w:p>
    <w:p>
      <w:pPr>
        <w:pStyle w:val="Normal"/>
        <w:tabs>
          <w:tab w:val="clear" w:pos="720"/>
          <w:tab w:val="right" w:pos="7200" w:leader="none"/>
        </w:tabs>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hị trấn Lâm huyện Ý Yên:</w:t>
        <w:tab/>
        <w:t>16 đoạn</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i/>
          <w:iCs/>
          <w:color w:val="000000"/>
          <w:sz w:val="20"/>
          <w:szCs w:val="20"/>
        </w:rPr>
        <w:t>(Có phụ lục chi tiết kèm theo)</w:t>
      </w:r>
    </w:p>
    <w:p>
      <w:pPr>
        <w:pStyle w:val="Normal"/>
        <w:autoSpaceDE w:val="false"/>
        <w:spacing w:before="0" w:after="120"/>
        <w:textAlignment w:val="baseline"/>
        <w:rPr>
          <w:rFonts w:ascii="Arial;Courier New" w:hAnsi="Arial;Courier New" w:cs="Arial;Courier New"/>
          <w:b/>
          <w:b/>
          <w:bCs/>
          <w:color w:val="000000"/>
          <w:sz w:val="20"/>
          <w:szCs w:val="20"/>
        </w:rPr>
      </w:pPr>
      <w:bookmarkStart w:id="3" w:name="dieu_2"/>
      <w:bookmarkEnd w:id="3"/>
      <w:r>
        <w:rPr>
          <w:rFonts w:cs="Arial;Courier New" w:ascii="Arial;Courier New" w:hAnsi="Arial;Courier New"/>
          <w:b/>
          <w:bCs/>
          <w:color w:val="000000"/>
          <w:sz w:val="20"/>
          <w:szCs w:val="20"/>
        </w:rPr>
        <w:t>Điều 2.</w:t>
      </w:r>
    </w:p>
    <w:p>
      <w:pPr>
        <w:pStyle w:val="Normal"/>
        <w:autoSpaceDE w:val="false"/>
        <w:spacing w:before="0" w:after="120"/>
        <w:textAlignment w:val="baseline"/>
        <w:rPr>
          <w:rFonts w:ascii="Arial;Courier New" w:hAnsi="Arial;Courier New" w:cs="Arial;Courier New"/>
          <w:color w:val="000000"/>
          <w:sz w:val="20"/>
          <w:szCs w:val="20"/>
        </w:rPr>
      </w:pPr>
      <w:bookmarkStart w:id="4" w:name="dieu_2"/>
      <w:bookmarkEnd w:id="4"/>
      <w:r>
        <w:rPr>
          <w:rFonts w:cs="Arial;Courier New" w:ascii="Arial;Courier New" w:hAnsi="Arial;Courier New"/>
          <w:color w:val="000000"/>
          <w:sz w:val="20"/>
          <w:szCs w:val="20"/>
        </w:rPr>
        <w:t>- Quyết định này có hiệu lực sau 10 ngày kể từ ngày ký;</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Chánh văn phòng UBND tỉnh; Chủ tịch UBND các huyện, thành phố Nam Định, thủ trưởng các cơ quan: Sở Kế hoạch và Đầu tư, Sở Xây dựng, Sở Tài chính, Sở Tài nguyên và Môi trường, Cục Thuế tỉnh, Kho bạc nhà nước tỉnh và các đơn vị có liên quan thi hành quyết định này./.</w:t>
      </w:r>
    </w:p>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aps/>
                <w:color w:val="000000"/>
                <w:sz w:val="20"/>
                <w:szCs w:val="20"/>
              </w:rPr>
              <w:t>tm. Ủy ban nhân dân</w:t>
              <w:br/>
              <w:t>CHỦ TỊCH</w:t>
              <w:br/>
              <w:br/>
              <w:br/>
              <w:br/>
              <w:br/>
            </w:r>
            <w:r>
              <w:rPr>
                <w:rFonts w:cs="Arial;Courier New" w:ascii="Arial;Courier New" w:hAnsi="Arial;Courier New"/>
                <w:b/>
                <w:bCs/>
                <w:color w:val="000000"/>
                <w:sz w:val="20"/>
                <w:szCs w:val="20"/>
              </w:rPr>
              <w:t>Nguyễn Văn Tuấn</w:t>
            </w:r>
          </w:p>
        </w:tc>
      </w:tr>
    </w:tbl>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autoSpaceDE w:val="false"/>
        <w:spacing w:before="0" w:after="120"/>
        <w:jc w:val="center"/>
        <w:textAlignment w:val="baseline"/>
        <w:rPr>
          <w:rFonts w:ascii="Arial;Courier New" w:hAnsi="Arial;Courier New" w:cs="Arial;Courier New"/>
          <w:b/>
          <w:b/>
          <w:bCs/>
          <w:color w:val="000000"/>
          <w:sz w:val="20"/>
          <w:szCs w:val="20"/>
        </w:rPr>
      </w:pPr>
      <w:bookmarkStart w:id="5" w:name="chuong_2"/>
      <w:bookmarkEnd w:id="5"/>
      <w:r>
        <w:rPr>
          <w:rFonts w:cs="Arial;Courier New" w:ascii="Arial;Courier New" w:hAnsi="Arial;Courier New"/>
          <w:b/>
          <w:bCs/>
          <w:color w:val="000000"/>
          <w:sz w:val="20"/>
          <w:szCs w:val="20"/>
        </w:rPr>
        <w:t>BẢNG PHÂN LOẠI ĐƯỜNG PHỐ TRÊN ĐỊA BÀN TỈNH NAM ĐỊNH</w:t>
      </w:r>
    </w:p>
    <w:p>
      <w:pPr>
        <w:pStyle w:val="Normal"/>
        <w:autoSpaceDE w:val="false"/>
        <w:spacing w:before="0" w:after="120"/>
        <w:jc w:val="center"/>
        <w:textAlignment w:val="baseline"/>
        <w:rPr>
          <w:rFonts w:ascii="Arial;Courier New" w:hAnsi="Arial;Courier New" w:cs="Arial;Courier New"/>
          <w:i/>
          <w:i/>
          <w:iCs/>
          <w:color w:val="000000"/>
          <w:sz w:val="20"/>
          <w:szCs w:val="20"/>
        </w:rPr>
      </w:pPr>
      <w:bookmarkStart w:id="6" w:name="chuong_2"/>
      <w:bookmarkEnd w:id="6"/>
      <w:r>
        <w:rPr>
          <w:rFonts w:cs="Arial;Courier New" w:ascii="Arial;Courier New" w:hAnsi="Arial;Courier New"/>
          <w:i/>
          <w:iCs/>
          <w:color w:val="000000"/>
          <w:sz w:val="20"/>
          <w:szCs w:val="20"/>
        </w:rPr>
        <w:t>(Kèm theo Quyết định số 30/2011/QĐ-UBND ngày 09/12/2011 của UBND tỉnh Nam Định)</w:t>
      </w:r>
    </w:p>
    <w:tbl>
      <w:tblPr>
        <w:tblW w:w="9230" w:type="dxa"/>
        <w:jc w:val="left"/>
        <w:tblInd w:w="-113" w:type="dxa"/>
        <w:tblLayout w:type="fixed"/>
        <w:tblCellMar>
          <w:top w:w="0" w:type="dxa"/>
          <w:left w:w="108" w:type="dxa"/>
          <w:bottom w:w="0" w:type="dxa"/>
          <w:right w:w="108" w:type="dxa"/>
        </w:tblCellMar>
      </w:tblPr>
      <w:tblGrid>
        <w:gridCol w:w="648"/>
        <w:gridCol w:w="7063"/>
        <w:gridCol w:w="15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ST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ÊN ĐƯỜNG VÀ ĐOẠN Đ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OẠI Đ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7" w:name="dieu_1_1"/>
            <w:r>
              <w:rPr>
                <w:rFonts w:cs="Arial;Courier New" w:ascii="Arial;Courier New" w:hAnsi="Arial;Courier New"/>
                <w:b/>
                <w:bCs/>
                <w:color w:val="000000"/>
                <w:sz w:val="20"/>
                <w:szCs w:val="20"/>
              </w:rPr>
              <w:t>THÀNH PHỐ NAM ĐỊNH</w:t>
            </w:r>
            <w:bookmarkEnd w:id="7"/>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textAlignment w:val="baseline"/>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Hàng Th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g Thao đến ngõ Hai Bà Tr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Courier New" w:ascii="Arial;Courier New" w:hAnsi="Arial;Courier New"/>
                <w:color w:val="000000"/>
                <w:sz w:val="20"/>
                <w:szCs w:val="20"/>
              </w:rPr>
              <w:t>Từ ngõ Hai Bà Trưng đến Quang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Quang Trung đến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Chinh đến công viên Tức Mạ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oàng Văn Th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Phan Đình Phù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an Đình Phùng đến Lê Hồng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Lê Hồng Phong đến Quang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Quang Trung đến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Hai Bà Trưng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an Đình Phùng đến ngõ Hai Bà Tr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õ Hai Bà Trưng đến Lê Hồng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Lê Hồng Phong đến Bà Tr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à Tr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ưng Đạo đến Phạm Hồng Th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àng T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hợ Diên Hồng đến 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àng Cấ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ạc Thị Bưởi đến chợ Diên H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Chá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ưng Đạo đến Phạm Hồng Th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ạm Hồng Th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Phú đến Trần Quốc Toả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Courier New" w:ascii="Arial;Courier New" w:hAnsi="Arial;Courier New"/>
                <w:color w:val="000000"/>
                <w:sz w:val="20"/>
                <w:szCs w:val="20"/>
              </w:rPr>
              <w:t>Từ Trần Quốc Toản đến Quang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Quang Trung đến trường ĐHKTKTC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Hàng Đồng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Du đến Hoàng Văn Th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Lê Hồng Phong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ật Duật đến Hùng V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ùng Vương đến Nguyễn D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Du đến Hoàng Văn Th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Trần Phú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ưng Đạo đến ngã Sáu Năng T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Hàn Thuyê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Chinh đến Trần Nhật Duậ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ật Duật đến Hùng V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ùng Vương đến Mạc Thị Bưở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Quang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ạc Thị Bưởi đến Hoàng Văn Th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Thành Ch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ành Ch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ừ Quang Trung đến Trường Chinh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Mạc Thị Bưở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Du đến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Chinh đến Hưng 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hái Bình đến Phù Nghĩ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Nguyễn Đức Thuậ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Đức Thuận đến Điện B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ắc N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Lê Hồng Phong đến Nguyễn D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Du đến Hoàng Văn Th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ùng V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Lê Hồng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Lê Hồng Phong đến khán đài C SV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khán đài C SVĐ đến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D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ùng Vương đến Lê Hồng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Trần Đăng Ninh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ưng Đạo đến Tràng Th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Điện Biê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Chinh đến Giải Phó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hết địa phận Công ty Vận tải ô tô Nam Đị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ông ty Vận tải ô tô Nam Định đến cầu Ố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a- Phía không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b- Phía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Ốc đến hết địa phận Thành ph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a- Phía không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b- Phía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Hà Huy Tập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Phú đến Trần Đăng N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Đăng Ninh đến Thành Ch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an Bội Châ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àng Thi đến ngã sáu Năng T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Hiề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Đăng Ninh đến ngã sáu Năng T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Lý Thường Kiệ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à Triệu đến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Quốc Toả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ưng Đạo đến Hoàng Hoa Thá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ông Kinh Nghĩa Thụ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 Huy Tập đến Trần Ph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oàng Hoa Thá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Phú đến Trần Đăng N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ột c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ưng Đạo đến Tô H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õ Quang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g Tiện đến Quang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oàng Hữu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g Đồng đến Hoàng Văn Th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õ Diên H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Du đến Quang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Bình Trọ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õ Văn Nh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Hai Bà Tr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ai Bà Trưng đến 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õ Hai Bà Tr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Hai Bà Tr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ai Bà Trưng đến Trần Hưng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Courier New" w:ascii="Arial;Courier New" w:hAnsi="Arial;Courier New"/>
                <w:color w:val="000000"/>
                <w:sz w:val="20"/>
                <w:szCs w:val="20"/>
              </w:rPr>
              <w:t>3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ô H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Hàng Th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g Thao đến Trần Ph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àng Th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ai Bà Trưng đến Tô H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ô Hiệu đến Đinh Bộ L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ô Quyề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Máy T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Phan Đình Phùng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Trãi đến Hai Bà Tr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oàng Ng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Trãi đến Bến Ng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ến Ngự đến Hoàng Văn Th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ến Ng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Phan Đình Phù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an Đình Phùng đến Lê Hồng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ồ Tùng Mậ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ến Ngự đến Hoàng Văn Th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Máy T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ưng Đạo đến Tô H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ô Hiệu đến Công ty Dệ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ửa Tr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ến Thóc đến Tô H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ến Thó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Trần Ph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Văn T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an Đình Phùng đến Lê Hồng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àng Ca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Phan Đình Phù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Máy Cha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ưng Đạo đến Bến Thó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hiện Thuậ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Văn Thụ đến Hàng Ca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ống Văn Tr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áy Chai đến Máy T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uỳnh Thúc Kh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Courier New" w:ascii="Arial;Courier New" w:hAnsi="Arial;Courier New"/>
                <w:color w:val="000000"/>
                <w:sz w:val="20"/>
                <w:szCs w:val="20"/>
              </w:rPr>
              <w:t>Từ Máy Chai đến Hàng Th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an Đình Gió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Diệu đến chợ Năng T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ên H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Diệu đến chợ Năng T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oàng D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Văn Trỗi đến Trần Ph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ăn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sáu Năng Tĩnh đến hết địa phận Dệt kim Thắng L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ệt kim Thắng Lợi đến Song Hào và Giải Phó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ệt kim Thắng Lợi đến Song Hào (phía nam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ệt kim Thắng Lợi đến Giải Phóng (phía bắc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cầu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a- Phía không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b- Phía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Gia đến hết địa phận Thành ph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a- Phía không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b- Phía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Văn Trỗ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inh Bộ Lĩnh đến Trần Bích S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Bích San đến Trần Nhân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Bích S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Văn Trỗi đến Nguyễn Bí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Bí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Âu Cơ đến Song Hà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Song Hào đến Văn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Quang Kh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ến Thóc đến Nguyễn Văn Trỗ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Văn Trỗi đến Văn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inh B? L?nhĐinh Bộ L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Nguyễn Văn Trỗ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à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g Đồng đến Lê Hồng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Minh Kha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ùng Vương đến Mac Thị Bưở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ạc Thị Bưởi đến Hàng Đ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Vị Xuyê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ật Duật đến Hùng V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Nhân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ật Duật đến Nguyễn Văn Trỗ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Song Hà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Văn Trỗi đến Văn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r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Phan Đình Phù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an Đình Phùng đến Lê Hồng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ạch Đằ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Courier New" w:ascii="Arial;Courier New" w:hAnsi="Arial;Courier New"/>
                <w:color w:val="000000"/>
                <w:sz w:val="20"/>
                <w:szCs w:val="20"/>
              </w:rPr>
              <w:t>Từ Trần Nhân Tông đến Nguyễn Tr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Hưng 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ac Thị Bưởi đến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ị Hoà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Du đến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Thái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ưng Yên đến Cầu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Sắt đến QL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QL10 đến ngã ba đền Trầ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ương Thế V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iện Biên đến trạm biến áp Phi tr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ạm biến áp Phi trường đến ga tàu ho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Kê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iện Biên đến Đình B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ình Bái đến đường Tức Mạ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Giải Phó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Văn Cao đến Trần Huy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ừ Trần Huy Liệu đến Điện Biê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iện Biên đến Đông 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ường Th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an Bội Châu đến Trần Huy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Huy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Sáu Năng Tĩnh đến Giải Phó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ngã ba Mỹ Trọ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ừ ngã ba Mỹ Trọng đến QL1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QL10 đến cầu An D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ạm Ngũ L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QL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ùi Xuân Mẫ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ạm Ngũ Lão đến đường Dầu Kh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Hớ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ạm Ngũ Lão đến đường Dầu Kh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Khuất Duy Tiế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ạm Ngũ Lão đến đường Dầu Kh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Văn L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ùi Xuân Mẫn đến Khuất Duy Tiế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Quang Tặ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Khuất Duy Tiế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Phú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ùi Xuân Mẫn đến Khuất Duy Tiế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Văn 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ùi Xuân Mẫn đến Khuất Duy Tiế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ù Nghĩ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 Thuyên đến cầu Lộc H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Lộc Hạ đến QL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QL10 đến Đệ T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ái B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 Thuyên đến Thanh B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hanh Bình đến Bệnh viện Thành ph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ệnh viện Thành phố đến Quán Chuộ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anh B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hái Bình đến Trạm Dầu lử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ạm Dầu lửa đến Kênh T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Nhật Duậ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 Thuyên đến Phù L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Long đến Trần Nhân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Tế X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Trãi đến Nguyễn D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ù L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ật Duật đến Cù Chính L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ù Chính Lan đến đê sông Đà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ù Chính L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ê sông Đào đến hết địa phận Công ty Cấp nướ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ông ty cấp nước đến Phù L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Long đến Hàn Th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19 tháng 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Thái Bình đến trường Tô H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Tô Hiệu đến trường Mầm non số 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Mầm non số 4 đến ngõ 208 Thái B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ăng T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oàng Diệu đến ngã Sáu Năng Tĩ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ặng Xuân Thiề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àn Thuyên đến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Thánh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Mạc Thị Bưở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Đức Thuậ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Chinh đến Mương T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ặng Xuân B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ò Quan đến cống Trắ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Trắng đến KM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KM3 đến cầu Vô Ho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Vô Hoạn đến cầu xã Nam V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xã Nam Vân đến hết xóm 8 xã Nam V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ũ Hữu L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ặng Xuân Bảng đến Nguyễn Cơ Thạ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Cơ Thạch đến sông 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sông B đến hết nhà ông Ho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Hoà đến đường hết địa phận xã Nam V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ò Qu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ặng Xuân Bảng đến Vũ Hữu L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Vũ Hữu Lợi đến Lạc Long Q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Lạc Long Quân đến bến phà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ông 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Kênh đến QL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ô Sỹ L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Yết Kiêu đến Trần Anh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Khánh D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ông A đến Trần Anh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ương Hán Siê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Courier New" w:ascii="Arial;Courier New" w:hAnsi="Arial;Courier New"/>
                <w:color w:val="000000"/>
                <w:sz w:val="20"/>
                <w:szCs w:val="20"/>
              </w:rPr>
              <w:t>Từ Giải Phóng đến Phùng Chí K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Công Tr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ung tâm Thể dục thể thao đến Điện B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Đại Nghĩ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Kênh đến Trần Anh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Viết X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hu Văn An đến Trần Anh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hu Văn 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ung tâm Thể dục thể thao đến Điện B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ê Văn Hư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iện Biên đến Trần Khánh D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ùng Chí K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ông A đến khu dân cư Tân 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Bỉnh Khiê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ơng Hán Siêu đến khu dân cư Tân 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Yết Kiê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ông A đến Chu Văn 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Anh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ung tâm Thể dục thể thao đến Điện B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Văn Ho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Anh Tông đến Chu Văn 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Nguyên Đ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Anh Tông đến Lê Văn Hư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 V?n Ng?Đặng Văn Ng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Anh Tông đến Nguyễn Công Tr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ào Sư Tí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Anh Tông đến Nguyễn Viết X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an Chu Tr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ến Ngự đến Hàng Ca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ặng Việt Châ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iện Biên đến hồ An Trạ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Thừ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Thái Tông đến đường cầu Bù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Thủ Đ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Thừa đến QL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ức Mặ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Thái Tông đến UBND phường Lộc Vư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ạm Văn Ngh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Khánh Dư đến Nguyễn Viết X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ê Quý Đô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ương đông Nguyễn Đức Thuận đến ruộng tây Nguyễn Đức Thuậ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Mạc Đĩnh Ch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ương đông Nguyễn Đức Thuận đến Nguyễn Đức Thuậ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h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am mương T3-11 đến Lê Quý Đô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ế Văn Đà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ay Sông Hồng đến Lê Quý Đô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rung Ng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Phía nam Mạc Đĩnh Ch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ỗ Huy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Phía bắc Mạc Đĩnh Ch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ê Hữu Trá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ế Văn Đàn đến Sở Y t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ũ Văn Hiế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ông ty may sông Hồng đến Nguyễn Đức Thuậ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hế Lan V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ế Văn Đàn đến Công an Thành ph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ương Đình Củ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Lê Quý Đôn đến Công ty may Sông H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ào Duy T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Lê Quý Đôn đến Trần Thái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ũ Trọng Phụ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Tiểu khu Thống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ùi Huy Đáp (giáp UBND ph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hết chợ Hạ L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ũ Ngọc Phan (dãy A ô 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hết dã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ê Ngọc Hân (dãy B ô 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hết dã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inh Thị Vân (dãy C ô 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hết dã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ương Văn Can (nam ô 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TT thực phẩ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ưu Hữu Phước (đường ô 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Thanh B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hu Văn (nam ô 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Thanh B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am Cao (bắc ô 18 giáp m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Dọc mương T3-11 phường Hạ L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ô Tất T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Dọc mương T3-11 phường Lộc H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ông Mạc (thôn Đông Mạ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ừ cầu Đông Mạc đến Phù Nghĩ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inh Công Tráng (chùa Đông Mạ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ừ Đông Mạc đến Phù Nghĩ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uệ Tĩnh (B.Viện Đông 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Bệnh Viện Đông 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ạm Ngọc Thạch (B.Viện L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Bệnh Viện L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ùi Bằng Đoà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khu đô thị Thống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ệ T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ù Nghĩa đến khu đô thị Mỹ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hái Bình đến khu đô thị Thống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ô Thì Nhậ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hái Bình đến T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Âu C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Kênh Gia đến Tân Thành Vụ Bả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ạc Long Q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ổ 12 phường Cửa Nam đến điếm canh tổ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iếm canh tổ 3 đến cầu Đò Qu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Đò Quan đến cống Ngô X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Ngô Xá đến hết địa phận Nam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Cơ Thạ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Lạc Long Quân đến Vũ Hữu L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hế Rụ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uy Liệu đến Văn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ê Anh X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ương đến công ty Tổng hợ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An N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uy Liệu đến công ty Tổng hợ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hái Họ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Huy Liệu đến công ty Tổng hợ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Huy Tưở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ương đến khu dân cư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hượng Hiề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ương đến khu dân cư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Tri Ph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Dọc mương khu Trầm C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Khát Ch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ương đến khu dân cư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o H?ng C?mĐào Hồng Cẩ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5 đến D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Quý Cá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2 đến D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Xuân D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5 đến D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ịnh Hoài Đứ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4 đến D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ùng H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4 đến D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ùng Khắc Khoan (dầu kh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chùa Phúc Trọ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Khuyến (Công ty giống cây tr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a Nam Định đến khu công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Cao L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khu dân c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ô Hiến Thành (trường Nguyễn Tr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trường Nguyễn Tr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Văn C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ô Ngọc V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8 đến N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ặng Thái Ma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8 đến N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an Huy Ch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8 đến N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ạ Quang Bử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9 đến Văn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ùi Thị X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9 đến Văn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ôn Thất Tù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Bính đến Văn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Quốc lộ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ông ty Đại Lâm đến chân cầu vượt Lộc 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hân cầu vượt Lộc An đến hết địa phận Thành ph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a- Phía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b- Phía không tiếp giáp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Ngọc Đồng (phường Lộc Vư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QL10 đến UBND Phường Lộc Vư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ường Lộc Vư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rại Gà từ Trần Thái Tông đến cầu ông L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ường Trần Tế X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Ngoài đ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Tung (khu Sau 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đường Kê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Phạm Tuấn Tài (khu Sau 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đường Kê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ặng Trần Côn (khu Sau 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ải Phóng đến đường D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Kỳ (khu Sau 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khu dân cư đến đường N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oàn Nhữ Hài (khu Sau 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N2 đến đường N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ặng Xuân Viện (khu Sau 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N1 đến Hội người mù Tân Qua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uyễn Văn Huyên (khu Sau 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N1 đến đường N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ặng Vũ Hỷ (khu Sau 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N1 đến đường Kê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ũ Đình Tụng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khu dân cư Giải Phóng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Hữu Tước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khu dân cư Giải Phóng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Văn Bảo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D7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ũ Tuấn Chiêu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ạm Ngũ Lão đến dân cư Mỹ X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Tuấn Khải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ạm Ngũ Lão đến đường N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Văn Chử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N4 đến đường N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ào Văn Tiến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N4 đến đường N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ô Gia Khảm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ạm Ngũ Lão đến Phạm Ngũ L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ê Văn Phúc (khu Phạm Ngũ Lão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N3 đến đường N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ào Tấn (khu Trần Nhân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dân cư Nguyễn Bính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ương Ngọc Quyến (khu Trần Nhân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uyễn Bính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Bùi Xuân Phái (khu Trần Nhân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D1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ỗ Huy Rừa (khu Trần Nhân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D1 đến mương Kênh G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ưu Trọng Lư (khu Trần Nhân T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Nhân Tông đến đường D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ần Tự Khánh (phường Lộc Vư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Bùi đến QL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Bái (phường Lộc Vư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ừ Trần Thái Tông đến đường Kênh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ê Hồng S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Đăng Ninh đến Lương Thế V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oàn Trần Nghiệp (nhà 5 tầ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ần Đăng Ninh đến khu dân c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ao Bá Quát (xã Mỹ X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mương tiêu nước đến Phùng Khắc Kho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Lương Xá (xã Lộc Ho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QL21 đến nhà máy xử lý rá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Xã Nam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1: Khu vực trung tâm x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2: Khu trung tâm cai nghiện, chân đê Phù L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3: Ngô Xá, Nhất Thanh, Mỹ Lợi 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Xã Nam V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1: Xóm 2 không tính bên kia sông Lèo, xóm 3 thôn Vân Trung, thôn Vân L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2: Thôn Địch Lễ A,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3: Các thôn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Xã Mỹ X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1: Các đường trục chính thôn Mai X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2: Trong khu dân cư Mai Xá và xóm 4 Mỹ Trọ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Xã Lộc 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1: Khu đường 10, đường Văn Cao, đường Trần Huy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2: Thôn Lộng Đồng, thôn Gia Hoà, xóm Thị Kiều, xóm Tr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3: Các thôn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Xã Lộc Ho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1: Khu chăn nuôi xóm 3 Tân 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2: Xóm 2,3,4 thôn Phú Ố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V3: Xóm 4,5 thôn Lương X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I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8" w:name="dieu_2_1"/>
            <w:r>
              <w:rPr>
                <w:rFonts w:cs="Arial;Courier New" w:ascii="Arial;Courier New" w:hAnsi="Arial;Courier New"/>
                <w:b/>
                <w:bCs/>
                <w:color w:val="000000"/>
                <w:sz w:val="20"/>
                <w:szCs w:val="20"/>
              </w:rPr>
              <w:t>HUYỆN GIAO THUỶ</w:t>
            </w:r>
            <w:bookmarkEnd w:id="8"/>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Ị TRẤN QUẤT LÂ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51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3 Giao Thịnh đến giáp cống Khoá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3 Giao Thịnh đến giáp cầu 56 Nghĩa trang Quất Lâ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56 ngoài Nghĩa trang Quất Lâm đến giáp ngã tư nhà th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nhà thờ đến UBND thị trấ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UBND thị trấn đến đê Trung 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nhà bà Ca đến bưu cục ra đến đê Tư (đường 51B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4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4 nhà thờ đến cống Lò Vôi (giáp Giao Thị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3 Giao Thịnh đến giáp ngã 3 xã Giao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tuyến đường khá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nhà xứ Lâm Khang đến giáp NVH Lâm T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ông NVH Lâm Tiên đến giáp Giao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Chiến TDP Lâm Khang đến nhà ông Xương TDP Lâm T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Xương xóm Lâm Tiên đến Giao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hĩa Trang Lâm Dũng đến giáp nhà ông Hưởng TDP Lâm Dũ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Hưởng đến giáp Giao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Thuần (Lâm Quý) đến giáp Giao Ph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ổng Thánh Gia đến giáp nhà ông Trí TDP Lâm S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56 nhà ông Khải TDP Lâm Sơn đến trường THPT Quất Lâ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ây trường THPT Quất Lâm đến cầu ông Vạn THP Lâm S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ây xăng chợ TT đến hết đất nhà ông Bình TDP Lâm T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Bình đến bưu cục Quất Lâm TDP Lâm T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Bình đến hết cột đèn Lâm Hò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ưu cục đến giáp nhà ông Ngọ TDP Lâm T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Thiện (cồn tàu Tây) giáp nhà bà Song (cồn tàu Tâ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bà Song (cồn tàu Tây) đến giáp nhà ông Tưởng (cồn tàu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Tưởng (cồn tàu Nam) đến hết nhà ông Thu (cồn tàu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Thân (Lâm Tân) đến nhà ông Thi (Lâm Tân) đường N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khu vực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NGÔ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4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ầu Xuất Khẩu đến đường vào ch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đường vào chợ đến ngã tư Cầu Diê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ầu Diêm đến trường PTTH Giao Thủy 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trường PTTH Giao Thủy A đến giáp Cồn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4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oạn từ ngã tư cầu Diêm đến giáp ngã tư Bưu điệ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ngã tư Bưu điện đến bến xe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bến xe cũ đến cống Chúa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ống Chúa 2 đến hết bến xe mớ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bến xe mới đến ngã 3 Ngô Đ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ngã 3 Ngô Đồng đến giáp xã Hoành S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ngã 4 Bưu điện đến giáp chùa Diê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hùa Diêm đến giáp đền Diê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đền Diêm đến công ty may Thanh Tr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o?n t? c?ng ty may Thanh Tr? ??n gi?p ?? s?ng H?ngĐoạn từ công ty may Thanh Trì đến giáp đê sông H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Bến đò đến giáp cống Cồn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ngã 4 Bưu Điện đến giáp chợ Hoành nhị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ầu xuất khẩu đến giáp chợ Hoành Nhị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hợ Hoành Nhị cũ đến giáp cầu ông Gi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bến xe cũ giáp đê sông H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bến xe cũ đến giáp cầu Hoàng Nh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482 (lối vào nhà VH khu 5b) đến giáp đường từ Bưu điện vào chợ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đường 489 cạnh nhà ông Thắng vào ch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đường 489 cạnh công ty thương mại vào ch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khu dân cư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Khu vực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Khu vực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Khu vực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II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9" w:name="dieu_3"/>
            <w:r>
              <w:rPr>
                <w:rFonts w:cs="Arial;Courier New" w:ascii="Arial;Courier New" w:hAnsi="Arial;Courier New"/>
                <w:b/>
                <w:bCs/>
                <w:color w:val="000000"/>
                <w:sz w:val="20"/>
                <w:szCs w:val="20"/>
              </w:rPr>
              <w:t>HUYỆN HẢI HẬU</w:t>
            </w:r>
            <w:bookmarkEnd w:id="9"/>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CỒ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Quốc lộ 21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Hải Tây đến giáp Bưu điện thị trấn Cồ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ưu điện Cồn đến giáp nhà văn hóa tổ dân phố 4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VH tổ dân phố 4B đến giáp Hải Chí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488C (đường 50A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Hải Sơn đến ngã tư nghĩa trang Liệt s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nghĩa trang Liệt sĩ đến bến xe Cồ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bến xe Cồn đến giáp Hải L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ây sông Mú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VH thị trấn đến cầu Cồn tr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cầu Cồn trong đến giáp Hải T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rục thị trấ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Kiểm (TDP1) đến Hải C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ông Minh Sơn qua cống ông Quỳnh đến nhà ông Th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liên TD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văn hóa TDP Đỗ Bá đến NVH Nguyễn Chẩm 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Am đi Hải T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YÊN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Quốc lộ 21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Hải Hưng đến đường vào trạm đ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vào trạm điện đến giáp Công ty CP giống cây trồ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ông ty Giống cây trồng đến hết mốc giới TT Yên Đị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486B (đường 56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Yên Định đến hết sân vận động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sân vận động huyện đến hết huyện độ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ây sông Mú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Yên Định đến giáp Hải Ph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Đông sông Mú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sau chợ Yên Định đến giáp Hải Bắ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ng ph?a T?y b? h? (t? Ng?n h?ng ??n ng? 4 ??i TT)Đường phía Tây bờ hồ (từ Ngân hàng đến ngã 4 Đài 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ụm dân cư đô thị (khu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THỊNH LO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Quốc lộ 21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Hải Châu đến hết QL 21 (trong đ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ừ nhà nghỉ Công đoàn đến hết nhà nghỉ Dệ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ây UBND thị trấn từ giáp sông 1-5 đến đê biể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ừ cống 1-5 đến giáp Hải Hò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1-5 đến đài Chiến thắ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đài Chiến thắng đến hết UBND thị trấ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UBND thị trấn đến giáp Hải Hò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ừ XN cá Ninh Cơ (giáp đường 21B) đến trạm điện khu 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ừ HTX Tân Hải ra khu du lị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TX Tân Hải đến ngã tư Tân Ph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Tân Phú đến đê biển tuyến 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ừ đài Chiến thắng đến giáp ngã 3 trường PT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ừ ngã 3 trường PTTH đến đê biể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khu dân cư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IV</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10" w:name="dieu_4"/>
            <w:r>
              <w:rPr>
                <w:rFonts w:cs="Arial;Courier New" w:ascii="Arial;Courier New" w:hAnsi="Arial;Courier New"/>
                <w:b/>
                <w:bCs/>
                <w:color w:val="000000"/>
                <w:sz w:val="20"/>
                <w:szCs w:val="20"/>
              </w:rPr>
              <w:t>HUYỆN MỸ LỘC</w:t>
            </w:r>
            <w:bookmarkEnd w:id="10"/>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MỸ LỘ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Quốc lộ 21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Đặng đến hết cầu Gi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Giáng đến cổng UBND xã Mỹ Thị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phía Nam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nội th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21A Cầu Giáng đến trạm bơm HTX Bắc H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ạm bơm HTX Bắc Hưng đến giáp địa giới xã Mỹ Tiế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21A đến tổ dân phố Hào Hư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21A đến nhà thờ Tuộ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21A đến Hội người m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Hội người mù đến tổ dân phố Trung Q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Lê đến nhà văn hóa Nam L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Lê đến nhà văn hóa Nam Lê máng K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Lê đến HTX Bắc Thị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Đặng đến trường tiểu học Mỹ Hưng bên máng K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Đặng đến tổ dân phố Vạn Đồ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khu vực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11" w:name="dieu_5"/>
            <w:r>
              <w:rPr>
                <w:rFonts w:cs="Arial;Courier New" w:ascii="Arial;Courier New" w:hAnsi="Arial;Courier New"/>
                <w:b/>
                <w:bCs/>
                <w:color w:val="000000"/>
                <w:sz w:val="20"/>
                <w:szCs w:val="20"/>
              </w:rPr>
              <w:t>HUYỆN NAM TRỰC</w:t>
            </w:r>
            <w:bookmarkEnd w:id="11"/>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NAM GI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ỉnh lộ 490 (Đường 55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ạm thú y đến hết cụm công nghiệp Vân Chà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cụm công nghiệp Vân Chàng đến cầu Vân Chà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cầu Vân Chàng đến giáp Nam D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Và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Ngã tư TT Nam Giang đến hết công an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công an huyện đến hết trường tiểu học Nam Đà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o?n t? gi?p tr??ng ti?u h?c Nam ??o ??n ?? Kim L?ngĐoạn từ giáp trường tiểu học Nam Đào đến đê Kim Lũ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TT Nam Giang đến hết chợ Nam Gia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hợ Nam Giang đến hết trạm x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trạm xá đến hết thôn 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giáp thôn Ba đến hết thôn Nh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từ giáp thôn Nhì đến hết thôn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ục đường liên thô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Ngã ba đường 55 đến thôn Đồng Cô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Vân Chàng đến chợ Vân Chà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hợ Vân Chàng đến đường Và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Vàng vào thôn 1, thôn 2, thôn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hôn 1 đến thôn 2, thôn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khu dân cư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12" w:name="dieu_6"/>
            <w:r>
              <w:rPr>
                <w:rFonts w:cs="Arial;Courier New" w:ascii="Arial;Courier New" w:hAnsi="Arial;Courier New"/>
                <w:b/>
                <w:bCs/>
                <w:color w:val="000000"/>
                <w:sz w:val="20"/>
                <w:szCs w:val="20"/>
              </w:rPr>
              <w:t>HUYỆN NGHĨA HƯNG</w:t>
            </w:r>
            <w:bookmarkEnd w:id="12"/>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LIỄU Đ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55 (4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xã Trực Thuận (Trực Ninh) đến Bưu điện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ưu điện huyện đến giáp công ty TNHH Xuân D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ông ty TNHH Xuân Duyên đến cầu Đại Tá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56 (4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3-2 đến nhà hết chợ Liễu Đ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uối chợ Liễu Đề đến cầu Liễu Đ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Liễu Đề đến giáp nhà ông Ch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Chữ đến cầu phao Ninh C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nội th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56 - nhà ông Thuầ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nhà ông Thuần - nhà xứ Liễu Đ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Luyến đến hết khu dân cư mớ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55 (Tài chính cũ) đến đường 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trong khu nội thị (khu dân cư mớ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Khu dân c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đô thị mớ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phố I, II, III xóm Đoài, Nam, Đông, Bắ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Xóm Tân Thành, Nam Sơn, Nam Phú, Tân Th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RẠNG Đ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ng 55 (490)Đường 55 (4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Cầu Đông Bình đến ngã tư Rạng Đ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ầu ngã tư Rạng Đông đến giáp trường cấp III 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cấp III C Nghĩa Hưng đến giáp nhà Dũng Huyề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Dũng Huyền đến giáp xã Nam Điề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Đông Bình đến hạt Kiểm Lâ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Đen đến giáp xã Nghĩa H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Đen đến cống Tiền Phong (đê sông Đá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nội th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Đen đến cống Tiền Phong (đê 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oạn bắc sông Tiền Phong từ khu 7 đến khu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trung tâm đến trạm Y t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liên xó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Có mặt cắt &lt; 3m khu 6,7,8,9,11 và khu KTM 2,3,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Từ &lt;3m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Từ &gt; 3-5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Từ &gt; 5-6m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THỊ TRẤN QUỸ NHẤ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huyện, đường x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Chợ G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xã Nghĩa Tân đến nhà ông Tâm KP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Tâm KP3 đến nhà văn hóa KP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văn hóa KP2 đến chùa Quỹ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chùa Quỹ Nhất đến đê Đá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Đường Phú Lợ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đường Chợ Gạo (cầu 36) đến giáp xã Nghĩa Ph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hông C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đường Chợ Gạo đến trạm điện 2 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ạm điện 2 TT đến cầu ông Tị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rục thị trấn phía Bắc đ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ông Châu đến cầu ông Tịnh (P.bắ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ông Tịnh đến đê Đáy (P.bắ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Hà đến nghĩa trang Đông thượng Bắ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rục đường thị trấn phía Nam đ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ông Thiệp đến đường Thông Cù (phía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Thông Cù đến đê Đáy (phía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Khanh đến đường Tống Cố (phía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tuyến đường thuộc các khu ph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khu phố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khu phố 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I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13" w:name="dieu_7"/>
            <w:r>
              <w:rPr>
                <w:rFonts w:cs="Arial;Courier New" w:ascii="Arial;Courier New" w:hAnsi="Arial;Courier New"/>
                <w:b/>
                <w:bCs/>
                <w:color w:val="000000"/>
                <w:sz w:val="20"/>
                <w:szCs w:val="20"/>
              </w:rPr>
              <w:t>HUYỆN TRỰC NINH</w:t>
            </w:r>
            <w:bookmarkEnd w:id="13"/>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CÁT THÀ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ỉnh lộ 4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i/>
                <w:iCs/>
                <w:color w:val="000000"/>
                <w:sz w:val="20"/>
                <w:szCs w:val="20"/>
              </w:rPr>
              <w:t>Đường 53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nhà ông Đằng xóm Bắc Đại đến cầu cao (giáp xã Trực Tuấ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cầu Cao đến Ngân hàng cấp 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Bưu cục Trực Cát đến hết đường THPT Trực N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trường THPT Trực Ninh đến cống Cát Ch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i/>
                <w:iCs/>
                <w:color w:val="000000"/>
                <w:sz w:val="20"/>
                <w:szCs w:val="20"/>
              </w:rPr>
              <w:t>Đường 53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ngã 3 Trực Đạo đến hết nhà ông Lộc xóm Bắc Tr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nhà ông Lộc xóm Bắc Trung đến chùa Hơ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chùa Hơm đến xã Trực Đ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rục thị trấ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cầu cơ khí xóm Bắc Đại 2 đến nhà ông Thiện xóm Bắc Gia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nhà ông Thiện đến hết Trung tâm GD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giáp Trung tâm GDTX đến hết HTX NN Trực Thà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giáp HTX NN Trực Thành đến hết Trạm xá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Đoạn từ trạm xá (cũ) đến đê Đại H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Vùng dân c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Vùng làng ngh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Vùng dân cư tập trung gần trung tâ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Vùng dân cư đơn l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CỔ L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Quốc lộ 21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ổng Cổ Lễ đến phía Bắc đường vào Bệnh V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phía Nam đường vào Bệnh viện đến phía Bắc trụ sở chi nhánh đ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ụ sở chi nhánh điện đến hết thổ đất ông S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thổ đất ông Sơn đến cầu Vô T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trục thị trấn: đường Hữu Ngh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5 đến trường mầm n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ường mầm non đến đường vào Bệnh v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vào bệnh viện đến đường Thống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Thống Nhất đến sông Nghĩa Lộ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sông Nghĩa Lộc đến đường 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đường xương cá và đường khu ngoại th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21 đến đường Hữu Nghị (cổng chợ chí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21 đến đường Hữu Nghị (cổng chợ tr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21 đến đường Bệnh V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Thống Nhất (từ đường 21 đến đường Hữu Ngh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Thống Nhất (từ đường Hữu Nghị đến nhà ông Khoát đội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Thống Nhất từ giáp nhà ông Khoát đội 3 đến giáp xã Trực Chí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trung tâm huyện Phía Tây sông Cổ Lễ (cầu vào chùa Cổ Lễ đến giáp xã Trung Đ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La Văn Cầu (từ sông Cổ Lễ đến đất sân vận độ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Phan Đình Giót nay là đường Phạm Quang Tuyên (từ sông Cổ Lễ đến sát sân vận độ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Chùa, nay là đường Thích Thế Long (từ sông Cổ Lễ đến giáp sân vận độ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Các đường xương cá còn lại trong khu A1 + A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Vùng dân c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dân cư tập trung của 9 cơ sở độ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dân cư xa đơn lẻ của 9 cơ sở độ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VII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14" w:name="dieu_8"/>
            <w:r>
              <w:rPr>
                <w:rFonts w:cs="Arial;Courier New" w:ascii="Arial;Courier New" w:hAnsi="Arial;Courier New"/>
                <w:b/>
                <w:bCs/>
                <w:color w:val="000000"/>
                <w:sz w:val="20"/>
                <w:szCs w:val="20"/>
              </w:rPr>
              <w:t>HUYỆN VỤ BẢN</w:t>
            </w:r>
            <w:bookmarkEnd w:id="14"/>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GÔ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uyến Quốc Lộ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Tam Thanh (Quảng Cư) đến hết hộ ông Vị (chéo 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hộ ông Vị đến ngã tư tượng đà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tượng đài đến đường rẽ đi Kim Thái (đội thuế Gô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đi Kim Thái đến hết cổng trường THPT Lương Thế V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cổng trường THPT Lương Thế Vinh đến hết nhà ông Th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ội thuế Gôi đến rẽ HTXNN Bắc Sơn (Nam đường sắ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uyến đường 56 đi Đống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arie đường Sắt đến hết cầu Côi S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cầu Côi Sơn đến cầu máng kênh Nam (giáp Du Duệ xã Tam Tha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uyến đường 56 Gôi đi Kim Thái (đường Trần Huy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gã tư tượng đài đến hết núi Có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cầu núi Cóc đến hết thị trấn Gôi (giáp xã Tam Tha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tuyến đường trục thị trấ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ường rẽ đội Thuế Gôi đến hết nhà ông Nhượ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nhà ông Nhượng đến đầu thôn Vân Cô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ầu thôn Vân Côi đến hết thị trấn Gôi (giáp xã Kim Th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arie đường sắt Quốc Lộ 10 đến hết cầu Kênh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Kênh Nam đến nhà ông Thuận (xóm Côi S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Khu vực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IX</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15" w:name="dieu_9"/>
            <w:r>
              <w:rPr>
                <w:rFonts w:cs="Arial;Courier New" w:ascii="Arial;Courier New" w:hAnsi="Arial;Courier New"/>
                <w:b/>
                <w:bCs/>
                <w:color w:val="000000"/>
                <w:sz w:val="20"/>
                <w:szCs w:val="20"/>
              </w:rPr>
              <w:t>HUYỆN XUÂN TRƯỜNG</w:t>
            </w:r>
            <w:bookmarkEnd w:id="15"/>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XUÂN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ông ty CP Hồng Việt đến Trung tâm Chính trị Trường Ch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sân vận động đến hết nhà ông Hả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nghĩa địa Trà Thượng đến cầu Lạc Quầ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ỉnh lộ 4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Trung Linh đến hết nhà ông Qu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Thọ (con ông Quy) đến hết nhà ông Đú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ây xăng cống Bắc Câu đến hết giáp Xuân N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4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nhà ông Quy đến cống Đầm Se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ống Đầm Sen đến cầu ông Ki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Các trục đường 15m quanh Trung tâm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15m sau Huyện uỷ, UBND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15m phía tây Nhà lưu niệm và Trường cấp I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15m phía trước và sau Trường cấp I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15m trước Công an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15m từ Trung tâm y tế dự phòng đến đường 4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15m từ nhà ông Kiêu đến Trung tâm bồi dưỡng Chính tr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liên x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Đường từ cống Đầm Sen đi Cụm công nghiệp Xuân Tiế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X</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bookmarkStart w:id="16" w:name="dieu_10"/>
            <w:r>
              <w:rPr>
                <w:rFonts w:cs="Arial;Courier New" w:ascii="Arial;Courier New" w:hAnsi="Arial;Courier New"/>
                <w:b/>
                <w:bCs/>
                <w:color w:val="000000"/>
                <w:sz w:val="20"/>
                <w:szCs w:val="20"/>
              </w:rPr>
              <w:t>HUYỆN Ý YÊN</w:t>
            </w:r>
            <w:bookmarkEnd w:id="16"/>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THỊ TRẤN LÂ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485 (đường 57A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Yên Hồng đến giáp cụm Công nghiệp thị trấn Lâ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ừ Cụm CN thị trấn Lâm đến Cầu Cơ Khí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Bắc cầu Cơ Khí đến hết đất ông Quyề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đất ông Quyền đến giáp đất Yên Khá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486 (Đường 12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trạm thuế đến giáp trạm bơm Yên Khá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đất ông Phương đến giáp đất Yên Khá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bờ sông S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Yên Tiến đến hết thôn Tân N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thôn Tân Ninh đến hết cầu Cơ khí c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cầu cơ khí cũ đến hết cầu Bản số 1 (phố Chá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Đường WB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Vòm đến Yên X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cầu Cơ Khí đến Yên N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khu A đến hết khu 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Từ giáp khu B đến hết khu 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b/>
                <w:bCs/>
                <w:color w:val="000000"/>
                <w:sz w:val="20"/>
                <w:szCs w:val="20"/>
              </w:rPr>
              <w:t>Khu dân cư còn l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1: tổ dân phố số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2: tổ 1,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Khu vực 3: tổ 3,4,5,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r>
    </w:tbl>
    <w:p>
      <w:pPr>
        <w:pStyle w:val="Normal"/>
        <w:autoSpaceDE w:val="false"/>
        <w:spacing w:before="0" w:after="120"/>
        <w:textAlignment w:val="baseline"/>
        <w:rPr>
          <w:rFonts w:ascii="Arial;Courier New" w:hAnsi="Arial;Courier New" w:cs="Arial;Courier New"/>
          <w:iCs/>
          <w:color w:val="000000"/>
          <w:sz w:val="20"/>
          <w:szCs w:val="20"/>
        </w:rPr>
      </w:pPr>
      <w:r>
        <w:rPr>
          <w:rFonts w:cs="Arial;Courier New" w:ascii="Arial;Courier New" w:hAnsi="Arial;Courier New"/>
          <w:iCs/>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2:00Z</dcterms:created>
  <dc:creator>Tỉnh Nam Định; vanbanphapluat.co</dc:creator>
  <dc:description>Xem chi tiết và tải về văn bản tại đây: http://vanbanphapluat.co/quyet-dinh-30-2011-qd-ubnd-phan-loai-duong-pho-nam-2012</dc:description>
  <cp:keywords>Quyết định; 30/2011/QĐ-UBND; Tỉnh Nam Định; Nguyễn Văn Tuấn; Bất động sản</cp:keywords>
  <dc:language>en-US</dc:language>
  <cp:lastModifiedBy>Thư viện vanbanphapluat.co</cp:lastModifiedBy>
  <dcterms:modified xsi:type="dcterms:W3CDTF">2017-08-09T02:43:00Z</dcterms:modified>
  <cp:revision>4</cp:revision>
  <dc:subject>Quyết định 30/2011/QĐ-UBND phân loại đường phố năm 2012</dc:subject>
  <dc:title>Quyết định 30/2011/QĐ-UBND</dc:title>
</cp:coreProperties>
</file>