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5375"/>
      </w:tblGrid>
      <w:tr>
        <w:trPr/>
        <w:tc>
          <w:tcPr>
            <w:tcW w:w="326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LAI CHÂU</w:t>
              <w:br/>
              <w:t>-------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37/2011/QĐ-UBND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Lai Châu, ngày 09 tháng 12 năm 2011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>
          <w:lang w:val="vi-VN"/>
        </w:rPr>
      </w:pPr>
      <w:bookmarkStart w:id="1" w:name="loai_1_name"/>
      <w:r>
        <w:rPr>
          <w:lang w:val="vi-VN"/>
        </w:rPr>
        <w:t>V/V: GIAO CHỈ TIÊU KẾ HOẠCH PHÁT TRIỂN KINH TẾ - XÃ HỘI NĂM 2012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LAI CHÂU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ĐND và UBND ngày 26 tháng 11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quyết số 25/2011/NQ-HĐND ngày 09/12/2011 của HĐND tỉnh Lai Châu về kế hoạch phát triển kinh tế - xã hội, đảm bảo Quốc phòng - an ninh năm 2012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Giám đốc sở Kế hoạch và Đầu tư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  <w:lang w:val="vi-VN"/>
        </w:rPr>
        <w:t>Điều 1.</w:t>
      </w:r>
      <w:bookmarkEnd w:id="2"/>
      <w:r>
        <w:rPr>
          <w:lang w:val="vi-VN"/>
        </w:rPr>
        <w:t xml:space="preserve"> </w:t>
      </w:r>
      <w:bookmarkStart w:id="3" w:name="dieu_1_name"/>
      <w:r>
        <w:rPr>
          <w:lang w:val="vi-VN"/>
        </w:rPr>
        <w:t>Giao chỉ tiêu kế hoạch phát triển kinh tế - xã hội năm 2012 như sau:</w:t>
      </w:r>
      <w:bookmarkEnd w:id="3"/>
    </w:p>
    <w:p>
      <w:pPr>
        <w:pStyle w:val="Normal"/>
        <w:spacing w:before="120" w:after="280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(Có biểu chi tiết kèm theo)</w:t>
      </w:r>
    </w:p>
    <w:p>
      <w:pPr>
        <w:pStyle w:val="Normal"/>
        <w:spacing w:before="120" w:after="280"/>
        <w:rPr/>
      </w:pPr>
      <w:bookmarkStart w:id="4" w:name="dieu_2"/>
      <w:r>
        <w:rPr>
          <w:b/>
          <w:bCs/>
          <w:lang w:val="vi-VN"/>
        </w:rPr>
        <w:t>Điều 2.</w:t>
      </w:r>
      <w:bookmarkEnd w:id="4"/>
      <w:r>
        <w:rPr>
          <w:lang w:val="vi-VN"/>
        </w:rPr>
        <w:t xml:space="preserve"> </w:t>
      </w:r>
      <w:bookmarkStart w:id="5" w:name="dieu_2_name"/>
      <w:r>
        <w:rPr>
          <w:lang w:val="vi-VN"/>
        </w:rPr>
        <w:t>Căn cứ chỉ tiêu kế hoạch giao, các sở, ngành, UBND các huyện, thị triển khai giao chỉ tiêu kế hoạch phát triển kinh tế - xã hội năm 2012 cho các đơn vị và báo cáo kết quả theo quy định về UBND tỉnh, Sở Kế hoạch và Đầu tư trước ngày 31/12/2011.</w:t>
      </w:r>
      <w:bookmarkEnd w:id="5"/>
    </w:p>
    <w:p>
      <w:pPr>
        <w:pStyle w:val="Normal"/>
        <w:spacing w:before="120" w:after="280"/>
        <w:rPr/>
      </w:pPr>
      <w:bookmarkStart w:id="6" w:name="dieu_3"/>
      <w:r>
        <w:rPr>
          <w:b/>
          <w:bCs/>
          <w:lang w:val="vi-VN"/>
        </w:rPr>
        <w:t>Điều 3.</w:t>
      </w:r>
      <w:bookmarkEnd w:id="6"/>
      <w:r>
        <w:rPr>
          <w:lang w:val="vi-VN"/>
        </w:rPr>
        <w:t xml:space="preserve"> </w:t>
      </w:r>
      <w:bookmarkStart w:id="7" w:name="dieu_3_name"/>
      <w:r>
        <w:rPr>
          <w:lang w:val="vi-VN"/>
        </w:rPr>
        <w:t>Quyết định này có hiệu lực sau 10 ngày kể từ ngày ký.</w:t>
      </w:r>
      <w:bookmarkEnd w:id="7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ác ông (bà): Chánh Văn phòng UBND tỉnh; Giám đốc các sở, ban, ngành tỉnh; Giám đốc các Doanh nghiệp Nhà nước; Chủ tịch UBND các huyện, thị và Thủ trưởng các cơ quan liên quan chịu trách nhiệm thi hành Quyết định này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4288"/>
      </w:tblGrid>
      <w:tr>
        <w:trPr/>
        <w:tc>
          <w:tcPr>
            <w:tcW w:w="4352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Văn phòng Chính phủ;</w:t>
              <w:br/>
              <w:t>- Các bộ: Kế hoạch và Đầu tư, Tài chính;</w:t>
              <w:br/>
              <w:t>- Ban chỉ đạo Tây Bắc;</w:t>
              <w:br/>
              <w:t>- TT. Tỉnh ủy;</w:t>
              <w:br/>
              <w:t>- TT. HĐND tỉnh;</w:t>
              <w:br/>
              <w:t>- Chủ tịch và các Phó chủ tịch UBND tỉnh;</w:t>
              <w:br/>
              <w:t>- VP UBND tỉnh: Lãnh đạo, C.viên các khối;</w:t>
              <w:br/>
              <w:t>- Lưu: VT, TH./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</w:r>
            <w:r>
              <w:rPr>
                <w:b/>
                <w:bCs/>
                <w:lang w:val="vi-VN"/>
              </w:rPr>
              <w:br/>
              <w:t>CHỦ TỊCH</w:t>
            </w:r>
            <w:r>
              <w:rPr>
                <w:b/>
                <w:bCs/>
              </w:rPr>
              <w:br/>
              <w:br/>
              <w:br/>
              <w:br/>
              <w:br/>
              <w:t>Nguyễn Khắc Chử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8" w:name="chuong_phuluc_1"/>
      <w:r>
        <w:rPr>
          <w:b/>
          <w:bCs/>
          <w:lang w:val="vi-VN"/>
        </w:rPr>
        <w:t>MỤC LỤC</w:t>
      </w:r>
      <w:bookmarkEnd w:id="8"/>
    </w:p>
    <w:p>
      <w:pPr>
        <w:pStyle w:val="Normal"/>
        <w:spacing w:before="120" w:after="280"/>
        <w:jc w:val="center"/>
        <w:rPr>
          <w:lang w:val="vi-VN"/>
        </w:rPr>
      </w:pPr>
      <w:bookmarkStart w:id="9" w:name="chuong_phuluc_1_name"/>
      <w:r>
        <w:rPr>
          <w:lang w:val="vi-VN"/>
        </w:rPr>
        <w:t>HỆ THỐNG BIỂU KẾ HOẠCH PHÁT TRIỂN KT-XH 2012</w:t>
      </w:r>
      <w:bookmarkEnd w:id="9"/>
    </w:p>
    <w:tbl>
      <w:tblPr>
        <w:tblW w:w="86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323"/>
        <w:gridCol w:w="792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BIỂU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iểu 1: TỔNG HỢP CHỈ TIÊU PHÁT TRIỂN KINH TẾ - XÃ HỘI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iểu 2: CHỈ TIÊU HƯỚNG DẪN PHÁT TRIỂN SẢN XUẤT NÔNG - LÂM - NGƯ NGHIỆP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iểu 3: CÁC CHỈ TIÊU HƯỚNG DẪN PHÁT TRIỂN SẢN XUẤT CÔNG NGHIỆP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7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iểu 4: CHỈ TIÊU HƯỚNG DẪN VỀ PHÁT TRIỂN THƯƠNG MẠI - DU LỊCH - XUẤT NHẬP KHẨU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7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iểu 5: CHỈ TIÊU HƯỚNG DẪN PHÁT TRIỂN DỊCH VỤ VẬN TẢI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7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iểu 6: CHỈ TIÊU HƯỚNG DẪN VỀ XÃ HỘI - LAO ĐỘNG GIẢI QUYẾT VIỆC LÀM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7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iểu 7: CHỈ TIÊU HƯỚNG DẪN VỀ PHÁT TRIỂN DÂN SỐ - GIA ĐÌNH VÀ TRẺ EM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7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iểu 8: CHỈ TIÊU HƯỚNG DẪN VỀ PHÁT TRIỂN SỰ NGHIỆP Y TẾ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7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iểu 9: CHỈ TIÊU HƯỚNG DẪN VỀ PHÁT TRIỂN GIÁO DỤC &amp; ĐÀO TẠO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7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iểu 10: CHỈ TIÊU HƯỚNG DẪN VỀ PHÁT TRIỂN VĂN HÓA THÔNG TIN, THỂ DỤC THỂ THAO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7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iểu 11: CHỈ TIÊU HƯỚNG DẪN PHÁT TRIỂN BƯU CHÍNH - VIỄN THÔNG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7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iểu 12: CHỈ TIÊU HƯỚNG DẪN PHÁT TRIỂN SỰ NGHIỆP PHÁT THANH - TRUYỀN HÌNH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bookmarkStart w:id="10" w:name="chuong_phuluc_2"/>
      <w:r>
        <w:rPr>
          <w:b/>
          <w:bCs/>
          <w:lang w:val="vi-VN"/>
        </w:rPr>
        <w:t>Biểu 1: TỔNG HỢP CHỈ TIÊU PHÁT TRIỂN KINH TẾ - XÃ HỘI</w:t>
      </w:r>
      <w:bookmarkEnd w:id="10"/>
      <w:r>
        <w:rPr>
          <w:lang w:val="vi-VN"/>
        </w:rPr>
        <w:br/>
      </w:r>
      <w:r>
        <w:rPr>
          <w:i/>
          <w:iCs/>
          <w:lang w:val="vi-VN"/>
        </w:rPr>
        <w:t>(Kèm theo Quyết định số: 37/2011/QĐ-UBND ngày 09 tháng 12 năm 2011 của UBND tỉnh Lai Châu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528"/>
        <w:gridCol w:w="832"/>
        <w:gridCol w:w="859"/>
        <w:gridCol w:w="857"/>
        <w:gridCol w:w="871"/>
        <w:gridCol w:w="955"/>
        <w:gridCol w:w="998"/>
        <w:gridCol w:w="1077"/>
      </w:tblGrid>
      <w:tr>
        <w:trPr/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ỉ tiêu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ăm 201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ăm 20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 hoạch năm 2012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o sánh %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o sánh %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 hoạch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Ước thực hiện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Ước TH 2011/KH 2011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 2012/Ước TH 20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= 2/1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= 3/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C CHỈ TIÊU VỀ KINH TẾ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ốc độ tăng trưởng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%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6,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4,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5-16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8,5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6,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ổng giá trị gia tăng GDP (giá 94)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ỷ đồng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84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6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54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,4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5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+ Nông, lâm, ngư nghiệp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ỷ đồng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8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83,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09,9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0,8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7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+ Công nghiệp, xây dựng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ỷ đồng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12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81,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79,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4,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20,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+ Dịch vụ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ỷ đồng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92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99,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64,4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1,8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16,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ơ cấu GDP theo ngành kinh tế (giá hh)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+ Nông, lâm, ngư nghiệp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%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0,2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0,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8,4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0,06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-1,9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o sánh tuyệt đối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+ Công nghiệp, xây dựng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%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6,6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6,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7,6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-0,14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,1</w:t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+ Dịch vụ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%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3,2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3,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4,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0,08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0,7</w:t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 GDP/ đầu người/ năm (giá hh)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iệu đồng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,2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,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3,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5,2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2,6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ản lượng lương thực có hạt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ấn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62.00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63.89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65.00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1,2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,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lương thực/đầu người/năm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g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11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1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7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1,2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7,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ây công nghiệp trồng mới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ao su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a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50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37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50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4,9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5,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ây chè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a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,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8,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ốc độ tăng trưởng đàn gia súc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%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,2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,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,3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1,5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,6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o sánh tuyệt đối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u ngân sách nhà nước trên địa bàn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ỷ đồng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5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5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35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40,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 trị xuất khẩu hàng địa phương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0 USD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.00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.80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.20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6,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4,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C CHỈ TIÊU VỀ XÃ HỘI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ân số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Dân số trung bình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93.752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93.75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5.349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2,9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ỷ lệ tăng dân số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96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9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9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ỷ lệ giảm sinh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‰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3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5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4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ỷ lệ tăng dân số tự nhiên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‰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4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Y tế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xã, phường thị trấn đạt tiêu chí quốc gia về y tế xã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9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 Công nhận mới trong năm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Xã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ỷ lệ xã, phường thị trấn đạt tiêu chí quốc gia về y tế xã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%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1,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8,8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bác sỹ/ 1 vạn dân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ác sỹ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,83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,8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97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4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3,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xã, phường, thị trấn có bác sỹ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,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2,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 Thực hiện trong năm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Xã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6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,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0,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50,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ỷ lệ xã, phường, thị trấn có bác sỹ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%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1,2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1,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9,4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0,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73,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dục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Giữ vững và nâng cao chất lượng phổ cập tiểu học đúng độ tuổi và Phổ cập giáo dục trung học cơ sở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3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5,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 xã mới chia tách đã đạt phổ cập THCS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Đạt chuẩn Quốc gia về phổ cập giáo dục mẫu giáo 5 tuổi (lũy kế)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7,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ạ tầng điện lưới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xã có điện lưới quốc gia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6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1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5,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 Thực hiện trong năm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Xã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0,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66,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 xã mới chia tách có điện lưới quốc gia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ỷ lệ số hộ được sử dụng điện lưới quốc gia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,4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1,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9,5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1,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ao thông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xã có đường ô tô đến trung tâm xã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2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9,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5,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 Thực hiện trong năm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Xã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0,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0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 xã mới chia tách có đường ô tô đến trung tâm xã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xã có đường ô tô đi được quanh năm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5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3,1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2,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 Thực hiện trong năm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Xã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25,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11,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 xã mới chia tách có đường ô tô đi được quanh năm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ỷ lệ bản có đường xe máy đi lại thuận lợi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1,7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1,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4,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3,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3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ảm nghèo - đào tạo - việc làm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Giảm tỷ lệ hộ nghèo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ỷ lệ lao động qua đào tạo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,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,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,1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1,6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4,9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lao động được giải quyết việc làm mới trong năm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50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50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00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9,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4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ăn hóa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ỷ lệ gia đình đạt tiêu chuẩn văn hóa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,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,4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6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ỷ lệ số thôn, bản, khu phố đạt tiêu chuẩn văn hóa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3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3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4,3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00,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2,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ỷ lệ cơ quan, đơn vị, trường học đạt tiêu chuẩn văn hóa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0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7,6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0,9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5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ây dựng nông thôn mới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Quy hoạch xây dựng nông thôn mới (lũy kế)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3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3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7,6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riển khai xây dựng nông thôn mới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3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29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C CHỈ TIÊU VỀ MÔI TRƯỜNG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6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ỷ lệ che phủ rừng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%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1,5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1,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3,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0,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3,6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 Trồng rừng mới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a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.20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.50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.00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7,1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32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7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ỷ lệ dân số được sử dụng nước sinh hoạt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ỷ lệ dân số đô thị được sử dụng nước sạch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0,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2,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ỷ lệ dân số nông thôn được sử dụng nước hợp vệ sinh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0,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2,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bookmarkStart w:id="11" w:name="chuong_phuluc_3"/>
      <w:r>
        <w:rPr>
          <w:b/>
          <w:bCs/>
          <w:lang w:val="vi-VN"/>
        </w:rPr>
        <w:t>Biểu 2: CHỈ TIÊU HƯỚNG DẪN PHÁT TRIỂN SẢN XUẤT NÔNG - LÂM - NGƯ NGHIỆP</w:t>
      </w:r>
      <w:bookmarkEnd w:id="11"/>
      <w:r>
        <w:rPr>
          <w:lang w:val="vi-VN"/>
        </w:rPr>
        <w:br/>
      </w:r>
      <w:r>
        <w:rPr>
          <w:i/>
          <w:iCs/>
          <w:lang w:val="vi-VN"/>
        </w:rPr>
        <w:t>(Kèm theo Quyết định số: 37/2011/QĐ-UBND ngày 09 tháng 12 năm 2011 của UBND tỉnh Lai Châu)</w:t>
      </w:r>
    </w:p>
    <w:tbl>
      <w:tblPr>
        <w:tblW w:w="86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467"/>
        <w:gridCol w:w="26"/>
        <w:gridCol w:w="1"/>
        <w:gridCol w:w="471"/>
        <w:gridCol w:w="1"/>
        <w:gridCol w:w="731"/>
        <w:gridCol w:w="1"/>
        <w:gridCol w:w="768"/>
        <w:gridCol w:w="1"/>
        <w:gridCol w:w="768"/>
        <w:gridCol w:w="1"/>
        <w:gridCol w:w="628"/>
        <w:gridCol w:w="1"/>
        <w:gridCol w:w="576"/>
        <w:gridCol w:w="1"/>
        <w:gridCol w:w="628"/>
        <w:gridCol w:w="1"/>
        <w:gridCol w:w="628"/>
        <w:gridCol w:w="1"/>
        <w:gridCol w:w="628"/>
        <w:gridCol w:w="1"/>
        <w:gridCol w:w="628"/>
        <w:gridCol w:w="1"/>
        <w:gridCol w:w="626"/>
        <w:gridCol w:w="2"/>
        <w:gridCol w:w="1"/>
        <w:gridCol w:w="441"/>
        <w:gridCol w:w="2"/>
        <w:gridCol w:w="1"/>
        <w:gridCol w:w="330"/>
        <w:gridCol w:w="2"/>
        <w:gridCol w:w="1"/>
        <w:gridCol w:w="20"/>
        <w:gridCol w:w="2"/>
        <w:gridCol w:w="1"/>
      </w:tblGrid>
      <w:tr>
        <w:trPr/>
        <w:tc>
          <w:tcPr>
            <w:tcW w:w="2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T</w:t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Chỉ tiêu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Chỉ tiêuChỉ tiêuĐơn vị tính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Ước TH 2011</w:t>
            </w:r>
          </w:p>
        </w:tc>
        <w:tc>
          <w:tcPr>
            <w:tcW w:w="5118" w:type="dxa"/>
            <w:gridSpan w:val="1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Kế hoạch năm 2012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Kế hoạch năm 2012Kế hoạch năm 2012Kế hoạch năm 2012Kế hoạch năm 2012Kế hoạch năm 2012Kế hoạch năm 2012Kế hoạch năm 2012KH 2012/ Ước TH 2011 (%)</w:t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Ghi chú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ổng số</w:t>
            </w:r>
          </w:p>
        </w:tc>
        <w:tc>
          <w:tcPr>
            <w:tcW w:w="4349" w:type="dxa"/>
            <w:gridSpan w:val="1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 xml:space="preserve">Theo huyện, thị 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 xml:space="preserve">Theo huyện, thị Theo huyện, thị Theo huyện, thị Theo huyện, thị Theo huyện, thị Theo huyện, thị </w:t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hị xã Lai Châu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Huyện Tam Đường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Huyện Phong Thổ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Huyện Sìn Hồ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Huyện Mường Tè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Huyện Tân Uyên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Huyện Than Uyên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A</w:t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B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BBC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5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6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7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8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9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0= 2/1</w:t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1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</w:t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Đảm bảo an ninh lương thực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Đảm bảo an ninh lương thựcĐảm bảo an ninh lương thực 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1</w:t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ổng sản lượng lương thực có hạt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Tổng sản lượng lương thực có hạtTổng sản lượng lương thực có hạtTấn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63.896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65.00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.074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0.34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9.729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2.445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1.61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3.284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3.518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0,7</w:t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 xml:space="preserve">Trong đó: </w:t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18"/>
                <w:lang w:val="vi-VN"/>
              </w:rPr>
              <w:t>Trong đó: - Thóc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"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14.921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14.662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034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0.133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5.381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2.214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6.472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9.912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8.516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9,8</w:t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18"/>
                <w:lang w:val="vi-VN"/>
              </w:rPr>
              <w:t> </w:t>
            </w:r>
            <w:r>
              <w:rPr>
                <w:sz w:val="18"/>
                <w:lang w:val="vi-VN"/>
              </w:rPr>
              <w:t>- Ngô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"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8.975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8"/>
                <w:lang w:val="vi-VN"/>
              </w:rPr>
              <w:t>50.338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04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.207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4.348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.231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.138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.372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.002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2,8</w:t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2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Bình quân lương thực đầu người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Bình quân lương thực đầu ngườiBình quân lương thực đầu ngườiKg/người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16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07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39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01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14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9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98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71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78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7,8</w:t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3</w:t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ổng diện tích lúa nước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Tổng diện tích lúa nướcTổng diện tích lúa nướcHa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8.720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8.697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5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.299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80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.81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515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673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150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9,9</w:t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Trong đó: Diện tích lúa 2 vụ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sz w:val="18"/>
                <w:lang w:val="vi-VN"/>
              </w:rPr>
              <w:t>Trong đó: Diện tích lúa 2 vụTrong đó: Diện tích lúa 2 vụ"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5.456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5.46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68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48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665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955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.195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.485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00,1</w:t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4</w:t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ổng diện tích gieo trồng ngô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Tổng diện tích gieo trồng ngôTổng diện tích gieo trồng ngô"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9.361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9.83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1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.40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.22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.50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80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50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450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2,4</w:t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Trong đó:</w:t>
            </w:r>
          </w:p>
        </w:tc>
        <w:tc>
          <w:tcPr>
            <w:tcW w:w="49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- Vụ xuân hè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sz w:val="18"/>
                <w:lang w:val="vi-VN"/>
              </w:rPr>
              <w:t>- Vụ xuân hè"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7.196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7.20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39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2.56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3.82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6.17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2.54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300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.420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00,0</w:t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18"/>
                <w:lang w:val="vi-VN"/>
              </w:rPr>
              <w:t>- Vụ đông xuân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sz w:val="18"/>
                <w:lang w:val="vi-VN"/>
              </w:rPr>
              <w:t>- Vụ đông xuân- Vụ đông xuân"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2.165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.12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2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30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20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600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51,7</w:t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- Vụ thu đông trên đất lúa 1 vụ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sz w:val="18"/>
                <w:lang w:val="vi-VN"/>
              </w:rPr>
              <w:t>- Vụ thu đông trên đất lúa 1 vụ- Vụ thu đông trên đất lúa 1 vụ"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.51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54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40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33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6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50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30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2</w:t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Phát triển vùng rau, màu, thực phẩm hàng hóa tập trung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Phát triển vùng rau, màu, thực phẩm hàng hóa tập trungPhát triển vùng rau, màu, thực phẩm hàng hóa tập trungHa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Diện tích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Diện tíchDiện tích"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5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33,3</w:t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Sản lượng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Sản lượngSản lượngTấn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67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3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Phát triển cây công nghiệp ngắn ngày, dài ngày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Phát triển cây công nghiệp ngắn ngày, dài ngàyPhát triển cây công nghiệp ngắn ngày, dài ngày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.1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ây bông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Cây bôngCây bông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ổng diện tích gieo trồng tập trung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Tổng diện tích gieo trồng tập trungTổng diện tích gieo trồng tập trungHa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0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0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Sản lượng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Sản lượngSản lượngTấn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37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37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.2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ây chè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Cây chèCây chè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-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ổng diện tích vùng nguyên liệu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Tổng diện tích vùng nguyên liệuTổng diện tích vùng nguyên liệuHa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.094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.194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57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274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3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258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2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3,2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Trong đó: Diện tích trồng mới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sz w:val="18"/>
                <w:lang w:val="vi-VN"/>
              </w:rPr>
              <w:t>Trong đó: Diện tích trồng mớiTrong đó: Diện tích trồng mới"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42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0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5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50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238,1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Sản lượng chè búp tươi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Sản lượng chè búp tươiSản lượng chè búp tươiTấn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8.637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8.884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.742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.366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2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.574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40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1,3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.3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ây cao su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Cây cao suCây cao su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ổng diện tích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Tổng diện tíchTổng diện tíchHa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.621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1.122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576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.556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9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29,0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Trong đó: Diện tích trồng mới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sz w:val="18"/>
                <w:lang w:val="vi-VN"/>
              </w:rPr>
              <w:t>Trong đó: Diện tích trồng mớiTrong đó: Diện tích trồng mới"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2.373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2.50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5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2.15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20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05,4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4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Phát triển chăn nuôi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Phát triển chăn nuôiPhát triển chăn nuôi</w:t>
            </w: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.1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hăn nuôi gia súc, gia cầm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Chăn nuôi gia súc, gia cầmChăn nuôi gia súc, gia cầm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ổng đàn gia súc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Tổng đàn gia súcTổng đàn gia súcCon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39.294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60.64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9.979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1.362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5.578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0.887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9.813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2.548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8"/>
                <w:lang w:val="vi-VN"/>
              </w:rPr>
              <w:t>50.473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6,3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ổng đàn gia cầm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Tổng đàn gia cầmTổng đàn gia cầm"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042.400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110.157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25.670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0.727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45.053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75.942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53.36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50.165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79.240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6,5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ổng sản lượng thịt hơi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Tổng sản lượng thịt hơiTổng sản lượng thịt hơiTấn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.075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.34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20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63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8"/>
                <w:lang w:val="vi-VN"/>
              </w:rPr>
              <w:t>1.43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78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16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130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490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Diện tích đồng cỏ phục vụ chăn nuôi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Diện tích đồng cỏ phục vụ chăn nuôiDiện tích đồng cỏ phục vụ chăn nuôiHa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5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.2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hủy sản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Thủy sảnThủy sản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a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Nuôi cá nước lạnh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Nuôi cá nước lạnhNuôi cá nước lạnh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Số cơ sở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Số cơ sởSố cơ sởCơ sở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hể tích nuôi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Thể tích nuôiThể tích nuôiM3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4,980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5.55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4.20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1.30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82,3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Sản lượng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Sản lượngSản lượngTấn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70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78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8"/>
                <w:lang w:val="vi-VN"/>
              </w:rPr>
              <w:t>145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28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63,5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b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Nuôi cá trên các hồ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Nuôi cá trên các hồNuôi cá trên các hồ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-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Số cơ sở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Số cơ sởSố cơ sởCơ sở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hể tích nuôi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Thể tích nuôiThể tích nuôiM3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28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28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Sản lượng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Sản lượngSản lượngTấn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1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1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.3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Phát triển lâm nghiệp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Phát triển lâm nghiệpPhát triển lâm nghiệp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a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ộ che phủ rừng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Độ che phủ rừngĐộ che phủ rừng%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1,5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3,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3,6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6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5,6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5,2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1,9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9,6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1,4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3,6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b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ổng diện tích đất có rừng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Tổng diện tích đất có rừngTổng diện tích đất có rừngHa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76.362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89.599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672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1.499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6.923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7.747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90.349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6.516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4.893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3,5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4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 xml:space="preserve">Trong đó: - </w:t>
            </w:r>
          </w:p>
        </w:tc>
        <w:tc>
          <w:tcPr>
            <w:tcW w:w="4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i/>
                <w:iCs/>
                <w:sz w:val="18"/>
                <w:lang w:val="vi-VN"/>
              </w:rPr>
              <w:t>Trong đó: - Rừng đặc dụng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"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28.228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28.228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22.322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5.906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00,0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4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i/>
                <w:iCs/>
                <w:sz w:val="18"/>
                <w:lang w:val="vi-VN"/>
              </w:rPr>
              <w:t> </w:t>
            </w:r>
            <w:r>
              <w:rPr>
                <w:i/>
                <w:iCs/>
                <w:sz w:val="18"/>
                <w:lang w:val="vi-VN"/>
              </w:rPr>
              <w:t>- Rừng phòng hộ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"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230.171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232.131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.672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23.20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39.843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52.039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81.732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3.059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20.586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00,9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i/>
                <w:iCs/>
                <w:sz w:val="18"/>
                <w:lang w:val="vi-VN"/>
              </w:rPr>
              <w:t> </w:t>
            </w:r>
            <w:r>
              <w:rPr>
                <w:i/>
                <w:iCs/>
                <w:sz w:val="18"/>
                <w:lang w:val="vi-VN"/>
              </w:rPr>
              <w:t>- Rừng sản xuất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"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17.963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29.24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8.299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7.08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5.708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86.295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7.551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4.307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09,6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II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Hỗ trợ sản xuất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Hỗ trợ sản xuấtHỗ trợ sản xuất</w:t>
            </w: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Sản xuất lương thực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Sản xuất lương thựcSản xuất lương thực</w:t>
            </w: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Hỗ trợ giống lúa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Hỗ trợ giống lúaHỗ trợ giống lúaTấn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37,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4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7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7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9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9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3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Hỗ trợ giống ngô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Hỗ trợ giống ngôHỗ trợ giống ngôTấn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14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6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5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3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7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1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2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Hỗ trợ giống, phân bón, hệ thống tưới, mái che cho vùng rau, màu, thực phẩm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Hỗ trợ giống, phân bón, hệ thống tưới, mái che cho vùng rau, màu, thực phẩmHỗ trợ giống, phân bón, hệ thống tưới, mái che cho vùng rau, màu, thực phẩmHa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5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2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0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33,3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3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Cây công nghiệp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Cây công nghiệpCây công nghiệp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a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ây bông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Cây bôngCây bông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Hỗ trợ giống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Hỗ trợ giốngHỗ trợ giốngHa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0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0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b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ây cao su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Cây cao suCây cao su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Hỗ trợ chuyển đổi đất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Hỗ trợ chuyển đổi đấtHỗ trợ chuyển đổi đấtHa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50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5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15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0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Hỗ trợ đo đạc quy chủ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Hỗ trợ đo đạc quy chủHỗ trợ đo đạc quy chủ"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50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5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15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0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Hỗ trợ xây dựng nhà ở công nhân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Hỗ trợ xây dựng nhà ở công nhânHỗ trợ xây dựng nhà ở công nhânNh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Hỗ trợ làm đường sản xuất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Hỗ trợ làm đường sản xuấtHỗ trợ làm đường sản xuấtKm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7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7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Hỗ trợ đường điện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Hỗ trợ đường điệnHỗ trợ đường điệnKm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ây chè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Cây chèCây chè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Hỗ trợ giống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Hỗ trợ giốngHỗ trợ giốngHom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70.00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5.00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5.000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Hỗ trợ làm nhà thu mua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Hỗ trợ làm nhà thu muaHỗ trợ làm nhà thu muaNh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Bể nước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Bể nướcBể nướcCái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4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Hỗ trợ chăn nuôi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Hỗ trợ chăn nuôiHỗ trợ chăn nuôi</w:t>
            </w: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a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ại gia súc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Đại gia súcĐại gia súc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Hỗ trợ chuồng trại chăn nuôi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Hỗ trợ chuồng trại chăn nuôiHỗ trợ chuồng trại chăn nuôiCái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0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8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7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9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8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8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Hỗ trợ trồng cỏ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Hỗ trợ trồng cỏHỗ trợ trồng cỏHa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5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b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hủy cầm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Thủy cầmThủy cầm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Hỗ trợ giống thả bù hồ chứa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Hỗ trợ giống thả bù hồ chứaHỗ trợ giống thả bù hồ chứaCon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00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00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5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Hỗ trợ lâm nghiệp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Hỗ trợ lâm nghiệpHỗ trợ lâm nghiệp</w:t>
            </w: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rồng rừng sản xuất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Trồng rừng sản xuấtTrồng rừng sản xuấtHa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24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8"/>
                <w:lang w:val="vi-VN"/>
              </w:rPr>
              <w:t>4.00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5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800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50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85,4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rồng rừng phòng hộ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Trồng rừng phòng hộTrồng rừng phòng hộ"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82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00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0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50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00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46,6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Bảo vệ rừng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Bảo vệ rừngBảo vệ rừng"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1.609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086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3.05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03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5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6.64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91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64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hăm sóc rừng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Chăm sóc rừngChăm sóc rừng"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.635,1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6</w:t>
            </w:r>
          </w:p>
        </w:tc>
        <w:tc>
          <w:tcPr>
            <w:tcW w:w="5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95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08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38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58,6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420</w:t>
            </w:r>
          </w:p>
        </w:tc>
        <w:tc>
          <w:tcPr>
            <w:tcW w:w="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69,5</w:t>
            </w:r>
          </w:p>
        </w:tc>
        <w:tc>
          <w:tcPr>
            <w:tcW w:w="44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2" w:name="chuong_phuluc_4"/>
      <w:r>
        <w:rPr>
          <w:b/>
          <w:bCs/>
          <w:lang w:val="vi-VN"/>
        </w:rPr>
        <w:t xml:space="preserve">Biểu 3: CÁC CHỈ TIÊU HƯỚNG DẪN PHÁT TRIỂN SẢN XUẤT CÔNG NGHIỆP </w:t>
      </w:r>
      <w:bookmarkEnd w:id="12"/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Kèm theo Quyết định số: 37/2011/QĐ-UBND ngày 09 tháng 12 năm 2011 của UBND tỉnh Lai Châu)</w:t>
      </w:r>
    </w:p>
    <w:tbl>
      <w:tblPr>
        <w:tblW w:w="86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603"/>
        <w:gridCol w:w="818"/>
        <w:gridCol w:w="716"/>
        <w:gridCol w:w="716"/>
        <w:gridCol w:w="609"/>
        <w:gridCol w:w="648"/>
        <w:gridCol w:w="627"/>
        <w:gridCol w:w="627"/>
        <w:gridCol w:w="696"/>
        <w:gridCol w:w="627"/>
        <w:gridCol w:w="626"/>
        <w:gridCol w:w="1"/>
        <w:gridCol w:w="506"/>
        <w:gridCol w:w="1"/>
        <w:gridCol w:w="381"/>
        <w:gridCol w:w="1"/>
        <w:gridCol w:w="22"/>
        <w:gridCol w:w="1"/>
      </w:tblGrid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ỉ tiêu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Ước TH 2011</w:t>
            </w:r>
          </w:p>
        </w:tc>
        <w:tc>
          <w:tcPr>
            <w:tcW w:w="5176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 hoạch năm 2012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ế hoạch năm 2012Kế hoạch năm 2012Kế hoạch năm 2012Kế hoạch năm 2012Kế hoạch năm 2012Kế hoạch năm 2012Kế hoạch năm 2012KH 2012/ Ước TH 2011 (%)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</w:t>
            </w:r>
          </w:p>
        </w:tc>
        <w:tc>
          <w:tcPr>
            <w:tcW w:w="4460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eo huyện, thị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eo huyện, thịTheo huyện, thịTheo huyện, thịTheo huyện, thịTheo huyện, thịTheo huyện, thị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xã Lai Châu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Tam Đường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Phong Thổ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Sìn Hồ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Mường Tè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Tân Uyên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Than Uyên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= 2/1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GTSX ngành CN (giá 94)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iệu đồng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03.57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82.88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7.23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4.61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9.20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1.65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6.68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0.265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3.220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39,0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Kinh tế Nhà nước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"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.9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.36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.16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.98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12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50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.815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785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0,5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Kinh tế ngoài nhà nước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"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1.73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4.52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1.07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.63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7.08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0.66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.18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.45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9.435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1,4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Kinh tế có vốn đầu tư nước ngoài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"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9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9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9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1,1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ản phẩm chủ yếu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 đen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0v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1,1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 ốp lát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"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5,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 khai thác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70.23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5.71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2.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.00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5.00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2.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6.71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0.00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5.000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7,5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ện phát ra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0kwh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.1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.8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40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.40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20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.000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è khô các loại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ấn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5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74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5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0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921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0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5,5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ạch xây các loại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000v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2.25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3.77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.32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.45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.00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00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.000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2,1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ỗ đồ mộc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72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82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6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30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5,7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ỗ xẻ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5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6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0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3,4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ước máy sản xuất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0m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0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6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45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50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8,0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ặng các loại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ấn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.23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.21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21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50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49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00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018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015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8,6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i măng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50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.00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.00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44,4</w:t>
            </w:r>
          </w:p>
        </w:tc>
        <w:tc>
          <w:tcPr>
            <w:tcW w:w="3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bookmarkStart w:id="13" w:name="chuong_phuluc_5"/>
      <w:r>
        <w:rPr>
          <w:b/>
          <w:bCs/>
          <w:lang w:val="vi-VN"/>
        </w:rPr>
        <w:t>Biểu 4: CHỈ TIÊU HƯỚNG DẪN VỀ PHÁT TRIỂN THƯƠNG MẠI - DU LỊCH - XUẤT NHẬP KHẨU</w:t>
      </w:r>
      <w:bookmarkEnd w:id="13"/>
      <w:r>
        <w:rPr>
          <w:b/>
          <w:bCs/>
          <w:lang w:val="vi-VN"/>
        </w:rPr>
        <w:t xml:space="preserve"> </w:t>
      </w:r>
      <w:r>
        <w:rPr>
          <w:i/>
          <w:iCs/>
          <w:lang w:val="vi-VN"/>
        </w:rPr>
        <w:t>(Kèm theo Quyết định số: 37/2011/QĐ-UBND ngày 9 tháng 12 năm 2011 của UBND tỉnh Lai Châu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236"/>
        <w:gridCol w:w="1180"/>
        <w:gridCol w:w="904"/>
        <w:gridCol w:w="862"/>
        <w:gridCol w:w="1055"/>
        <w:gridCol w:w="909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3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anh mục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Ước TH 2011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 hoạch 2012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 2012/ ước TH 2011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= 2/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ương mại DV - DL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Tổng mức lưu chuyển hàng hóa bán lẻ và dịch vụ thương mạ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Tỷ đồng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1.88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2.22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118,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Quốc doanh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"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6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1,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Ngoài quốc doanh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"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52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82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9,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inh doanh thương mạ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Mặt hàng chủ yếu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Xăng dầu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ấn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.0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1.0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3,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 Dầu hoả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"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2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5,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Muối I ố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"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15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2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2,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Vật tư nông nghiệp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"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.0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.5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4,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Giống nông nghiệp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"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7,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uốc chữa bệnh, vật tư y tế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.5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.5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9,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Hàng nông sản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ấn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.0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.0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4,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Giấy vở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"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2,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ịch vụ du lịch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ổng doanh thu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ỷ đồng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2,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ổng số lượt khách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ượt người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0.0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4.0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2,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 Khách quốc tế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"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2.5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4.0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12,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 xml:space="preserve">                </w:t>
            </w:r>
            <w:r>
              <w:rPr>
                <w:i/>
                <w:iCs/>
                <w:lang w:val="vi-VN"/>
              </w:rPr>
              <w:t>Khách nội đị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"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7.5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10.0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12,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ổng số buồng/phò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òng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6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1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ngày lưu khách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ày/khách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ông suất sử dụng phò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,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1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1,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uất nhập khẩu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kim ngạch XNK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0 USD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.5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0.2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75,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 trị hàng xuất khẩu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"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.5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.2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87,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 Xuất khẩu hàng địa phươn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-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.8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7.2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24,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Một số mặt hàng chủ lực của địa phương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Quặng các loạ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ấn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6,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ảo quả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h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5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0,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Đá đen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000 viên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Hàng hóa khác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ấn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0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0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 trị hàng nhập khẩu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0 USD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.0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.0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6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bookmarkStart w:id="14" w:name="chuong_phuluc_6"/>
      <w:r>
        <w:rPr>
          <w:b/>
          <w:bCs/>
          <w:lang w:val="vi-VN"/>
        </w:rPr>
        <w:t>Biểu 5: CHỈ TIÊU HƯỚNG DẪN PHÁT TRIỂN DỊCH VỤ VẬN TẢI</w:t>
      </w:r>
      <w:bookmarkEnd w:id="14"/>
      <w:r>
        <w:rPr>
          <w:lang w:val="vi-VN"/>
        </w:rPr>
        <w:br/>
      </w:r>
      <w:r>
        <w:rPr>
          <w:i/>
          <w:iCs/>
          <w:lang w:val="vi-VN"/>
        </w:rPr>
        <w:t>(Kèm theo Quyết định số: 37/2011/QĐ-UBND ngày 09 tháng 12 năm 2011 của UBND tỉnh Lai Châu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533"/>
        <w:gridCol w:w="897"/>
        <w:gridCol w:w="875"/>
        <w:gridCol w:w="877"/>
        <w:gridCol w:w="1022"/>
        <w:gridCol w:w="1031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ỉ tiêu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Ước TH 2011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 hoạch 2011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 2012/ Ước TH 2011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= 2/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 trị sản xuất (giá cố định 94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iệu đồng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5.0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0.5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5,7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ận tải hành khách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"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.0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8.5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4,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ận tải hàng hoá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"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.0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.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0,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ản phẩm chủ yếu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ận tải hàng hoá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- Khối lượng hàng hóa vận chuyển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.000 tấn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.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11,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- Khối lượng hàng hóa luân chuyển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.000 T.km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4.97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7.4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10,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ận tải hành khách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- Khối lượng hành khách vận chuyển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.000 hành khách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5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8,6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- Khối lượng hành khách luân chuyển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.000 hk.km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6.87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7.6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10,9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bookmarkStart w:id="15" w:name="chuong_phuluc_7"/>
      <w:r>
        <w:rPr>
          <w:b/>
          <w:bCs/>
          <w:lang w:val="vi-VN"/>
        </w:rPr>
        <w:t>Biểu 6: CHỈ TIÊU HƯỚNG DẪN VỀ XÃ HỘI - LAO ĐỘNG GIẢI QUYẾT VIỆC LÀM</w:t>
      </w:r>
      <w:bookmarkEnd w:id="15"/>
      <w:r>
        <w:rPr>
          <w:lang w:val="vi-VN"/>
        </w:rPr>
        <w:br/>
      </w:r>
      <w:r>
        <w:rPr>
          <w:i/>
          <w:iCs/>
          <w:lang w:val="vi-VN"/>
        </w:rPr>
        <w:t>(Kèm theo Quyết định số: 37/2011/QĐ-UBND ngày 09 tháng 12 năm 2011 của UBND tỉnh Lai Châu)</w:t>
      </w:r>
    </w:p>
    <w:tbl>
      <w:tblPr>
        <w:tblW w:w="865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753"/>
        <w:gridCol w:w="586"/>
        <w:gridCol w:w="737"/>
        <w:gridCol w:w="737"/>
        <w:gridCol w:w="626"/>
        <w:gridCol w:w="666"/>
        <w:gridCol w:w="645"/>
        <w:gridCol w:w="645"/>
        <w:gridCol w:w="715"/>
        <w:gridCol w:w="645"/>
        <w:gridCol w:w="644"/>
        <w:gridCol w:w="1"/>
        <w:gridCol w:w="521"/>
        <w:gridCol w:w="1"/>
        <w:gridCol w:w="374"/>
        <w:gridCol w:w="1"/>
        <w:gridCol w:w="22"/>
        <w:gridCol w:w="1"/>
      </w:tblGrid>
      <w:tr>
        <w:trPr/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ỉ tiêu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Ước TH 2011</w:t>
            </w:r>
          </w:p>
        </w:tc>
        <w:tc>
          <w:tcPr>
            <w:tcW w:w="53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 hoạch năm 2012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ế hoạch năm 2012Kế hoạch năm 2012Kế hoạch năm 2012Kế hoạch năm 2012Kế hoạch năm 2012Kế hoạch năm 2012Kế hoạch năm 2012KH 2012/ Ước TH 2011 (%)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</w:t>
            </w:r>
          </w:p>
        </w:tc>
        <w:tc>
          <w:tcPr>
            <w:tcW w:w="45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eo huyện, thị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eo huyện, thịTheo huyện, thịTheo huyện, thịTheo huyện, thịTheo huyện, thịTheo huyện, thị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xã Lai Châu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Tam Đường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Phong Thổ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Sìn Hồ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Mường Tè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Tân Uyên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Than Uyên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= 2/1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oá đói giảm nghèo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ổng số hộ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8.3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.65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66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.166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.026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.32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.35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.983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.129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3,0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hộ đói nghèo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"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.72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.7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7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67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07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58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.20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630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180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,8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ỷ lệ hộ nghèo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1,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6,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,2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6,1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3,2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,9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,2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6,36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,46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ỷ lệ giảm hộ nghèo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5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,4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3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2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,16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,44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,20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ung cấp các dịch vụ cơ sở hạ tầng thiết yếu cho các xã đặc biệt khó khăn và người nghèo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ổng số xã toàn tỉnh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5,1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- Tổng số xã đặc biệt khó khăn </w:t>
            </w:r>
            <w:r>
              <w:rPr>
                <w:i/>
                <w:iCs/>
                <w:lang w:val="vi-VN"/>
              </w:rPr>
              <w:t>(theo tiêu chuẩn chương trình 135)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"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xã có đường ô tô đến trung tâm xã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"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7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5,2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ỷ lệ % trên tổng số xã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9,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9,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0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0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ỷ lệ bản có đường xe máy đi lại thuận lợi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"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1,7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4,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7,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1,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6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1,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7,0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2,0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xã có đường ô tô đi được quanh năm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2,5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xã có điện lưới quốc gia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"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5,8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ỷ lệ số hộ được sử dụng điện lưới quốc gia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3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7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1,3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iển khai xây dựng nông thôn mới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Quy hoạch xây dựng nông thôn mới (lũy kế)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 Thực hiện mới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"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6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-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-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-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-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riển khai xây dựng nông thôn mới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"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29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ao động việc làm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ổng số người trong độ tuổi lao động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4.43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5.12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.17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.747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1.489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8.76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1.87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.117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.954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4,8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lao động chia theo khu vực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+ Lao động thành thị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Người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2.14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4.09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3.70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.597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.58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.569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.90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.321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.413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6,1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+ Lao động nông thôn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"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92.29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01.02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.47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6.15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8.909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6.19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8.966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3.796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2.541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4,5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người trong độ tuổi có khả năng lao động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"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8.72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8.66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.90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.66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8.58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.349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.64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.079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3.437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4,8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lao động được đào tạo trong năm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"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6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65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5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0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0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0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00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8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+ Lao động nữ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"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.57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.25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4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0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5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5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3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30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50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26,5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+ Đào tạo nghề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"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.62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.65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0,5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* Trình độ trung cấp nghề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Người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2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5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25,0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* Trình độ sơ cấp nghề và dạy nghề thường xuyên (dưới 3 tháng)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"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.5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.5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72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6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.00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0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690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30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0,0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ỷ lệ lao động được đào tạo so với tổng số lao động có khả năng lao động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,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,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9,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3,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6,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,6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,3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,8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4,9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LĐ được tạo việc làm mới trong năm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5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2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5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60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0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9,1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 Lao động nữ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"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.57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.93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5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0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5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0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0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50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80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14,0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hộ được vay vốn tạo việc làm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85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lao động chưa có việc làm ổn định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5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5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0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5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0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50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0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ỷ lệ lao động thất nghiệp khu vực thành thị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ỷ lệ lao động nữ thất nghiệp khu vực thành thị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"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ỷ lệ thời gian làm việc được sử dụng của lao động ở khu vực nông thôn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"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 Tỷ lệ lao động nữ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"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7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lao động xuất khẩu trong năm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gười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0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ật tự an toàn xã hội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người lạm dụng ma tuý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75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65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6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8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2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9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8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6,4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lượt người được tổ chức cai nghiện ma túy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ượt người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0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+ Cai tại trung tâm 05 - 0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Lượt người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8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60,0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+ Cai tại các T.T chữa bệnh, GD và LĐXH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"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5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5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0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0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40,0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+ Cai tại cộng đồng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"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5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2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0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0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71,1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+ Cai tại trại tam giam Công an tỉnh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"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5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5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+ Cai tại bộ chỉ huy bộ đội biên phòng tỉnh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"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0,0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, phường đạt tiêu chuẩn xã, phường phù hợp với trẻ em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Xã, phường đạt tiêu chuẩn xã, phường phù hợp với trẻ em (lũy kế)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0,0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43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0"/>
        <w:ind w:right="43" w:hanging="0"/>
        <w:jc w:val="center"/>
        <w:rPr/>
      </w:pPr>
      <w:bookmarkStart w:id="16" w:name="chuong_phuluc_8"/>
      <w:r>
        <w:rPr>
          <w:b/>
          <w:bCs/>
          <w:lang w:val="vi-VN"/>
        </w:rPr>
        <w:t>Biểu 7: CHỈ TIÊU HƯỚNG DẪN VỀ PHÁT TRIỂN DÂN SỐ - GIA ĐÌNH VÀ TRẺ EM</w:t>
      </w:r>
      <w:bookmarkEnd w:id="16"/>
      <w:r>
        <w:rPr>
          <w:lang w:val="vi-VN"/>
        </w:rPr>
        <w:br/>
      </w:r>
      <w:r>
        <w:rPr>
          <w:i/>
          <w:iCs/>
          <w:lang w:val="vi-VN"/>
        </w:rPr>
        <w:t>(Kèm theo Quyết định số: 37/2011/QĐ-UBND ngày 09 tháng 12 năm 2011 của UBND tỉnh Lai Châu)</w:t>
      </w:r>
    </w:p>
    <w:tbl>
      <w:tblPr>
        <w:tblW w:w="86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737"/>
        <w:gridCol w:w="554"/>
        <w:gridCol w:w="696"/>
        <w:gridCol w:w="696"/>
        <w:gridCol w:w="592"/>
        <w:gridCol w:w="630"/>
        <w:gridCol w:w="609"/>
        <w:gridCol w:w="609"/>
        <w:gridCol w:w="676"/>
        <w:gridCol w:w="609"/>
        <w:gridCol w:w="609"/>
        <w:gridCol w:w="827"/>
        <w:gridCol w:w="371"/>
        <w:gridCol w:w="23"/>
      </w:tblGrid>
      <w:tr>
        <w:trPr/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ỉ tiêu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Ước TH 2011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 hoạch năm 201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ế hoạch năm 2012Kế hoạch năm 2012Kế hoạch năm 2012Kế hoạch năm 2012Kế hoạch năm 2012Kế hoạch năm 2012Kế hoạch năm 2012KH 2012/ước TH 2011 (%)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hi ch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</w:t>
            </w:r>
          </w:p>
        </w:tc>
        <w:tc>
          <w:tcPr>
            <w:tcW w:w="4334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eo huyện, thị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eo huyện, thịTheo huyện, thịTheo huyện, thịTheo huyện, thịTheo huyện, thịTheo huyện, thị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xã Lai Châu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Tam Đường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Phong Thổ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Sìn Hồ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Mường Tè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Tân Uyên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Than Uyên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= 2/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ân số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Dân số trung bình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93.75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5.349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.80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1.28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2.15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.48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4.95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.20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1.4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2,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Dân số thành thị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6.39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8.389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.22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20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487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45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01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.17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83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3,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Dân số nông thôn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37.36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6.96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58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.087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.66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.03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9.94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1.02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5.62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2,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ỷ lệ tăng dân số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9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9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,8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17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6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0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87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2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6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9,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ỷ lệ giảm sinh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5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4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,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ỷ lệ tăng dân số tự nhiên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,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,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,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,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,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,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 hoạch hóa gia đình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ỷ lệ các cặp vợ chồng thực hiện các biện pháp tránh thai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3,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5,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6,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8,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5,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3,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4,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5,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,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3,2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ỷ lệ các bà mẹ sinh con thứ 3 trở lên so với tổng số bà mẹ sinh con trong năm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"</w:t>
            </w:r>
          </w:p>
        </w:tc>
        <w:tc>
          <w:tcPr>
            <w:tcW w:w="6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,30</w:t>
            </w:r>
          </w:p>
        </w:tc>
        <w:tc>
          <w:tcPr>
            <w:tcW w:w="6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,1</w:t>
            </w:r>
          </w:p>
        </w:tc>
        <w:tc>
          <w:tcPr>
            <w:tcW w:w="5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0</w:t>
            </w:r>
          </w:p>
        </w:tc>
        <w:tc>
          <w:tcPr>
            <w:tcW w:w="6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,0</w:t>
            </w:r>
          </w:p>
        </w:tc>
        <w:tc>
          <w:tcPr>
            <w:tcW w:w="6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,0</w:t>
            </w:r>
          </w:p>
        </w:tc>
        <w:tc>
          <w:tcPr>
            <w:tcW w:w="6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,0</w:t>
            </w:r>
          </w:p>
        </w:tc>
        <w:tc>
          <w:tcPr>
            <w:tcW w:w="6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6,0</w:t>
            </w:r>
          </w:p>
        </w:tc>
        <w:tc>
          <w:tcPr>
            <w:tcW w:w="6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,0</w:t>
            </w:r>
          </w:p>
        </w:tc>
        <w:tc>
          <w:tcPr>
            <w:tcW w:w="6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,0</w:t>
            </w:r>
          </w:p>
        </w:tc>
        <w:tc>
          <w:tcPr>
            <w:tcW w:w="82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4,4</w:t>
            </w:r>
          </w:p>
        </w:tc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CB làm công tác Dân số-GĐ&amp;TE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7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9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1,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Số cán bộ tuyến tỉnh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Số cán bộ chuyên trách tuyến huyện, thị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"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+ Cán bộ chuyên trách tại xã, phường, thị trấn 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"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3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5,1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Số cộng tác viên dân số thôn, bản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"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18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3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2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8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7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3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5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1,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bookmarkStart w:id="17" w:name="chuong_phuluc_9"/>
      <w:r>
        <w:rPr>
          <w:b/>
          <w:bCs/>
          <w:lang w:val="vi-VN"/>
        </w:rPr>
        <w:t>Biểu 8: CHỈ TIÊU HƯỚNG DẪN VỀ PHÁT TRIỂN SỰ NGHIỆP Y TẾ</w:t>
      </w:r>
      <w:bookmarkEnd w:id="17"/>
      <w:r>
        <w:rPr>
          <w:lang w:val="vi-VN"/>
        </w:rPr>
        <w:br/>
      </w:r>
      <w:r>
        <w:rPr>
          <w:i/>
          <w:iCs/>
          <w:lang w:val="vi-VN"/>
        </w:rPr>
        <w:t>(Kèm theo Quyết định số: 37/2011/QĐ-UBND ngày 09 tháng 12 năm 2011 của UBND tỉnh Lai Châu)</w:t>
      </w:r>
    </w:p>
    <w:tbl>
      <w:tblPr>
        <w:tblW w:w="86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341"/>
        <w:gridCol w:w="955"/>
        <w:gridCol w:w="534"/>
        <w:gridCol w:w="536"/>
        <w:gridCol w:w="469"/>
        <w:gridCol w:w="559"/>
        <w:gridCol w:w="549"/>
        <w:gridCol w:w="546"/>
        <w:gridCol w:w="600"/>
        <w:gridCol w:w="530"/>
        <w:gridCol w:w="543"/>
        <w:gridCol w:w="720"/>
        <w:gridCol w:w="364"/>
        <w:gridCol w:w="23"/>
      </w:tblGrid>
      <w:tr>
        <w:trPr/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STT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Chỉ tiêu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Đơn vị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Ước TH 2011</w:t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Kế hoạch năm 20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Kế hoạch năm 2012Kế hoạch năm 2012Kế hoạch năm 2012Kế hoạch năm 2012Kế hoạch năm 2012Kế hoạch năm 2012Kế hoạch năm 2012KH 2012/ước TH 2011 (%)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Ghi ch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ổng số</w:t>
            </w:r>
          </w:p>
        </w:tc>
        <w:tc>
          <w:tcPr>
            <w:tcW w:w="3796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heo huyện, th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Theo huyện, thịTheo huyện, thịTheo huyện, thịTheo huyện, thịTheo huyện, thịTheo huyện, thị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hị xã Lai Châu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Huyện Tam Đường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Huyện Phong Thổ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Huyện Sìn Hồ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Huyện Mường Tè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Huyện Tân Uyên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Huyện Than Uyê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A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B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C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2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3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4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5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7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8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0= 2/1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I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Cơ sở cung cấp dịch vụ y tế, BVSK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ổng số giường bệnh toàn tỉnh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Giường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8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22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0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1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7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6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24,5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- Giường bệnh tuyến tỉnh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4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10,0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- Giường bệnh tuyến huyện, thị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8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8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0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1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7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6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34,5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+ Giường bệnh tại Bệnh viện huyện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4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3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0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3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3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43,2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+ Giường PKĐKKV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4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5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3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4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3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3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07,1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Số giường bệnh/10.000 dân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4,9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0,1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,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5,6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5,2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0,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9,1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9,9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2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20,9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rạm y tế xã, phường, thị trấn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rạm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8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3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4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8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9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5,1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rong đó: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+ Tỷ lệ trạm y tế xã, phường, thị trấn có có nữ hộ sinh hoặc y sỹ sản nhi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%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93,9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94,2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00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0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0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88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84,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0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00,3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+ Tỷ lệ trạm y tế xã, phường, thị trấn được xây dựng theo tiêu chí quốc gia về y tế xã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bookmarkStart w:id="18" w:name="__DdeLink__57_1413320796"/>
            <w:r>
              <w:rPr>
                <w:i/>
                <w:iCs/>
                <w:sz w:val="18"/>
                <w:lang w:val="vi-VN"/>
              </w:rPr>
              <w:t>"</w:t>
            </w:r>
            <w:bookmarkEnd w:id="18"/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31,6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39,8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80,0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42,9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38,9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36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31,6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40,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41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25,9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ỷ lệ xã, phường, thị trấn có bác sỹ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1,2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9,4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0,0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1,4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6,7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0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1,1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0,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6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ỷ lệ xã, phường thị trấn đạt tiêu chí quốc gia về y tế xã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1,6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8,8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0,0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2,9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8,9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6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6,3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0,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1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Bệnh viện tuyến tỉnh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BV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0,0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Bệnh viện tuyến huyện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28,6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rung tâm y tế dự phòng thị xã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T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0,0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Phòng khám đa khoa khu vực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PK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4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5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7,1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ội y tế dự phòng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ội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II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Mục tiêu chỉ tiêu hoạt động: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ỷ suất chết TE dưới 1 tuổi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6,1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5,9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,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1,8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9,7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2,7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3,8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7,8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6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ỷ suất chết TE dưới 5 tuổi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8,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6,5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4,0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6,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0,5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8,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6,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2,1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7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ỷ lệ suy dinh dưỡng của trẻ em dưới 5 tuổi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%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6,9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6,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6,0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9,5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8,5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9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9,5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5,5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3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ỷ suất chết mẹ/100.000 trẻ đẻ sống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/100.00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5,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0,2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2,0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5,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42,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2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10,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5,8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4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5,0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ỷ lệ TE &lt; 1 tuổi tiêm đủ 8 loại Vacxin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%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1,2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2,8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5,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2,8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3,5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1,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0,3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2,5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3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1,8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ỷ lệ trẻ sinh &lt; 2.500 gam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,9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,8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,4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,2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,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,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,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,3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7,6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ỷ lệ phụ nữ có thai được khám thai đủ 3 lần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0,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0,4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5,0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0,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6,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0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0,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0,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2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0,9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ỷ lệ phụ nữ có thai được tiêm phòng uốn ván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7,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7,6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7,4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7,1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7,1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5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1,5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6,7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8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0,7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Số dân được bảo vệ phòng chống sốt rét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Nghìn người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1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50,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,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0,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4,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8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1,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1,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2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0,6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ỷ suất mắc các bệnh xã hội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- Uốn ván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/100.00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0,26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0,25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96,2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- Sốt rét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7,57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7,01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3,80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4,3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5,3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2,5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6,5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3,19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3,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92,6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- Lao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/100.00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51,1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50,1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50,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54,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31,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53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69,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63,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3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98,0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- HIV/AIDS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%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0,4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0,42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0,87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0,7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0,38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0,2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0,36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0,42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0,2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105,0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1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Số lượt bệnh nhân được điều trị bệnh sốt rét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Bệnh nhân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9.65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6.635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90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48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02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.7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.90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06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9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9,8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2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ỷ lệ bệnh nhân được điều trị khỏi bệnh lao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%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0,1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1,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0,0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1,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0,4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0,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0,5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2,5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2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1,3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3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ỷ lệ chết so với mắc các bệnh xã hội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- Uốn ván: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%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- Lao: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,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,8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5,0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- HIV/AIDS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5,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5,7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2,8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4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ỷ lệ bướu cổ chung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  <w:lang w:val="vi-VN"/>
              </w:rPr>
            </w:pPr>
            <w:r>
              <w:rPr>
                <w:i/>
                <w:iCs/>
                <w:sz w:val="18"/>
                <w:lang w:val="vi-VN"/>
              </w:rPr>
              <w:t>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,86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,83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,6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,65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,08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,6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,15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,84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,7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9,4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5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ỷ lệ mắc các bệnh có tiêm chủng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4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13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1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1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06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,7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1,8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6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huốc tiêu dùng B/Q đầu người / năm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Ng. đồng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5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8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12,0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7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Số xã được triển khai dự án bảo vệ sức khoẻ tâm thần cộng đồng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6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3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4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8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9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19,8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8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Số bệnh nhân tâm thần được chữa ổn định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Bệnh nhân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85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61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5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15,7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9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Số người được khám để phát hiện bệnh phong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Ng. người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5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1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3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6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1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1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15,8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ỷ lệ khống chế tối đa dân mắc ngộ độc thực phẩm trên 10.000 dân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% dân mắc/100.000 dân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0,0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III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Đào tạo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ào tạo y tá thôn, bản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Người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2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5,0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Bác sỹ CKI, II, thạc sỹ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3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1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7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38,5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Bác sỹ vùng II, III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9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9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0,0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Đại học Y, dược, y tế cộng đồng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15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81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9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7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4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3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21,0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rung cấp Y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0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0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00,0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VI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lang w:val="vi-VN"/>
              </w:rPr>
              <w:t>Tổng số cán bộ toàn ngành y tế</w:t>
            </w:r>
            <w:r>
              <w:rPr>
                <w:sz w:val="18"/>
                <w:lang w:val="vi-VN"/>
              </w:rPr>
              <w:t xml:space="preserve"> (Bao gồm cả dân số)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ổng số bác sỹ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Bác s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91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42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5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5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6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3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3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26,7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- Số bác sỹ/10.000 dân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,85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,97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9,01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,92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,22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,7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,19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,59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,4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23,1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uyến tỉnh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Người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092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154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5,7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uyến huyện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273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387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0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7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12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96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41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5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9,0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uyến xã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86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21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8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26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8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26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5,1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Nhân viên y tế thôn bản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"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075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10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6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54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9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57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68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42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6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2,3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9" w:name="chuong_phuluc_10"/>
      <w:r>
        <w:rPr>
          <w:b/>
          <w:bCs/>
          <w:lang w:val="vi-VN"/>
        </w:rPr>
        <w:t>Biểu 9: CHỈ TIÊU HƯỚNG DẪN VỀ PHÁT TRIỂN GIÁO DỤC VÀ ĐÀO TẠO</w:t>
      </w:r>
      <w:bookmarkEnd w:id="19"/>
    </w:p>
    <w:p>
      <w:pPr>
        <w:pStyle w:val="Normal"/>
        <w:spacing w:before="120" w:after="280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  <w:t>(Kèm theo Quyết định số: 37/2011/QĐ-UBND ngày 09 tháng 12 năm 2011 của UBND tỉnh Lai Châu)</w:t>
      </w:r>
    </w:p>
    <w:tbl>
      <w:tblPr>
        <w:tblW w:w="865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91"/>
        <w:gridCol w:w="620"/>
        <w:gridCol w:w="1"/>
        <w:gridCol w:w="698"/>
        <w:gridCol w:w="1"/>
        <w:gridCol w:w="683"/>
        <w:gridCol w:w="1"/>
        <w:gridCol w:w="683"/>
        <w:gridCol w:w="1"/>
        <w:gridCol w:w="495"/>
        <w:gridCol w:w="1"/>
        <w:gridCol w:w="618"/>
        <w:gridCol w:w="1"/>
        <w:gridCol w:w="598"/>
        <w:gridCol w:w="1"/>
        <w:gridCol w:w="598"/>
        <w:gridCol w:w="1"/>
        <w:gridCol w:w="663"/>
        <w:gridCol w:w="1"/>
        <w:gridCol w:w="598"/>
        <w:gridCol w:w="1"/>
        <w:gridCol w:w="598"/>
        <w:gridCol w:w="1"/>
        <w:gridCol w:w="484"/>
        <w:gridCol w:w="1"/>
        <w:gridCol w:w="584"/>
        <w:gridCol w:w="1"/>
        <w:gridCol w:w="22"/>
        <w:gridCol w:w="1"/>
      </w:tblGrid>
      <w:tr>
        <w:trPr/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ỉ tiêu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ỉ tiêuĐ.vị tính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Ước TH 2011</w:t>
            </w:r>
          </w:p>
        </w:tc>
        <w:tc>
          <w:tcPr>
            <w:tcW w:w="4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 hoạch năm 2012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ế hoạch năm 2012Kế hoạch năm 2012Kế hoạch năm 2012Kế hoạch năm 2012Kế hoạch năm 2012Kế hoạch năm 2012Kế hoạch năm 2012KH 2012/ ước TH 2011 (%)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</w:t>
            </w:r>
          </w:p>
        </w:tc>
        <w:tc>
          <w:tcPr>
            <w:tcW w:w="4175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eo huyện, thị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eo huyện, thịTheo huyện, thịTheo huyện, thịTheo huyện, thịTheo huyện, thịTheo huyện, thị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xã Lai Châu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Tam Đường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Phong Thổ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Sìn Hồ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Mường Tè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Tân Uyên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Than Uyên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C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= 2/1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dục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iáo dục 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học sinh có mặt đầu năm học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ổng số học sinh có mặt đầu năm họcCháu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2.475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6.654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.935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6.513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9.302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3.132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6.931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4.742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7.099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3,7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1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Hệ mầm non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lang w:val="vi-VN"/>
              </w:rPr>
              <w:t>Hệ mầm nonCháu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31.416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32.429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2.890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4.38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5.502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6.571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4.618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4.08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4.383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103,2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cháu vào nhà trẻ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- Số cháu vào nhà trẻCháu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916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131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64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6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97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8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7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7,4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học sinh mẫu giáo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- Số học sinh mẫu giáoH/sinh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8.500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.298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326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82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197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874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018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877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186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2,8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2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Hệ phổ thông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lang w:val="vi-VN"/>
              </w:rPr>
              <w:t>Hệ phổ thôngH/sinh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78.296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81.076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5.757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11.819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13.266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15.832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11.77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10.359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12.273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103,6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. đó: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ường PT DTNT trong tỉnh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"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.205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.500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00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5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5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50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85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5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50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13,4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ường PTDT bán trú Tiểu học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"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.953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.573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0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60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63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20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0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60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85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07,3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ường PTDT bán trú THCS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"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8.373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.352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70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3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.93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.134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.573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6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.150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48,4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- Chia theo bậc học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- Chia theo bậc học"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Phổ thông Tiểu học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+ Phổ thông Tiểu học"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.551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6.721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450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09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71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.720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607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283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852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2,6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+ Phổ thông Trung học cơ sở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+ Phổ thông Trung học cơ sở"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6.395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7.406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.645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.21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.652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.336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.127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.45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.982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3,8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+ Trung học Phổ thông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+ Trung học Phổ thông"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6.350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6.949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.662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11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899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776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.036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626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.439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9,4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3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Hệ bổ túc văn hoá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lang w:val="vi-VN"/>
              </w:rPr>
              <w:t>Hệ bổ túc văn hoáH/sinh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2.763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3.149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288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31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53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729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543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298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443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114,0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XMC và sau XMC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- XMC và sau XMC"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5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0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0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8,1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Phổ cập THCS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- Phổ cập THCS"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6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73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8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6,0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Học viên tại các TTGDTX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- Học viên tại các TTGDTX"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062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176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88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6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9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38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8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93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5,5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học sinh là dân tộc thiểu số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ổng số học sinh là dân tộc thiểu sốH/sinh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6.903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.707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218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3.132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9.391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1.415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5.809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.64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5.097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3,9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Chia ra: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Chia ra:</w:t>
            </w:r>
            <w:r>
              <w:rPr>
                <w:lang w:val="vi-VN"/>
              </w:rPr>
              <w:t> 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Mẫu giáo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+ Mẫu giáoH/sinh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6.442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.055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45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702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02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031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19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53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829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2,3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Tiểu học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+ Tiểu học"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1.832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.889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6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549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69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.355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416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768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265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2,5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Trung học sơ sở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+ Trung học sơ sở"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.115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.698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02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55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981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344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16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08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868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6,6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Trung học phổ thông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+ Trung học phổ thông"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514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065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25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7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0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85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3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8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35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2,2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ỷ lệ học sinh đi học đúng độ tuổi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ỷ lệ học sinh đi học đúng độ tuổi</w:t>
            </w:r>
            <w:r>
              <w:rPr>
                <w:lang w:val="vi-VN"/>
              </w:rPr>
              <w:t> 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Trẻ em trong độ tuổi đi học mẫu giáo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+ Trẻ em trong độ tuổi đi học mẫu giáo%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,6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2,5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9,2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7,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1,7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,4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9,6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9,6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9,9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2,2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Tiểu học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+ Tiểu học"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3,9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4,4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,5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3,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2,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1,5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2,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5,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6,5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5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Trung học sơ sở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+ Trung học sơ sở"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,4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1,2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6,4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4,6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6,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3,6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3,2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7,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6,9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9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Trung học phổ thông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+ Trung học phổ thông"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2,5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3,4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6,9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8,3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5,7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3,8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1,2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2,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5,2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1,2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ướng nghiệp dạy nghề cho h/sinh PT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ướng nghiệp dạy nghề cho h/sinh PTH/sinh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781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787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93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83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9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72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77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1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53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,2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oá mù chữ và phổ cập giáo dục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Xoá mù chữ và phổ cập giáo dục 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Quốc gia về phổ cập giáo dục mẫu giáo 5 tuổi (Lũy kế)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Đạt chuẩn Quốc gia về phổ cập giáo dục mẫu giáo 5 tuổi (Lũy kế)Xã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7,1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y trì và nâng cao phổ cập giáo dục tiểu học - CMC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Duy trì và nâng cao phổ cập giáo dục tiểu học - CMC"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3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5,1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ữ vững và nâng cao chất lượng phổ cập giáo dục tiểu học đúng độ tuổi, phổ cập giáo dục THCS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Giữ vững và nâng cao chất lượng phổ cập giáo dục tiểu học đúng độ tuổi, phổ cập giáo dục THCS"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3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5,1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ường đạt chuẩn quốc gia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ố trường đạt chuẩn quốc giaTrường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1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7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9,4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ỷ lệ trường đạt chuẩn quốc gia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Tỷ lệ trường đạt chuẩn quốc gia%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,6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,8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6,6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,8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9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5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8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,3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,9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6,2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giáo viên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ổng số giáo viênNgười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.142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.574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32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22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61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957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636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06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344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4,7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 Tỷ lệ giáo viên đạt chuẩn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Trong đó: Tỷ lệ giáo viên đạt chuẩn</w:t>
            </w:r>
            <w:r>
              <w:rPr>
                <w:lang w:val="vi-VN"/>
              </w:rPr>
              <w:t>%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7,7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,4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9,2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,8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7,7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,6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,1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,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,6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7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ấp mầm non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- Cấp mầm nonNgười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135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401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0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3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9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2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6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3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2,5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 Tỷ lệ giáo viên đạt chuẩn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Trong đó: Tỷ lệ giáo viên đạt chuẩn</w:t>
            </w:r>
            <w:r>
              <w:rPr>
                <w:lang w:val="vi-VN"/>
              </w:rPr>
              <w:t>%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ấp Tiểu học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- Cấp Tiểu họcNgười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276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344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3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29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32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77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8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8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55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1,6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 Tỷ lệ giáo viên đạt chuẩn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Trong đó: Tỷ lệ giáo viên đạt chuẩn</w:t>
            </w:r>
            <w:r>
              <w:rPr>
                <w:lang w:val="vi-VN"/>
              </w:rPr>
              <w:t>%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9,4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9,7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9,9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9,9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,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9,4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2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ấp THCS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- Cấp THCSNgười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110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150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4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86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45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6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30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1,9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 Tỷ lệ giáo viên đạt chuẩn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Trong đó: Tỷ lệ giáo viên đạt chuẩn</w:t>
            </w:r>
            <w:r>
              <w:rPr>
                <w:lang w:val="vi-VN"/>
              </w:rPr>
              <w:t>%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4,5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6,6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9,0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,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4,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7,0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3,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7,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,0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2,3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ấp THPT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- Cấp THPTNgười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21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9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5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8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6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3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6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9,3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 Tỷ lệ giáo viên đạt chuẩn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Trong đó: Tỷ lệ giáo viên đạt chuẩn</w:t>
            </w:r>
            <w:r>
              <w:rPr>
                <w:lang w:val="vi-VN"/>
              </w:rPr>
              <w:t>%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9,4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,0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7,0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6,3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,1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,7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3,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5,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3,5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7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ơ sở vật chất trường học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ơ sở vật chất trường họcTrường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09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19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1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7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9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7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2,7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 Trường phổ thông DTNT tỉnh, huyện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Trong đó: Trường phổ thông DTNT tỉnh, huyện</w:t>
            </w:r>
            <w:r>
              <w:rPr>
                <w:lang w:val="vi-VN"/>
              </w:rPr>
              <w:t>“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2,5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ường PTDT bán trú Tiểu học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Trường PTDT bán trú Tiểu học</w:t>
            </w:r>
            <w:r>
              <w:rPr>
                <w:lang w:val="vi-VN"/>
              </w:rPr>
              <w:t>H/ sinh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3,3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ường PTDT bán trú THCS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Trường PTDT bán trú THCS</w:t>
            </w:r>
            <w:r>
              <w:rPr>
                <w:lang w:val="vi-VN"/>
              </w:rPr>
              <w:t>“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3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9,5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rường mầm non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- Trường mầm nonTrường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0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4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3,1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rường phổ thông tiểu học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- Trường phổ thông tiểu học"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8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9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7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rường phổ thông cơ sở (cấp 1; 2)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- Trường phổ thông cơ sở (cấp 1; 2)"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rường trung học cơ sở (cấp 2)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- Trường trung học cơ sở (cấp 2)"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0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4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3,6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rường trung học phổ thông (cấp 3)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- Trường trung học phổ thông (cấp 3)"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1,8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rung tâm giáo dục thường xuyên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- Trung tâm giáo dục thường xuyên"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 Tổng số phòng học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- Tổng số phòng họcPhòng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.692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.065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34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0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032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148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15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4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52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6,6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.đó: Tỷ lệ kiên cố hóa, bán kiên cố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Tr.đó: Tỷ lệ kiên cố hóa, bán kiên cố%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73,2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75,9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8,9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1,2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75,2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70,3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75,6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67,2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67,8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3,7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Cấp mầm non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+ Cấp mầm nonPhòng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31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582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5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95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6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6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7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0,6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.đó: Tỷ lệ kiên cố hóa, bán kiên cố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Tr.đó: Tỷ lệ kiên cố hóa, bán kiên cố%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7,1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64,1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6,0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5,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5,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2,0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1,3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,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4,5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2,3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Cấp Tiểu học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+ Cấp Tiểu họcPhòng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988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101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6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1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92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70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1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98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3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3,8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.đó: Tỷ lệ kiên cố hóa, bán kiên cố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Tr.đó: Tỷ lệ kiên cố hóa, bán kiên cố%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72,5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73,9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5,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6,1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9,2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2,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6,3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1,0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1,9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Cấp THCS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+ Cấp THCSPhòng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70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29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6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2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7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4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9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6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6,1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.đó: Tỷ lệ kiên cố hóa, bán kiên cố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Tr.đó: Tỷ lệ kiên cố hóa, bán kiên cố%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0,6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2,1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9,5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4,7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,0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8,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,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7,0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1,6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Cấp THPT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+ Cấp THPTPhòng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2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82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5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9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1,9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.đó: Tỷ lệ kiên cố hóa, bán kiên cố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Tr.đó: Tỷ lệ kiên cố hóa, bán kiên cố%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0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0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Các Trung tâm GDTX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+ Các Trung tâm GDTXPhòng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1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1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9,2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.đó: Tỷ lệ kiên cố hóa, bán kiên cố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Tr.đó: Tỷ lệ kiên cố hóa, bán kiên cố</w:t>
            </w:r>
            <w:r>
              <w:rPr>
                <w:lang w:val="vi-VN"/>
              </w:rPr>
              <w:t>%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Dân tộc miền núi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Phòng học Dân tộc miền núiPhòng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3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0,5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.đó: Tỷ lệ kiên cố hóa, bán kiên cố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Tr.đó: Tỷ lệ kiên cố hóa, bán kiên cố</w:t>
            </w:r>
            <w:r>
              <w:rPr>
                <w:lang w:val="vi-VN"/>
              </w:rPr>
              <w:t>%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ào tạo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ào tạo 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123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569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1,0</w:t>
            </w:r>
          </w:p>
        </w:tc>
        <w:tc>
          <w:tcPr>
            <w:tcW w:w="5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ỉ tiêu trường Cao đẳng Cộng đồng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ào tạo, tuyển sinh hệ chính quy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ào tạo, tuyển sinh hệ chính quyNgười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152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631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1,6</w:t>
            </w:r>
          </w:p>
        </w:tc>
        <w:tc>
          <w:tcPr>
            <w:tcW w:w="5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.đó: tuyển sinh mới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Tr.đó: tuyển sinh mới“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707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50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4,4</w:t>
            </w:r>
          </w:p>
        </w:tc>
        <w:tc>
          <w:tcPr>
            <w:tcW w:w="5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Hệ cao đẳng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- Hệ cao đẳng“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98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54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6,7</w:t>
            </w:r>
          </w:p>
        </w:tc>
        <w:tc>
          <w:tcPr>
            <w:tcW w:w="5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.đó: tuyển sinh mới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Tr.đó: tuyển sinh mới“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429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600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9,9</w:t>
            </w:r>
          </w:p>
        </w:tc>
        <w:tc>
          <w:tcPr>
            <w:tcW w:w="5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Hệ Trung cấp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- Hệ Trung cấp“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4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7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9,1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.đó: tuyển sinh mới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Tr.đó: tuyển sinh mới“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78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50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5,9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iên kết đào tạo Đại học hệ vừa học, vừa làm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Liên kết đào tạo Đại học hệ vừa học, vừa làmNgười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08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15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9,8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.đó: Tuyển sinh mới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Tr.đó: Tuyển sinh mới“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23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300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2,9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iên kết đào tạo Thạc sỹ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Liên kết đào tạo Thạc sỹ“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3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3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5,2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.đó: Tuyển sinh mới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Tr.đó: Tuyển sinh mới“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63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60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5,2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bookmarkStart w:id="20" w:name="chuong_phuluc_11"/>
      <w:r>
        <w:rPr>
          <w:b/>
          <w:bCs/>
          <w:lang w:val="vi-VN"/>
        </w:rPr>
        <w:t>Biểu 10: CHỈ TIÊU HƯỚNG DẪN VỀ PHÁT TRIỂN VĂN HÓA THÔNG TIN, THỂ DỤC THỂ THAO</w:t>
      </w:r>
      <w:bookmarkEnd w:id="20"/>
      <w:r>
        <w:rPr>
          <w:lang w:val="vi-VN"/>
        </w:rPr>
        <w:br/>
      </w:r>
      <w:r>
        <w:rPr>
          <w:i/>
          <w:iCs/>
          <w:lang w:val="vi-VN"/>
        </w:rPr>
        <w:t>(Kèm theo Quyết định số: 37/2011/QĐ-UBND ngày 09 tháng 12 năm 2011 của UBND tỉnh Lai Châu)</w:t>
      </w:r>
    </w:p>
    <w:tbl>
      <w:tblPr>
        <w:tblW w:w="86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823"/>
        <w:gridCol w:w="592"/>
        <w:gridCol w:w="612"/>
        <w:gridCol w:w="612"/>
        <w:gridCol w:w="612"/>
        <w:gridCol w:w="652"/>
        <w:gridCol w:w="631"/>
        <w:gridCol w:w="631"/>
        <w:gridCol w:w="700"/>
        <w:gridCol w:w="631"/>
        <w:gridCol w:w="629"/>
        <w:gridCol w:w="1"/>
        <w:gridCol w:w="1"/>
        <w:gridCol w:w="808"/>
        <w:gridCol w:w="1"/>
        <w:gridCol w:w="1"/>
        <w:gridCol w:w="364"/>
        <w:gridCol w:w="1"/>
        <w:gridCol w:w="1"/>
        <w:gridCol w:w="21"/>
        <w:gridCol w:w="1"/>
        <w:gridCol w:w="1"/>
      </w:tblGrid>
      <w:tr>
        <w:trPr/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ỉ tiêu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Ước TH 2011</w:t>
            </w:r>
          </w:p>
        </w:tc>
        <w:tc>
          <w:tcPr>
            <w:tcW w:w="509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 hoạch năm 2012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ế hoạch năm 2012Kế hoạch năm 2012Kế hoạch năm 2012Kế hoạch năm 2012Kế hoạch năm 2012Kế hoạch năm 2012Kế hoạch năm 2012KH 2012/ Ước TH 2011(%)</w:t>
            </w:r>
          </w:p>
        </w:tc>
        <w:tc>
          <w:tcPr>
            <w:tcW w:w="36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</w:t>
            </w:r>
          </w:p>
        </w:tc>
        <w:tc>
          <w:tcPr>
            <w:tcW w:w="44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eo huyện, thị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eo huyện, thịTheo huyện, thịTheo huyện, thịTheo huyện, thịTheo huyện, thịTheo huyện, thị</w:t>
            </w:r>
          </w:p>
        </w:tc>
        <w:tc>
          <w:tcPr>
            <w:tcW w:w="36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xã Lai Châu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Tam Đường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Phong Thổ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Sìn Hồ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Mường Tè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Tân Uyên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Than Uyên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= 2/1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ĂN HÓA - THÔNG TIN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ục tiêu chỉ tiêu hoạt động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iện ảnh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ổng số buổi hoạt động nhà nước tài trợ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uổi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5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5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7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7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Số buổi chiếu vùng III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uổi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2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6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2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2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1,5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Số buổi chiếu phục vụ chính trị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uổi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,0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lượt người xem chiếu bóng trong năm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0 lượt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9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4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7,5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hệ thuật biểu diễn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đơn vị nghệ thuật chuyên nghiệp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ơn vị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buổi biểu diễn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uổi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 Biểu diễn phục vụ vùng cao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Buổi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6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6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8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0,0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ăn hóa thông tin cơ sở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ổng số đội thông tin lưu động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ội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buổi hoạt động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uổi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9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9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3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5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1,4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Đội TTLĐ tỉnh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uổi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Các huyện, thị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uổi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3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3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5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1,6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bản, làng đăng ký tiêu chuẩn VH trong năm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, làng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5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2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6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2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9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5,7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 Số bản, làng được công nhận trong năm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Bản, làng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58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62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67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8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8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1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91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88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5,4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hộ đăng ký tiêu chuẩn gia đình VH mới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4.71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4.71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919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986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93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.2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89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948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815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2,5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ong đó: Số hộ được công nhận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9.5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4.09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90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91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83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.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79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848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705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1,0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ỷ lệ hộ, gia đình đạt tiêu chuẩn văn hóa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,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5,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5,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5,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,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0,0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0,0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6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ỷ lệ số thôn, bản, khu phố đạt tiêu chuẩn văn hóa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4,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,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5,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3,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,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5,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,0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,0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2,4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ỷ lệ cơ quan, đơn vị, trường học đạt tiêu chuẩn văn hóa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7,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3,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6,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6,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5,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6,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8,0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9,0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0,8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ư viện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sách mới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.36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.54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2,6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Thư viện tỉnh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52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98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0,0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Thư viện huyện, thị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83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56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9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9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9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9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9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95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95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5,1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ổng số sách có trong thư viện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0.04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.58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66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.78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27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4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88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195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346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5,1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Thư viện tỉnh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7.32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.03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0,6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Thư viện huyện, thị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.71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.55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66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.78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27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4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88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195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346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8,7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ổng số lượt người đọc trong năm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ượt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.0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6.72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50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8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3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5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622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6,9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o tồn, bảo tàng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hiện vật có đến cuối năm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iện vật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10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22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5,7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ong đó: Sưu tầm mới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iện vật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7,1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di tích đã được xếp hạng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 tích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5,9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xã, phường có nhà văn hóa, thư viện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9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5,1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ơ sở vật chất cho hoạt động VHTT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ội chiếu bóng vùng cao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ội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,0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nhà văn hóa trên địa bàn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3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3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9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6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8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9,8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Huyện, thị quản lý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3,3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Xã, phường quản lý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3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4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6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7,9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nhà thư viện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,0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 Đã được xây dựng hoàn chỉnh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Nh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00,0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áo chí - phát hành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áo chí in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báo phát hành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2,1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lượng phát hành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0 bản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9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7,3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át hành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Phát hành sách phục vụ thiếu nhi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0 bản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7,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Phát hành sách khoa học kỹ thuật, chính trị, giới thiệu pháp luật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0 bản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,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Ể DỤC - THỂ THAO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người tham gia luyện tập thể thao thường xuyên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ười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0.23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0.63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5.00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.5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8.9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6.5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.73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.000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5.000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3,0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ỷ lệ so với dân số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,3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3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8,7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,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6,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,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,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,9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,4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9,7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gia đình được công nhận là gia đình thể thao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a đình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.55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.29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05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25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5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2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1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00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285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8,7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câu lạc bộ thể dục thể thao cơ sở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LB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4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4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8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8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,4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ơ sở thi đấu TDTT đúng tiêu chuẩn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ân vận động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0,0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Nhà luyện tập thể thao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2,7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bookmarkStart w:id="21" w:name="chuong_phuluc_12"/>
      <w:r>
        <w:rPr>
          <w:b/>
          <w:bCs/>
          <w:lang w:val="vi-VN"/>
        </w:rPr>
        <w:t>Biểu 11: CHỈ TIÊU HƯỚNG DẪN PHÁT TRIỂN BƯU CHÍNH - VIỄN THÔNG</w:t>
      </w:r>
      <w:bookmarkEnd w:id="21"/>
      <w:r>
        <w:rPr>
          <w:lang w:val="vi-VN"/>
        </w:rPr>
        <w:br/>
      </w:r>
      <w:r>
        <w:rPr>
          <w:i/>
          <w:iCs/>
          <w:lang w:val="vi-VN"/>
        </w:rPr>
        <w:t>(Kèm theo Quyết định số: 37/2011/QĐ-UBND ngày 09 tháng 12 năm 2011 của UBND tỉnh Lai Châu)</w:t>
      </w:r>
    </w:p>
    <w:tbl>
      <w:tblPr>
        <w:tblW w:w="865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078"/>
        <w:gridCol w:w="563"/>
        <w:gridCol w:w="601"/>
        <w:gridCol w:w="601"/>
        <w:gridCol w:w="513"/>
        <w:gridCol w:w="639"/>
        <w:gridCol w:w="619"/>
        <w:gridCol w:w="619"/>
        <w:gridCol w:w="686"/>
        <w:gridCol w:w="619"/>
        <w:gridCol w:w="617"/>
        <w:gridCol w:w="2"/>
        <w:gridCol w:w="793"/>
        <w:gridCol w:w="2"/>
        <w:gridCol w:w="375"/>
        <w:gridCol w:w="2"/>
        <w:gridCol w:w="21"/>
        <w:gridCol w:w="2"/>
      </w:tblGrid>
      <w:tr>
        <w:trPr/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ỉ tiêu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Ước TH 2011</w:t>
            </w:r>
          </w:p>
        </w:tc>
        <w:tc>
          <w:tcPr>
            <w:tcW w:w="4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 hoạch năm 2012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ế hoạch năm 2012Kế hoạch năm 2012Kế hoạch năm 2012Kế hoạch năm 2012Kế hoạch năm 2012Kế hoạch năm 2012Kế hoạch năm 2012KH 2012 /Ước TH 2011(%)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</w:t>
            </w:r>
          </w:p>
        </w:tc>
        <w:tc>
          <w:tcPr>
            <w:tcW w:w="4312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eo huyện, thị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eo huyện, thịTheo huyện, thịTheo huyện, thịTheo huyện, thịTheo huyện, thịTheo huyện, thị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xã Lai Châu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Tam Đườn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Phong Thổ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Sìn Hồ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Mường Tè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Tân Uyên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Than Uyên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= 2/1</w:t>
            </w:r>
          </w:p>
        </w:tc>
        <w:tc>
          <w:tcPr>
            <w:tcW w:w="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ưu chính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Mạng Bưu cục: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Bưu cục cấp 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u cục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Bưu cục cấp 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u cục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Điểm Bưu điện văn hóa xã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iểm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8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9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1,5</w:t>
            </w:r>
          </w:p>
        </w:tc>
        <w:tc>
          <w:tcPr>
            <w:tcW w:w="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ễn thông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ổng số trạm BTS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ạm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2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60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9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7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4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1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1,8</w:t>
            </w:r>
          </w:p>
        </w:tc>
        <w:tc>
          <w:tcPr>
            <w:tcW w:w="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ổng số thuê bao điện thoại cố định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ê bao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1.000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.000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70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80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20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2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00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800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3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2,4</w:t>
            </w:r>
          </w:p>
        </w:tc>
        <w:tc>
          <w:tcPr>
            <w:tcW w:w="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thuê bao điện thoại cố định/100dân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áy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,41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,36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,75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,26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,9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,34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46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,57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,5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9,5</w:t>
            </w:r>
          </w:p>
        </w:tc>
        <w:tc>
          <w:tcPr>
            <w:tcW w:w="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ổng số thuê bao Internet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ê bao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800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945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24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86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2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35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38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72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6,8</w:t>
            </w:r>
          </w:p>
        </w:tc>
        <w:tc>
          <w:tcPr>
            <w:tcW w:w="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người sử dụng Internet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.600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8.900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25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75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90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30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900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8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7,4</w:t>
            </w:r>
          </w:p>
        </w:tc>
        <w:tc>
          <w:tcPr>
            <w:tcW w:w="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xã có mạng Internet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6,9</w:t>
            </w:r>
          </w:p>
        </w:tc>
        <w:tc>
          <w:tcPr>
            <w:tcW w:w="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bookmarkStart w:id="22" w:name="chuong_phuluc_13"/>
      <w:r>
        <w:rPr>
          <w:b/>
          <w:bCs/>
          <w:lang w:val="vi-VN"/>
        </w:rPr>
        <w:t>Biểu 12: CHỈ TIÊU HƯỚNG DẪN PHÁT TRIỂN SỰ NGHIỆP PHÁT THANH - TRUYỀN HÌNH</w:t>
      </w:r>
      <w:bookmarkEnd w:id="22"/>
      <w:r>
        <w:rPr>
          <w:lang w:val="vi-VN"/>
        </w:rPr>
        <w:br/>
      </w:r>
      <w:r>
        <w:rPr>
          <w:i/>
          <w:iCs/>
          <w:lang w:val="vi-VN"/>
        </w:rPr>
        <w:t>(Kèm theo Quyết định số: 37/2011/QĐ-UBND ngày 09 tháng 12 năm 2011 của UBND tỉnh Lai Châu)</w:t>
      </w:r>
    </w:p>
    <w:tbl>
      <w:tblPr>
        <w:tblW w:w="86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651"/>
        <w:gridCol w:w="797"/>
        <w:gridCol w:w="688"/>
        <w:gridCol w:w="688"/>
        <w:gridCol w:w="585"/>
        <w:gridCol w:w="623"/>
        <w:gridCol w:w="602"/>
        <w:gridCol w:w="602"/>
        <w:gridCol w:w="668"/>
        <w:gridCol w:w="602"/>
        <w:gridCol w:w="602"/>
        <w:gridCol w:w="1"/>
        <w:gridCol w:w="857"/>
        <w:gridCol w:w="1"/>
        <w:gridCol w:w="366"/>
        <w:gridCol w:w="1"/>
        <w:gridCol w:w="22"/>
        <w:gridCol w:w="1"/>
      </w:tblGrid>
      <w:tr>
        <w:trPr/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ỉ tiêu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Ước TH 2011</w:t>
            </w:r>
          </w:p>
        </w:tc>
        <w:tc>
          <w:tcPr>
            <w:tcW w:w="4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 hoạch năm 2012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ế hoạch năm 2012Kế hoạch năm 2012Kế hoạch năm 2012Kế hoạch năm 2012Kế hoạch năm 2012Kế hoạch năm 2012Kế hoạch năm 2012KH 2012/Ước TH 2011(%)</w:t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</w:t>
            </w:r>
          </w:p>
        </w:tc>
        <w:tc>
          <w:tcPr>
            <w:tcW w:w="4285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eo huyện, thị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eo huyện, thịTheo huyện, thịTheo huyện, thịTheo huyện, thịTheo huyện, thịTheo huyện, thị</w:t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xã Lai Châu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Tam Đường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Phong Thổ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Sìn Hồ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Mường Tè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Tân Uyên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Than Uyên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= 2/1</w:t>
            </w:r>
          </w:p>
        </w:tc>
        <w:tc>
          <w:tcPr>
            <w:tcW w:w="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ỉ tiêu hoạt động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giờ phát thanh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ờ/năm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8.314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8.31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0.824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.63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7.25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.470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.86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.14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.140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,0</w:t>
            </w:r>
          </w:p>
        </w:tc>
        <w:tc>
          <w:tcPr>
            <w:tcW w:w="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giờ phát thanh CT địa phương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896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83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06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4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4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6,8</w:t>
            </w:r>
          </w:p>
        </w:tc>
        <w:tc>
          <w:tcPr>
            <w:tcW w:w="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lượng phát thanh bằng tiếng dân tộc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“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398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948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56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22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7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74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7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7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74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64,6</w:t>
            </w:r>
          </w:p>
        </w:tc>
        <w:tc>
          <w:tcPr>
            <w:tcW w:w="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giờ phát sóng FM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“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3.014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3.01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9.64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.205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4.63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.205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.586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.87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.874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,0</w:t>
            </w:r>
          </w:p>
        </w:tc>
        <w:tc>
          <w:tcPr>
            <w:tcW w:w="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FM đài tỉnh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“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.14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.14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.14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FM huyện và cụm dân c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“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9.874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9.87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50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205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.63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205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.586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87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874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giờ phát sóng truyền hình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“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75.465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75.46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0.735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8.615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9.93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5.330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7.275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6.79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6.790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,0</w:t>
            </w:r>
          </w:p>
        </w:tc>
        <w:tc>
          <w:tcPr>
            <w:tcW w:w="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Đài truyền hình tỉnh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“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.735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.73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.735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ác trạm truyền hình huyện, th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“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4.73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4.73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.615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.93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.330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.275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.79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.790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ỷ lệ hộ nghe được đài phát thanh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%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4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3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8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3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7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8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3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,6</w:t>
            </w:r>
          </w:p>
        </w:tc>
        <w:tc>
          <w:tcPr>
            <w:tcW w:w="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ỷ lệ hộ xem được đài truyền hình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“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4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9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9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8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8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3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8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8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,9</w:t>
            </w:r>
          </w:p>
        </w:tc>
        <w:tc>
          <w:tcPr>
            <w:tcW w:w="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ơ sở vật chất cho hệ thống PT-TH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ạm phát sóng FM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ạm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5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2,7</w:t>
            </w:r>
          </w:p>
        </w:tc>
        <w:tc>
          <w:tcPr>
            <w:tcW w:w="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FM tỉnh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FM huyện, xã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“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3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3,2</w:t>
            </w:r>
          </w:p>
        </w:tc>
        <w:tc>
          <w:tcPr>
            <w:tcW w:w="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ạm truyền thanh huyện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“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,0</w:t>
            </w:r>
          </w:p>
        </w:tc>
        <w:tc>
          <w:tcPr>
            <w:tcW w:w="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ài, trạm phát lại truyền hình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ài, Trạm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9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9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,0</w:t>
            </w:r>
          </w:p>
        </w:tc>
        <w:tc>
          <w:tcPr>
            <w:tcW w:w="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Đài truyền hình tỉnh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ài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Đài truyền hình huyện, th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ài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rạm truyền hình khu vực cụm, xã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ạm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</w:t>
            </w:r>
          </w:p>
        </w:tc>
        <w:tc>
          <w:tcPr>
            <w:tcW w:w="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27:00Z</dcterms:created>
  <dc:creator>Tỉnh Lai Châu; vanbanphapluat.co</dc:creator>
  <dc:description>Xem chi tiết và tải về văn bản tại đây: http://vanbanphapluat.co/quyet-dinh-37-2011-qd-ubnd-giao-chi-tieu-ke-hoach-phat-trien-kinh-te-xa-hoi-lai-chau-2012-2011</dc:description>
  <cp:keywords>Quyết định; 37/2011/QĐ-UBND; Tỉnh Lai Châu; Nguyễn Khắc Chử; Văn hóa - Xã hội; Thương mại; Xây dựng - Đô thị</cp:keywords>
  <dc:language>en-US</dc:language>
  <cp:lastModifiedBy>Thư viện vanbanphapluat.co</cp:lastModifiedBy>
  <dcterms:modified xsi:type="dcterms:W3CDTF">2017-08-09T02:43:00Z</dcterms:modified>
  <cp:revision>3</cp:revision>
  <dc:subject>Quyết định 37/2011/QĐ-UBND giao chỉ tiêu kế hoạch phát triển kinh tế xã hội Lai Châu 2012 2011</dc:subject>
  <dc:title>Quyết định 37/2011/QĐ-UBND</dc:title>
</cp:coreProperties>
</file>