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THỦ TƯỚNG CHÍNH PHỦ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2210/QĐ-TTg </w:t>
            </w:r>
          </w:p>
        </w:tc>
        <w:tc>
          <w:tcPr>
            <w:tcW w:w="5508" w:type="dxa"/>
            <w:tcBorders/>
          </w:tcPr>
          <w:p>
            <w:pPr>
              <w:pStyle w:val="Normal"/>
              <w:spacing w:before="120" w:after="0"/>
              <w:jc w:val="right"/>
              <w:rPr>
                <w:i/>
                <w:i/>
                <w:iCs/>
                <w:sz w:val="20"/>
              </w:rPr>
            </w:pPr>
            <w:r>
              <w:rPr>
                <w:i/>
                <w:iCs/>
                <w:sz w:val="20"/>
              </w:rPr>
              <w:t>Hà Nội, ngày 09 tháng 12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 xml:space="preserve">VỀ VIỆC HỖ TRỢ CÁC TỈNH: THỪA THIÊN HUẾ, QUẢNG NAM, QUẢNG NGÃI VÀ BÌNH ĐỊNH ĐỂ KHẮC PHỤC HẬU QUẢ LŨ, LỤT ĐẦU THÁNG 11 NĂM 2011 </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r>
    </w:p>
    <w:p>
      <w:pPr>
        <w:pStyle w:val="Normal"/>
        <w:spacing w:before="120" w:after="280"/>
        <w:rPr>
          <w:i/>
          <w:i/>
          <w:iCs/>
          <w:sz w:val="20"/>
        </w:rPr>
      </w:pPr>
      <w:r>
        <w:rPr>
          <w:i/>
          <w:iCs/>
          <w:sz w:val="20"/>
        </w:rPr>
        <w:t>Xét đề nghị của Ban chỉ đạo Phòng, chống lụt, bão Trung ương (công văn số 343/PCLBTW ngày 22 tháng 11 năm 2011) và của Ủy ban nhân dân tỉnh Bình Định (công văn số 3943/UBND-KTN ngày 18 tháng 11 năm 2011), ý kiến các Bộ: Tài chính (công văn số 16073/BTC-NSNN ngày 25 tháng 11 năm 2011), Kế hoạch và Đầu tư (công văn số 8441/BKHĐT-KTNN ngày 06 tháng 12 năm 2011),</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w:t>
      </w:r>
    </w:p>
    <w:p>
      <w:pPr>
        <w:pStyle w:val="Normal"/>
        <w:spacing w:before="120" w:after="280"/>
        <w:rPr>
          <w:sz w:val="20"/>
        </w:rPr>
      </w:pPr>
      <w:r>
        <w:rPr>
          <w:sz w:val="20"/>
        </w:rPr>
        <w:t>1. Trích 55,0 tỷ đồng (năm mươi lăm tỷ đồng) từ nguồn dự phòng ngân sách Trung ương năm 2011; xuất 3.100 tấn gạo (ba nghìn một trăm tấn) cấp không thu tiền từ nguồn dự trữ quốc gia hỗ trợ các địa phương để khắc phục hậu quả lũ, lụt: cứu đói cho dân, cứu trợ đột xuất (người chết, người bị thương, nhà đổ, sập, trôi), khôi phục cơ sở hạ tầng thiết yếu (trường học, trạm y tế, bệnh viện; công trình giao thông, thủy lợi), phân bổ cụ thể như sau:</w:t>
      </w:r>
    </w:p>
    <w:p>
      <w:pPr>
        <w:pStyle w:val="Normal"/>
        <w:spacing w:before="120" w:after="280"/>
        <w:rPr>
          <w:sz w:val="20"/>
        </w:rPr>
      </w:pPr>
      <w:r>
        <w:rPr>
          <w:sz w:val="20"/>
        </w:rPr>
        <w:t>- Tỉnh Thừa Thiên Huế: 15 tỷ đồng và 1.000 tấn gạo;</w:t>
      </w:r>
    </w:p>
    <w:p>
      <w:pPr>
        <w:pStyle w:val="Normal"/>
        <w:spacing w:before="120" w:after="280"/>
        <w:rPr/>
      </w:pPr>
      <w:r>
        <w:rPr>
          <w:sz w:val="20"/>
        </w:rPr>
        <w:t>- Tỉnh Quảng Nam: 25 tỷ đồng và 1.000 tấn gạo;</w:t>
      </w:r>
    </w:p>
    <w:p>
      <w:pPr>
        <w:pStyle w:val="Normal"/>
        <w:spacing w:before="120" w:after="280"/>
        <w:rPr>
          <w:sz w:val="20"/>
        </w:rPr>
      </w:pPr>
      <w:r>
        <w:rPr>
          <w:sz w:val="20"/>
        </w:rPr>
        <w:t>- Tỉnh Quảng Ngãi: 05 tỷ đồng và 100 tấn gạo;</w:t>
      </w:r>
    </w:p>
    <w:p>
      <w:pPr>
        <w:pStyle w:val="Normal"/>
        <w:spacing w:before="120" w:after="280"/>
        <w:rPr>
          <w:sz w:val="20"/>
        </w:rPr>
      </w:pPr>
      <w:r>
        <w:rPr>
          <w:sz w:val="20"/>
        </w:rPr>
        <w:t>- Tỉnh Bình Định: 10 tỷ đồng và 1.000 tấn gạo.</w:t>
      </w:r>
    </w:p>
    <w:p>
      <w:pPr>
        <w:pStyle w:val="Normal"/>
        <w:spacing w:before="120" w:after="280"/>
        <w:rPr>
          <w:sz w:val="20"/>
        </w:rPr>
      </w:pPr>
      <w:r>
        <w:rPr>
          <w:sz w:val="20"/>
        </w:rPr>
        <w:t>2. Chủ tịch Ủy ban nhân dân các tỉnh có tên ở trên chịu trách nhiệm quản lý, phân bổ và sử dụng số gạo, kinh phí được hỗ trợ đúng mục đích, đúng đối tượng và quy định hiện hành; đồng thời chủ động sử dụng dự phòng ngân sách của địa phương và huy động các nguồn tài chính hợp pháp khác theo quy định để khắc phục hậu quả lũ, lụt.</w:t>
      </w:r>
    </w:p>
    <w:p>
      <w:pPr>
        <w:pStyle w:val="Normal"/>
        <w:spacing w:before="120" w:after="280"/>
        <w:rPr>
          <w:sz w:val="20"/>
        </w:rPr>
      </w:pPr>
      <w:r>
        <w:rPr>
          <w:sz w:val="20"/>
        </w:rPr>
        <w:t>3. Bộ Lao động - Thương binh và Xã hội tiếp tục theo dõi tình hình thiếu đói ở các địa phương, báo cáo Thủ tướng Chính phủ xem xét, hỗ trợ kịp thời.</w:t>
      </w:r>
    </w:p>
    <w:p>
      <w:pPr>
        <w:pStyle w:val="Normal"/>
        <w:spacing w:before="120" w:after="280"/>
        <w:rPr/>
      </w:pPr>
      <w:r>
        <w:rPr>
          <w:b/>
          <w:bCs/>
          <w:sz w:val="20"/>
        </w:rPr>
        <w:t xml:space="preserve">Điều 2. </w:t>
      </w:r>
      <w:r>
        <w:rPr>
          <w:sz w:val="20"/>
        </w:rPr>
        <w:t>Quyết định này có hiệu lực kể từ ngày ký.</w:t>
      </w:r>
    </w:p>
    <w:p>
      <w:pPr>
        <w:pStyle w:val="Normal"/>
        <w:spacing w:before="120" w:after="280"/>
        <w:rPr/>
      </w:pPr>
      <w:r>
        <w:rPr>
          <w:b/>
          <w:bCs/>
          <w:sz w:val="20"/>
        </w:rPr>
        <w:t xml:space="preserve">Điều 3. </w:t>
      </w:r>
      <w:r>
        <w:rPr>
          <w:sz w:val="20"/>
        </w:rPr>
        <w:t>Các Bộ trưởng: Tài chính, Kế hoạch và Đầu tư, Nông nghiệp và Phát triển nông thôn, Lao động - Thương binh và Xã hội; Trưởng Ban Chỉ đạo phòng, chống lụt, bão Trung ương và Chủ tịch Ủy ban nhân dân các tỉnh: Thừa Thiên Huế, Quảng Nam, Quảng Ngãi, Bình Định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Thủ tướng, các Phó Thủ tướng CP;</w:t>
              <w:br/>
              <w:t>- Văn phòng Trung ương Đảng;</w:t>
              <w:br/>
              <w:t>- Văn phòng Quốc hội;</w:t>
              <w:br/>
              <w:t>- Văn phòng Chủ tịch nước;</w:t>
              <w:br/>
              <w:t>- VPCP: BTCN, các PCN, các Vụ: TH, KTTH, ĐP, Cổng TTĐT;</w:t>
              <w:br/>
              <w:t>- Lưu: VT, KTN (5).</w:t>
            </w:r>
          </w:p>
        </w:tc>
        <w:tc>
          <w:tcPr>
            <w:tcW w:w="4428" w:type="dxa"/>
            <w:tcBorders/>
          </w:tcPr>
          <w:p>
            <w:pPr>
              <w:pStyle w:val="Normal"/>
              <w:spacing w:before="120" w:after="0"/>
              <w:jc w:val="center"/>
              <w:rPr>
                <w:b/>
                <w:b/>
                <w:bCs/>
                <w:sz w:val="20"/>
              </w:rPr>
            </w:pPr>
            <w:r>
              <w:rPr>
                <w:b/>
                <w:bCs/>
                <w:sz w:val="20"/>
              </w:rPr>
              <w:t>THỦ TƯỚNG</w:t>
              <w:br/>
              <w:br/>
              <w:br/>
              <w:br/>
              <w:br/>
              <w:t xml:space="preserve">Nguyễn Tấn Dũ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hủ tướng Chính phủ; vanbanphapluat.co</dc:creator>
  <dc:description>Xem chi tiết và tải về văn bản tại đây: http://vanbanphapluat.co/quyet-dinh-2210-qd-ttg-ho-tro-tinh-thua-thien-hue-quang-nam</dc:description>
  <cp:keywords>Quyết định; 2210/QĐ-TTg; Thủ tướng Chính phủ; Nguyễn Tấn Dũng; Văn hóa - Xã hội</cp:keywords>
  <dc:language>en-US</dc:language>
  <cp:lastModifiedBy>Thư viện vanbanphapluat.co</cp:lastModifiedBy>
  <dcterms:modified xsi:type="dcterms:W3CDTF">2017-08-09T02:44:00Z</dcterms:modified>
  <cp:revision>3</cp:revision>
  <dc:subject>Quyết định 2210/QĐ-TTg hỗ trợ tỉnh Thừa Thiên Huế, Quảng Nam</dc:subject>
  <dc:title>Quyết định 2210/QĐ-TTg</dc:title>
</cp:coreProperties>
</file>