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ỦY BAN NHÂN DÂN</w:t>
              <w:br/>
              <w:t>TỈNH QUẢNG NAM</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4054/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Quảng Nam, ngày 12 tháng 12 năm 2011</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Ê DUYỆT KẾ HOẠCH TRIỂN KHAI ĐỀ ÁN “TRIỂN KHAI NGHỊ ĐỊNH SỐ 99/2011/NĐ-CP NGÀY 24/9/2010 CỦA CHÍNH PHỦ VỀ CHÍNH SÁCH CHI TRẢ DỊCH VỤ MÔI TRƯỜNG RỪNG” TRÊN ĐỊA BÀN TỈNH QUẢNG NAM</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QUẢNG NAM</w:t>
      </w:r>
    </w:p>
    <w:p>
      <w:pPr>
        <w:pStyle w:val="Normal"/>
        <w:spacing w:before="0" w:after="120"/>
        <w:rPr/>
      </w:pPr>
      <w:r>
        <w:rPr>
          <w:rFonts w:cs="Arial;Courier New" w:ascii="Arial;Courier New" w:hAnsi="Arial;Courier New"/>
          <w:i/>
          <w:sz w:val="20"/>
          <w:szCs w:val="20"/>
        </w:rPr>
        <w:t>Căn cứ Luật Tổ chức HĐND và UBND ngày 26/11/2003;</w:t>
      </w:r>
    </w:p>
    <w:p>
      <w:pPr>
        <w:pStyle w:val="Normal"/>
        <w:spacing w:before="0" w:after="120"/>
        <w:rPr/>
      </w:pPr>
      <w:r>
        <w:rPr>
          <w:rFonts w:cs="Arial;Courier New" w:ascii="Arial;Courier New" w:hAnsi="Arial;Courier New"/>
          <w:i/>
          <w:sz w:val="20"/>
          <w:szCs w:val="20"/>
        </w:rPr>
        <w:t>Căn cứ Nghị định số 99/2010/NĐ-CP ngày 24/9/2010 của Chính phủ về chính sách chi trả dịch vụ môi trường rừng;</w:t>
      </w:r>
    </w:p>
    <w:p>
      <w:pPr>
        <w:pStyle w:val="Normal"/>
        <w:spacing w:before="0" w:after="120"/>
        <w:rPr/>
      </w:pPr>
      <w:r>
        <w:rPr>
          <w:rFonts w:cs="Arial;Courier New" w:ascii="Arial;Courier New" w:hAnsi="Arial;Courier New"/>
          <w:i/>
          <w:sz w:val="20"/>
          <w:szCs w:val="20"/>
        </w:rPr>
        <w:t>Căn cứ Quyết định số 2284/QĐ-TTg ngày 13/12/2010 của Thủ tướng Chính phủ phê duyệt Đề án “Triển khai Nghị định số 99/2010/NĐ-CP ngày 24/9/2010 của Chính phủ về chính sách chi trả dịch vụ môi trường rừng”;</w:t>
      </w:r>
    </w:p>
    <w:p>
      <w:pPr>
        <w:pStyle w:val="Normal"/>
        <w:spacing w:before="0" w:after="120"/>
        <w:rPr/>
      </w:pPr>
      <w:r>
        <w:rPr>
          <w:rFonts w:cs="Arial;Courier New" w:ascii="Arial;Courier New" w:hAnsi="Arial;Courier New"/>
          <w:i/>
          <w:sz w:val="20"/>
          <w:szCs w:val="20"/>
        </w:rPr>
        <w:t>Xét đề nghị của Sở Nông nghiệp và PTNT tại Tờ trình số 433/TTr-SNN&amp;PTNT ngày 28/11/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Phê duyệt kèm theo Quyết định này Kế hoạch triển khai Đề án “Triển khai Nghị định số 99/2010/NĐ-CP ngày 24/9/2010 của Chính phủ về chính sách chi trả dịch vụ môi trường rừng” trên địa bàn tỉnh Quảng Nam.</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Thủ trưởng các cơ quan, đơn vị được giao trách nhiệm chủ trì theo nội dung Kế hoạch được duyệt chủ động lập đề cương, dự toán xây dựng và triển khai các Đề án, dự án, đề xuất nguồn kinh phí thực hiện, báo cáo về Sở Nông nghiệp và Phát triển nông thôn trước ngày 15/01/2012.</w:t>
      </w:r>
    </w:p>
    <w:p>
      <w:pPr>
        <w:pStyle w:val="Normal"/>
        <w:spacing w:before="0" w:after="120"/>
        <w:rPr/>
      </w:pPr>
      <w:r>
        <w:rPr>
          <w:rFonts w:cs="Arial;Courier New" w:ascii="Arial;Courier New" w:hAnsi="Arial;Courier New"/>
          <w:sz w:val="20"/>
          <w:szCs w:val="20"/>
        </w:rPr>
        <w:t>Giao Sở Nông nghiệp và Phát triển nông thôn chủ trì đôn đốc, điều phối triển khai thực hiện Kế hoạch; phối hợp với Sở Tài chính, Sở Kế hoạch và Đầu tư tổng hợp nhu cầu kinh phí và nguồn kinh phí trình UBND tỉnh phê duyệt trước ngày 30/01/2012 để triển khai thực hiệ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UBND tỉnh; Giám đốc các Sở: Nông nghiệp và PTNT, Kế hoạch và Đầu tư, Tài chính, Tài nguyên và Môi trường, Công Thương, Nội vụ; Cục trưởng Cục thuế tỉnh; Chủ tịch UBND các huyện, thành phố và Thủ trưởng các cơ quan, đơn vị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3;</w:t>
              <w:br/>
              <w:t>- TT HĐND tỉnh;</w:t>
              <w:br/>
              <w:t>CT, các PCT UBND tỉnh;</w:t>
              <w:br/>
              <w:t>CPVP;</w:t>
              <w:br/>
              <w:t>Lưu: VT, TH, KTN.</w:t>
              <w:br/>
            </w:r>
            <w:r>
              <w:rPr>
                <w:rFonts w:cs="Arial;Courier New" w:ascii="Arial;Courier New" w:hAnsi="Arial;Courier New"/>
                <w:i/>
                <w:sz w:val="16"/>
                <w:szCs w:val="20"/>
              </w:rPr>
              <w:fldChar w:fldCharType="begin"/>
            </w:r>
            <w:r>
              <w:rPr>
                <w:sz w:val="16"/>
                <w:i/>
                <w:szCs w:val="20"/>
                <w:rFonts w:cs="Arial;Courier New" w:ascii="Arial;Courier New" w:hAnsi="Arial;Courier New"/>
              </w:rPr>
              <w:instrText xml:space="preserve"> FILENAME \p </w:instrText>
            </w:r>
            <w:r>
              <w:rPr>
                <w:sz w:val="16"/>
                <w:i/>
                <w:szCs w:val="20"/>
                <w:rFonts w:cs="Arial;Courier New" w:ascii="Arial;Courier New" w:hAnsi="Arial;Courier New"/>
              </w:rPr>
              <w:fldChar w:fldCharType="separate"/>
            </w:r>
            <w:r>
              <w:rPr>
                <w:sz w:val="16"/>
                <w:i/>
                <w:szCs w:val="20"/>
                <w:rFonts w:cs="Arial;Courier New" w:ascii="Arial;Courier New" w:hAnsi="Arial;Courier New"/>
              </w:rPr>
              <w:t>/tmp/in/input.doc</w:t>
            </w:r>
            <w:r>
              <w:rPr>
                <w:sz w:val="16"/>
                <w:i/>
                <w:szCs w:val="20"/>
                <w:rFonts w:cs="Arial;Courier New" w:ascii="Arial;Courier New" w:hAnsi="Arial;Courier New"/>
              </w:rPr>
              <w:fldChar w:fldCharType="end"/>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TM. ỦY BAN NHÂN DÂN </w:t>
              <w:br/>
              <w:t>KT.CHỦ TỊCH</w:t>
              <w:br/>
              <w:t>PHÓ CHỦ TỊCH</w:t>
              <w:br/>
              <w:br/>
              <w:br/>
              <w:br/>
              <w:br/>
              <w:t>Nguyễn Ngọc Qua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cumtu_1"/>
      <w:bookmarkEnd w:id="0"/>
      <w:r>
        <w:rPr>
          <w:rFonts w:cs="Arial;Courier New" w:ascii="Arial;Courier New" w:hAnsi="Arial;Courier New"/>
          <w:b/>
          <w:szCs w:val="20"/>
        </w:rPr>
        <w:t>KẾ HOẠCH TRIỂN KHAI THỰC HIỆN</w:t>
      </w:r>
    </w:p>
    <w:p>
      <w:pPr>
        <w:pStyle w:val="Normal"/>
        <w:spacing w:before="0" w:after="120"/>
        <w:jc w:val="center"/>
        <w:rPr>
          <w:rFonts w:ascii="Arial;Courier New" w:hAnsi="Arial;Courier New" w:cs="Arial;Courier New"/>
          <w:sz w:val="20"/>
          <w:szCs w:val="20"/>
        </w:rPr>
      </w:pPr>
      <w:bookmarkStart w:id="1" w:name="cumtu_1"/>
      <w:bookmarkStart w:id="2" w:name="cumtu_1_name"/>
      <w:bookmarkEnd w:id="1"/>
      <w:r>
        <w:rPr>
          <w:rFonts w:cs="Arial;Courier New" w:ascii="Arial;Courier New" w:hAnsi="Arial;Courier New"/>
          <w:sz w:val="20"/>
          <w:szCs w:val="20"/>
        </w:rPr>
        <w:t>ĐỀ ÁN “TRIỂN KHAI NGHỊ ĐỊNH SỐ 99/2010/NĐ-CP NGÀY 24/9/2010 CỦA CHÍNH PHỦ VỀ CHÍNH SÁCH CHI TRẢ DỊCH VỤ MÔI TRƯỜNG RỪNG” CỦA TỈNH QUẢNG NAM</w:t>
      </w:r>
      <w:r>
        <w:rPr>
          <w:rFonts w:cs="Arial;Courier New" w:ascii="Arial;Courier New" w:hAnsi="Arial;Courier New"/>
          <w:b/>
          <w:sz w:val="20"/>
          <w:szCs w:val="20"/>
        </w:rPr>
        <w:br/>
      </w:r>
      <w:bookmarkEnd w:id="2"/>
      <w:r>
        <w:rPr>
          <w:rFonts w:cs="Arial;Courier New" w:ascii="Arial;Courier New" w:hAnsi="Arial;Courier New"/>
          <w:sz w:val="20"/>
          <w:szCs w:val="20"/>
        </w:rPr>
        <w:t>(</w:t>
      </w:r>
      <w:r>
        <w:rPr>
          <w:rFonts w:cs="Arial;Courier New" w:ascii="Arial;Courier New" w:hAnsi="Arial;Courier New"/>
          <w:i/>
          <w:sz w:val="20"/>
          <w:szCs w:val="20"/>
        </w:rPr>
        <w:t>Kèm theo Quyết định số: 4054 /QĐ-UBND ngày 12 /12 /2011 của UBND tỉnh Quảng Nam</w:t>
      </w:r>
      <w:r>
        <w:rPr>
          <w:rFonts w:cs="Arial;Courier New" w:ascii="Arial;Courier New" w:hAnsi="Arial;Courier New"/>
          <w:sz w:val="20"/>
          <w:szCs w:val="20"/>
        </w:rPr>
        <w:t>)</w:t>
      </w:r>
    </w:p>
    <w:tbl>
      <w:tblPr>
        <w:tblW w:w="14587" w:type="dxa"/>
        <w:jc w:val="left"/>
        <w:tblInd w:w="-185" w:type="dxa"/>
        <w:tblLayout w:type="fixed"/>
        <w:tblCellMar>
          <w:top w:w="0" w:type="dxa"/>
          <w:left w:w="108" w:type="dxa"/>
          <w:bottom w:w="0" w:type="dxa"/>
          <w:right w:w="108" w:type="dxa"/>
        </w:tblCellMar>
      </w:tblPr>
      <w:tblGrid>
        <w:gridCol w:w="591"/>
        <w:gridCol w:w="3909"/>
        <w:gridCol w:w="2160"/>
        <w:gridCol w:w="2340"/>
        <w:gridCol w:w="2887"/>
        <w:gridCol w:w="27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oạt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ản phẩm đầu 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ời gian hoàn thàn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 phối hợ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ông tác tổ chức và hình thành bộ m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y chế làm việc của Ban Chỉ đạo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2/2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UBND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Quỹ Bảo vệ và Phát triển rừng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2/2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ông nghiệp và 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ở Tài chính, Sở Nội vụ</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ây dựng và tổ chức thực hiện các Đề án triển khai chính sách chi trả DVMT rừng theo các lưu vực của các Nhà máy thủy điện đã phát điện tính đến thời điểm năm 2011và lưu vực lòng hồ Phú Ninh sớm triển khai chi trả tiền bảo vệ rừng đến hộ ngay trong năm 20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ề án tổ chức thực hiện chính sách chi trả DVMTR lưu vực sông, lòng hồ thủy điện Khe D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Sở Tài nguyên và Môi trường, UBND huyện Nông Sơn và các chủ rừ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ề án tổ chức thực hiện chính sách chi trả DVMTR lưu vực sông, lòng hồ thủy điện Sông Tranh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Sở: Công Thương, Tài nguyên và Môi trường, UBND các huyện: Bắc Trà My, Nam Trà My và các chủ rừ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ổ chức thực hiện chính sách chi trả DVMTR lưu vực sông, lòng hồ thủy điện Sông Cô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Sở: Công Thương, Tài nguyên và Môi trường, UBND huyện Đông Giang và các chủ rừ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ề án tổ chức thực hiện chính sách chi trả DVMTR lưu vực sông, lòng hồ thủy điện Za H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Sở: Công Thương, Tài nguyên và Môi trường, UBND huyện Đông Giang và các chủ rừ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ổ chức thực hiện chính sách chi trả DVMTR lưu vực sông, lòng hồ thủy điện An Điềm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magenta"/>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Sở: Công Thương, Tài nguyên và Môi trường, UBND huyện Đại Lộc và các chủ rừ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ề án tổ chức thực hiện chính sách chi trả DVMTR lưu vực sông, lòng hồ công trình thủy lợi Phú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Sở: Công Thương, Tài nguyên và Môi trường, UBND các huyện: Núi Thành, Phú Ninh và các chủ rừ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ây dựng và tổ chức thực hiện các Đề án theo chuyên đề đối với diện tích rừng có cung ứng DVMTR ngoài các khu vực lòng sông, hồ các công trình thủy điện, thủy lợi ở mục I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ụ thể đối tượng cung ứng DVMTR, chi tiết đến phạm vi, ranh giới, diện tích các khu rừng có cung ứng DVMTR trên địa bàn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I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ở Công Thươ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a, xác định các đối tượng, sản lượng, doanh thu của đơn vị sử dụng DVMTR phải nộp tiền ủy thác về Quỹ bảo vệ và Phát triển rừng tỉnh và Quỹ 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I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ở 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Sở Nông nghiệp và PTNT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à soát giao đất, giao rừ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I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Tài nguyên và Môi trườ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ở Nông nghiệp và PTNT, UBND các huyện, thành ph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rừng gắn với giao đất cho tổ chức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I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ở Tài nguyên và Môi trườ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án bảo vệ rừng ổn định lâu d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I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ủ rừng là các tổ chức do Nhà nước thành lậ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hế quản lý và sử dụng tiền chi trả dịch vụ môi trường rừ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Đề án được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ý I năm 20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Sở Nông nghiệp và PTNT (Quỹ Bảo vệ và Phát triển rừ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Kiểm tra, giám sá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 chức kiểm tra, giám sát thường xuy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nă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ông nghiệp và 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ỹ Bảo vệ và Phát triển rừng; Bên sử dụng và bên cung ứng dịch vụ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áo cáo tình hình thực hiện Nghị đị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nă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ỹ BV&amp;PTR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iểm tra việc nộp tiền chi trả của các đối tượng sử dụng dịch vụ môi trường rừng phải nộp tiền về Qu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nă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ỹ Bảo vệ và Phát triển rừng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Tài chính, Sở Công thương, Cục thuế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ơ kết việc tổ chức triển khai thực hiện Nghị đị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Sở Nông nghiệp và PTNT và các sở, ban ngành; UBND các huyện, thành phố;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6"/>
      <w:szCs w:val="26"/>
    </w:rPr>
  </w:style>
  <w:style w:type="paragraph" w:styleId="Heading2">
    <w:name w:val="Heading 2"/>
    <w:basedOn w:val="Normal"/>
    <w:next w:val="Normal"/>
    <w:qFormat/>
    <w:pPr>
      <w:keepNext w:val="true"/>
      <w:numPr>
        <w:ilvl w:val="1"/>
        <w:numId w:val="1"/>
      </w:numPr>
      <w:jc w:val="center"/>
      <w:outlineLvl w:val="1"/>
    </w:pPr>
    <w:rPr>
      <w:b/>
      <w:sz w:val="26"/>
      <w:szCs w:val="28"/>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1:00Z</dcterms:created>
  <dc:creator>Tỉnh Quảng Nam; vanbanphapluat.co</dc:creator>
  <dc:description>Xem chi tiết và tải về văn bản tại đây: http://vanbanphapluat.co/quyet-dinh-4054-qd-ubnd-nam-2011-phe-duyet-ke-hoach-trien-khai-de-an</dc:description>
  <cp:keywords>Quyết định; 4054/QĐ-UBND; Tỉnh Quảng Nam; Nguyễn Ngọc Quang; Tài nguyên - Môi trường</cp:keywords>
  <dc:language>en-US</dc:language>
  <cp:lastModifiedBy>Thư viện vanbanphapluat.co</cp:lastModifiedBy>
  <cp:lastPrinted>2011-12-08T15:33:00Z</cp:lastPrinted>
  <dcterms:modified xsi:type="dcterms:W3CDTF">2017-08-09T02:44:00Z</dcterms:modified>
  <cp:revision>4</cp:revision>
  <dc:subject>Quyết định 4054/QĐ-UBND năm 2011 phê duyệt Kế hoạch triển khai Đề án</dc:subject>
  <dc:title>Quyết định 4054/QĐ-UBND</dc:title>
</cp:coreProperties>
</file>