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LÂM ĐỒNG</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74/2011/QĐ-UBND</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Lâm Đồng, ngày 12 tháng 12 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ẾT ĐỊ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BẢNG HỆ SỐ ĐIỀU CHỈNH GIÁ ĐẤT NĂM 2011 TRÊN ĐỊA BÀN THÀNH PHỐ BẢO LỘC, TỈNH LÂM ĐỒ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UỶ BAN NHÂN DÂN TỈNH LÂM ĐỒ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ứ Luật Đất đai ngày 26 thá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98/2004/NĐ-CP ngày 03 tháng 3 năm 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47/2010/QĐ-UBND ngày 16/12/2010 của UBND tỉnh Lâm Đồng về việc quy định giá các loại đất năm 2011 trên địa bàn thành phố Bảo Lộc;</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eo đề nghị của Sở Tài chính tại Tờ trình số: 2536 /TTr-STC ngày 07 tháng 12 năm 2011,</w:t>
      </w:r>
    </w:p>
    <w:p>
      <w:pPr>
        <w:pStyle w:val="Normal"/>
        <w:spacing w:before="0" w:after="120"/>
        <w:jc w:val="center"/>
        <w:rPr>
          <w:rFonts w:ascii="Arial;Courier New" w:hAnsi="Arial;Courier New" w:cs="Arial;Courier New"/>
          <w:b/>
          <w:b/>
          <w:szCs w:val="20"/>
        </w:rPr>
      </w:pPr>
      <w:bookmarkStart w:id="0" w:name="chuong_1"/>
      <w:r>
        <w:rPr>
          <w:rFonts w:cs="Arial;Courier New" w:ascii="Arial;Courier New" w:hAnsi="Arial;Courier New"/>
          <w:b/>
          <w:szCs w:val="20"/>
        </w:rPr>
        <w:t>QUYẾT ĐỊNH</w:t>
      </w:r>
      <w:bookmarkEnd w:id="0"/>
      <w:r>
        <w:rPr>
          <w:rFonts w:cs="Arial;Courier New" w:ascii="Arial;Courier New" w:hAnsi="Arial;Courier New"/>
          <w:b/>
          <w:szCs w:val="20"/>
        </w:rPr>
        <w:t>:</w:t>
      </w:r>
    </w:p>
    <w:p>
      <w:pPr>
        <w:pStyle w:val="Normal"/>
        <w:spacing w:before="0" w:after="120"/>
        <w:rPr/>
      </w:pPr>
      <w:bookmarkStart w:id="1" w:name="dieu_1"/>
      <w:bookmarkEnd w:id="1"/>
      <w:r>
        <w:rPr>
          <w:rFonts w:cs="Arial;Courier New" w:ascii="Arial;Courier New" w:hAnsi="Arial;Courier New"/>
          <w:b/>
          <w:sz w:val="20"/>
          <w:szCs w:val="20"/>
        </w:rPr>
        <w:t>Điều 1.</w:t>
      </w:r>
      <w:r>
        <w:rPr>
          <w:rFonts w:cs="Arial;Courier New" w:ascii="Arial;Courier New" w:hAnsi="Arial;Courier New"/>
          <w:sz w:val="20"/>
          <w:szCs w:val="20"/>
        </w:rPr>
        <w:t xml:space="preserve"> Ban hành kèm theo Quyết định này Bảng hệ số điều chỉnh giá đất năm 2011 trên địa bàn thành phố Bảo Lộc, tỉnh Lâm Đồng, để làm cơ sở:</w:t>
      </w:r>
    </w:p>
    <w:p>
      <w:pPr>
        <w:pStyle w:val="Normal"/>
        <w:spacing w:before="0" w:after="120"/>
        <w:rPr>
          <w:rFonts w:ascii="Arial;Courier New" w:hAnsi="Arial;Courier New" w:cs="Arial;Courier New"/>
          <w:sz w:val="20"/>
          <w:szCs w:val="20"/>
        </w:rPr>
      </w:pPr>
      <w:bookmarkStart w:id="2" w:name="dieu_1"/>
      <w:bookmarkEnd w:id="2"/>
      <w:r>
        <w:rPr>
          <w:rFonts w:cs="Arial;Courier New" w:ascii="Arial;Courier New" w:hAnsi="Arial;Courier New"/>
          <w:sz w:val="20"/>
          <w:szCs w:val="20"/>
        </w:rPr>
        <w:t>1. Xác định nghĩa vụ tài chính khi cấp giấy chứng nhận quyền sử dụng đất ở (công nhận quyền sử dụng đất) đối với diện tích vượt hạn mức sử dụng (hạn mức giao) đang sử dụng đối với hộ gia đình, cá nhân trên địa bàn thành phố Bảo Lộc, tỉnh Lâm Đ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Xác định nghĩa vụ tài chính khi chuyển mục đích sử dụng đất đối với diện tích vượt hạn mức sử dụng (hạn mức giao) không phải đất ở sang đất ở của các hộ gia đình, cá nhân trên địa bàn thành phố Bảo Lộc, tỉnh Lâm Đồng.</w:t>
      </w:r>
    </w:p>
    <w:p>
      <w:pPr>
        <w:pStyle w:val="Normal"/>
        <w:spacing w:before="0" w:after="120"/>
        <w:rPr/>
      </w:pPr>
      <w:bookmarkStart w:id="3" w:name="dieu_2"/>
      <w:bookmarkEnd w:id="3"/>
      <w:r>
        <w:rPr>
          <w:rFonts w:cs="Arial;Courier New" w:ascii="Arial;Courier New" w:hAnsi="Arial;Courier New"/>
          <w:b/>
          <w:sz w:val="20"/>
          <w:szCs w:val="20"/>
        </w:rPr>
        <w:t>Điều 2.</w:t>
      </w:r>
      <w:r>
        <w:rPr>
          <w:rFonts w:cs="Arial;Courier New" w:ascii="Arial;Courier New" w:hAnsi="Arial;Courier New"/>
          <w:sz w:val="20"/>
          <w:szCs w:val="20"/>
        </w:rPr>
        <w:t xml:space="preserve"> Chủ tịch UBND thành phố Bảo Lộc có trách nhiệm chỉ đạo Chi cục Thuế và các phòng ban chuyên môn có liên quan thuộc UBND thành phố Bảo Lộc triển khai thực hiện. </w:t>
      </w:r>
    </w:p>
    <w:p>
      <w:pPr>
        <w:pStyle w:val="Normal"/>
        <w:spacing w:before="0" w:after="120"/>
        <w:rPr/>
      </w:pPr>
      <w:bookmarkStart w:id="4" w:name="dieu_2"/>
      <w:bookmarkStart w:id="5" w:name="dieu_3"/>
      <w:bookmarkEnd w:id="4"/>
      <w:bookmarkEnd w:id="5"/>
      <w:r>
        <w:rPr>
          <w:rFonts w:cs="Arial;Courier New" w:ascii="Arial;Courier New" w:hAnsi="Arial;Courier New"/>
          <w:b/>
          <w:sz w:val="20"/>
          <w:szCs w:val="20"/>
        </w:rPr>
        <w:t>Điều 3.</w:t>
      </w:r>
      <w:r>
        <w:rPr>
          <w:rFonts w:cs="Arial;Courier New" w:ascii="Arial;Courier New" w:hAnsi="Arial;Courier New"/>
          <w:sz w:val="20"/>
          <w:szCs w:val="20"/>
        </w:rPr>
        <w:t xml:space="preserve"> Quyết định này có hiệu lực thi hành sau 10 ngày kể từ ngày ký.</w:t>
      </w:r>
    </w:p>
    <w:p>
      <w:pPr>
        <w:pStyle w:val="Normal"/>
        <w:spacing w:before="0" w:after="120"/>
        <w:rPr/>
      </w:pPr>
      <w:bookmarkStart w:id="6" w:name="dieu_3"/>
      <w:bookmarkStart w:id="7" w:name="dieu_4"/>
      <w:bookmarkEnd w:id="6"/>
      <w:bookmarkEnd w:id="7"/>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UBND tỉnh; Giám đốc các Sở: Tài chính, Tài nguyên và Môi Trường, Xây dựng; Cục trưởng Cục Thuế; Chủ tịch UBND thành phố Bảo Lộc; Thủ trưởng các tổ chức, đơn vị và các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8" w:name="dieu_4"/>
      <w:bookmarkStart w:id="9" w:name="dieu_4"/>
      <w:bookmarkEnd w:id="9"/>
    </w:p>
    <w:tbl>
      <w:tblPr>
        <w:tblW w:w="8979" w:type="dxa"/>
        <w:jc w:val="left"/>
        <w:tblInd w:w="-108" w:type="dxa"/>
        <w:tblLayout w:type="fixed"/>
        <w:tblCellMar>
          <w:top w:w="0" w:type="dxa"/>
          <w:left w:w="108" w:type="dxa"/>
          <w:bottom w:w="0" w:type="dxa"/>
          <w:right w:w="108" w:type="dxa"/>
        </w:tblCellMar>
      </w:tblPr>
      <w:tblGrid>
        <w:gridCol w:w="4788"/>
        <w:gridCol w:w="4191"/>
      </w:tblGrid>
      <w:tr>
        <w:trPr/>
        <w:tc>
          <w:tcPr>
            <w:tcW w:w="478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Văn phòng Chính phủ;</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Trung tâm Công báo tỉnh;</w:t>
              <w:br/>
              <w:t>- Đài PTTH tỉnh;</w:t>
              <w:br/>
              <w:t xml:space="preserve">- Báo Lâm Đồng; </w:t>
              <w:br/>
              <w:t>- Như Điều 4;</w:t>
              <w:br/>
              <w:t xml:space="preserve">- LĐ và CV VP UBND tỉnh; </w:t>
              <w:br/>
              <w:t>- Lưu: VT, TC.</w:t>
            </w:r>
          </w:p>
        </w:tc>
        <w:tc>
          <w:tcPr>
            <w:tcW w:w="4191" w:type="dxa"/>
            <w:tcBorders/>
          </w:tcPr>
          <w:p>
            <w:pPr>
              <w:pStyle w:val="Normal"/>
              <w:spacing w:before="0" w:after="120"/>
              <w:jc w:val="center"/>
              <w:rPr/>
            </w:pPr>
            <w:r>
              <w:rPr>
                <w:rFonts w:cs="Arial;Courier New" w:ascii="Arial;Courier New" w:hAnsi="Arial;Courier New"/>
                <w:b/>
                <w:sz w:val="20"/>
                <w:szCs w:val="20"/>
              </w:rPr>
              <w:t>TM. ỦY BAN NHÂN DÂN</w:t>
              <w:br/>
              <w:t>KT.CHỦ TỊCH</w:t>
              <w:br/>
              <w:t>PHÓ CHỦ TỊCH</w:t>
              <w:br/>
              <w:br/>
              <w:br/>
              <w:br/>
              <w:br/>
              <w:t>Trương Văn Th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0" w:name="chuong_2"/>
      <w:bookmarkEnd w:id="10"/>
      <w:r>
        <w:rPr>
          <w:rFonts w:cs="Arial;Courier New" w:ascii="Arial;Courier New" w:hAnsi="Arial;Courier New"/>
          <w:b/>
          <w:szCs w:val="20"/>
        </w:rPr>
        <w:t>BẢNG HỆ SỐ ĐIỀU CHỈNH GIÁ ĐẤT NĂM 2011</w:t>
      </w:r>
    </w:p>
    <w:p>
      <w:pPr>
        <w:pStyle w:val="Normal"/>
        <w:spacing w:before="0" w:after="120"/>
        <w:jc w:val="center"/>
        <w:rPr/>
      </w:pPr>
      <w:bookmarkStart w:id="11" w:name="chuong_2"/>
      <w:bookmarkStart w:id="12" w:name="chuong_2_name"/>
      <w:bookmarkEnd w:id="11"/>
      <w:r>
        <w:rPr>
          <w:rFonts w:cs="Arial;Courier New" w:ascii="Arial;Courier New" w:hAnsi="Arial;Courier New"/>
          <w:sz w:val="20"/>
          <w:szCs w:val="20"/>
        </w:rPr>
        <w:t>TRÊN ĐỊA BÀN THÀNH PHỐ BẢO LỘC</w:t>
        <w:br/>
      </w:r>
      <w:bookmarkEnd w:id="12"/>
      <w:r>
        <w:rPr>
          <w:rFonts w:cs="Arial;Courier New" w:ascii="Arial;Courier New" w:hAnsi="Arial;Courier New"/>
          <w:i/>
          <w:sz w:val="20"/>
          <w:szCs w:val="20"/>
        </w:rPr>
        <w:t>(Kèm theo Quyết định số 74 /2011/QĐ-UBND ngày 12 tháng 12 năm 2011 của Ủy ban nhân dân tỉnh Lâm Đồng)</w:t>
      </w:r>
    </w:p>
    <w:p>
      <w:pPr>
        <w:pStyle w:val="Normal"/>
        <w:spacing w:before="0" w:after="120"/>
        <w:rPr/>
      </w:pPr>
      <w:bookmarkStart w:id="13" w:name="muc_1"/>
      <w:bookmarkEnd w:id="13"/>
      <w:r>
        <w:rPr/>
        <w:t>I. ĐẤT Ở TẠI ĐÔ THỊ :</w:t>
      </w:r>
    </w:p>
    <w:tbl>
      <w:tblPr>
        <w:tblW w:w="9442" w:type="dxa"/>
        <w:jc w:val="left"/>
        <w:tblInd w:w="-113" w:type="dxa"/>
        <w:tblLayout w:type="fixed"/>
        <w:tblCellMar>
          <w:top w:w="0" w:type="dxa"/>
          <w:left w:w="108" w:type="dxa"/>
          <w:bottom w:w="0" w:type="dxa"/>
          <w:right w:w="108" w:type="dxa"/>
        </w:tblCellMar>
      </w:tblPr>
      <w:tblGrid>
        <w:gridCol w:w="648"/>
        <w:gridCol w:w="5951"/>
        <w:gridCol w:w="1606"/>
        <w:gridCol w:w="123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đường, đoạn đườ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ơn giá 2011 (1.000đ/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Hệ số điều chỉnh giá đất (K</w:t>
            </w:r>
            <w:r>
              <w:rPr>
                <w:rFonts w:cs="Arial;Courier New" w:ascii="Arial;Courier New" w:hAnsi="Arial;Courier New"/>
                <w:sz w:val="20"/>
                <w:szCs w:val="20"/>
                <w:vertAlign w:val="subscript"/>
              </w:rPr>
              <w:t>TT</w:t>
            </w:r>
            <w:r>
              <w:rPr>
                <w:rFonts w:cs="Arial;Courier New" w:ascii="Arial;Courier New" w:hAnsi="Arial;Courier New"/>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Trần Hưng Đạo (Quốc lộ 55; Từ Trần Phú đến cầu Đại Bình)</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mép lộ giới Trần Phú vào đến hết đường Tố Hữ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đường Tố Hữu đến hết nhà số 1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nhà số 103 đến hết Cầu Đại Bì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Cừ (Tỉnh lộ; Từ Trần Phú đến giáp ranh H.Bảo Lâ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Trần Phú đến hết Yết Kiê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Yết Kiêu đến hết Nguyễn Đình Chiể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Nguyễn Đình Chiểu đến hết Cao Bá Quá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Cao Bá Quát đến giáp ranh H. Bảo Lâ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Phú (Quốc lộ 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trụ sở Công an phường Lộc Tiến đến hết Nguyễn Tri Phươ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Nguyễn Tri Phương đến giáp ranh Trà Hương Kim Thả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à Hương Kim Thảo đến hết nhà 470 Trần Ph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nhà 470 Trần Phú đến hết đường 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đường 1/5 đến hết Đội Cấ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Đội Cấn đến hết Trường trung học Lộc Sơn 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trường trung học Lộc Sơn 1 đến hết Trần Hưng Đạ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Trần Hưng Đạo đến hết cầu Minh Rồ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highlight w:val="yellow"/>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highlight w:val="yellow"/>
              </w:rPr>
            </w:pPr>
            <w:r>
              <w:rPr>
                <w:rFonts w:cs="Arial;Courier New" w:ascii="Arial;Courier New" w:hAnsi="Arial;Courier New"/>
                <w:b/>
                <w:sz w:val="20"/>
                <w:szCs w:val="20"/>
                <w:highlight w:val="yellow"/>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bookmarkStart w:id="14" w:name="dieu_1_1"/>
            <w:r>
              <w:rPr>
                <w:rFonts w:cs="Arial;Courier New" w:ascii="Arial;Courier New" w:hAnsi="Arial;Courier New"/>
                <w:b/>
                <w:sz w:val="20"/>
                <w:szCs w:val="20"/>
              </w:rPr>
              <w:t>ĐƯỜNG NẰM TRÊN ĐỊA BÀN CÁC PHƯỜNG</w:t>
            </w:r>
            <w:bookmarkEnd w:id="14"/>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ường 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Công Trứ (từ Hoàng Văn Thụ đến Chu Văn A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Hoàng Văn Thụ đến hết Hồ Tùng Mậ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sau Hồ Tùng Mậu (+20 mét) đến Phan Bội Châu (-20 mé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Phan Bội Châu đến hết đường 28/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đường 28/3 đến giáp ranh đất nhà số 1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ất nhà số 197 đến hết Bà Triệ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Bà Triệu đến hết Chu văn A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an Bội Châu (Từ Hồng Bàng đến Hà Gia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Hồng Bàng đến hết Nguyễn Công Tr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Nguyễn Công Trứ đến hết Lê Thị Ph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Lê Thị Pha đến Hà Gia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Hồng Phong (Từ Hồng Bàng đến Trần Ph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Hồng Bàng đến hết Kim Đồ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Kim Đồng đến hết Trần Ph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8/3 (từ Hồng Bàng đến Trần Ph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Tự Trọng (từ Hồng Bàng đến hết Trần Ph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ồng Bàng (vòng quanh UBND thành phố đến 28/3 đến Lê Hồng Pho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im Đồng (từ Phan Bội Châu đến hết Thủ Khoa Huâ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Thị Pha (từ Phan Đăng Lưu đến Lý Tự Trọ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Phan Đăng Lưu đến hết Phan Bội Châ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Phan Bội Châu đến đường 28/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Mặt sau khu thương mại (từ Lê Hồng Phong đến Cây xă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28/3 đến Lý Tự Trọ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ề Thám (từ Nguyễn Công Trứ đến Lê Thị Ph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an Đăng Lưu (từ Nguyễn Công Trứ đến Hà Gia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uyễn Công Trứ đến Lê Thị Ph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Lê Thị Pha đến Hà Gia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Thường Kiệt (từ Nguyễn Công Trứ đến Cao Bá Quát kéo dài đến giáp ranh huyện Bảo Lâ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uyễn Công Trứ đến Bùi Thị Xuâ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Bùi Thị Xuân đến hết Hoàng Văn Th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Hoàng Văn Thụ đến hết Đào Duy T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Đào Duy Từ đến hết Cao Bá Quá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Cao Bá Quát đến giáp ranh huyện Bảo Lâ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à Giang (từ Lê Hồng Phong đến Nguyễn Văn C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ai Bà Trưng (từ Hà Giang đến Trần Ph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Thị Hồng Gấm (từ Phan Đăng Lưu đến Lê Hồng Pho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ánh 81 Lê Hồng Phong (từ Lê Hồng Phong đến Phan Bội Châ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ánh 85 Lê Hồng Phong (từ Lê Hồng Phong đến Phan Bội Châ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nối Lê Thị Pha đến Lê Thị Hồng Gấ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nối Lê Hồng Phong đến Phan Bội Châ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an Đình Giót (từ Phan Bội Châu đến Hoàng Văn Th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Phan Bội Châu đến hết Bùi Thị Xuâ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Bùi Thị Xuân đến hết Hồ Tùng Mậ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Hồ Tùng Mậu đến Hoàng Văn Th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ùi Thị Xuân (từ Hồ Tùng Mậu đến giáp ranh Hồ Nam Phươ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Hồ Tùng Mậu đến hết Lý Thường Kiệ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Lý Thường Kiệt đến hết Chu Văn A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Chu Văn An đến giáp ranh Hồ Nam Phươ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ồ Tùng Mậu (từ Nguyễn Công Trứ đến Lý Thường Kiệ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oàng Văn Thụ (từ Hà Giang đến Lý Thường Kiệ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ạm Ngọc Thạch (từ Hà Giang đến Đào Duy T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Hà Giang đến hết Đập tràn Hà Gia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sau Đập tràn Hà Giang đến hẻm đường đất, tường rào KS Hương Tr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hẻm đường đất, tường rào KS Hương Trà đến Đào Duy T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ù Chính Lan (từ 28/3 đến Lý Tự Trọ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ải Thượng Lãn Ông (từ Hồng Bàng đến cuối đườ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Hồng Bàng đến hết đất Nhà số 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ọạn còn l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Thời Nhậm (từ Hồng Bàng đến Nguyễn Công Tr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Nam Đế (từ Phan Đình Giót đến Hồ Tùng Mậ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ương Thế Vinh (từ Hà Giang đến Lê Ngọc Hâ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Ngọc Hân (từ Lương Thế Vinh đến Phạm Ngọc Thạc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ê Linh (từ Hà Giang đến Hoàng Văn Th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uy Tân (từ Nguyễn Công Trứ đến Hoàng Văn Th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uyễn Công Trứ đến Phan Đình Gió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Phan Đình Giót đến Hoàng Văn Th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ơng Vĩnh Ký (từ Hoàng Văn Thụ đến Bùi Thị Xuâ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ặng Trần Côn (từ Hồ Tùng Mậu đến Lý Thường Kiệ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Sỹ Liên ( Từ Hoàng Văn Thụ đến Lý Thường Kiệ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Đại Hành (từ Đào Duy Từ đến Phạm Ngọc Thạc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uệ Tĩnh (từ Hà Giang đến BV Y học dân tộ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nhánh thuộc Phường 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 đường Hà Gia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 85: đường Lê Hồng Pho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ường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Văn Tám (từ Lý Tự Trọng đến Nguyễn Văn Trỗ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ủ Khoa Huân (từ Hồng Bàng đến Nguyễn Công Tr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Nguyễn Văn Trỗi (từ Trần Phú đến Nguyễn Công Tr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ần Phú đến Lê Văn Tá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Lê Văn Tám đến Nguyễn Công Tr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ý Con (từ Nguyễn Công Trứ đến Đinh Tiên Hoà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ạm Ngũ Lão (từ Hồng Bàng đến Ký C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ang Trung (từ Ký Con đến Lý Thường Kiệ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Ký Con đến hết Bà Triệ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Bà Triệu đến Lý Thường Kiệt (đường đấ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õ Thị Sáu (từ Nguyễn Công Trứ đến Quang Tru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nh Tiên Hoàng (từ Hồng Bàng đến Chu Văn A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Hồng Bàng đến Trung tâm Y t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Trung tâm Y tế đến đất Nhà số 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nhà số 36 đến Chu Văn A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an Đình Phùng (từ Nguyễn Công Trứ đến Phùng Hưng kéo dà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uyễn Công Trứ đến Nguyễn Thái Họ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4.5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Nguyễn Thái Học đến cổng nghĩa trang phường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cổng Nghĩa trang phường 2 đến ngã rẽ SCAVI (đã thảm nhự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hái Học (từ Nguyễn Công Trứ đến Phan Đình Phù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uyễn Công trứ đến Nguyễn Chí Tha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sau Nguyễn Chí Thanh đến Phan Đình Phù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Chí Thanh (từ Nguyễn Thái Học đến Cống hồ Nam Phươ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Nguyễn Hữu Chỉnh ( từ Huỳnh Thúc Kháng đến Phan Đình Phùng)- đường Hoàng Hoa Thám cũ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 (từ Trần Phú đến Phan Đình Phùng -đường nhự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húc Kháng (đường HTKháng cũ - đã thảm nhự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ây Sơn (từ Nguyễn Bỉnh Khiêm đến Phan Đình Phù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Bỉnh Khiêm (từ Nguyễn Khuyến đến Huỳnh Thúc Khá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Khuyến (từ Nguyễn Văn Trỗi đến Huỳnh Thúc Khá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ạc Đĩnh Chi (từ Lý Chính Thắng đến Trần Nguyên Hã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Lý Chính Thắng đến Nguyễn Thái Họ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Nguyễn Thái Học đến Trần Nguyên Hã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Yên Thế (từ Phan Đình Phùng đến Nguyễn Hữu Chỉ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à Huy Tập (từ Trần Phú đến Nguyễn Trung Trự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rung Trực (từ Võ Văn Tần đến khu QH phường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õ Văn Tần (từ Trần Phú đến Hà Huy Tậ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Chính Thắng (từ Nguyễn Thái Học đến Trần Nguyên Hãn) - đường Bà Kẹ c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Nguyên Hãn (từ Nguyễn Chí Thanh đến Mạc Đĩnh Ch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uyễn Chí Thanh đến hết đường nhự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 (đường đấ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u Văn An (từ Bùi Thị Xuân đến giáp Nguyễn Chí Tha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à Triệu (từ Nguyễn Công Trứ đến Quang Tru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Quý Đôn (từ Nguyễn Trung Trực đến Nguyễn Tri Phươ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Thái Tổ (từ Chu Văn An đến Cổng Thác Đamb'r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hu Văn An đến Nguyễn Chí Thanh (cống Hồ Nam Phươ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ánh 75 Nguyễn Công Trứ (từ Nguyễn Công trứ đến Nguyễn Văn Trỗi) - đường Thủ Khoa Huân c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nhánh thuộc Phường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6, 488, 470: đường Trần Ph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 46, 69: đường Huỳnh Thúc Khá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 39, 68, 89, 95: đường Phan Đình Phù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7, 171: đường Nguyễn Công Tr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30: đường Quang Tru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6: đường Trần Ph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 đường Nguyễn Công Tr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đường Quang Tru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đường Võ Thị Sá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 đường Lý Tự Trọ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ường B'La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hị Minh Khai (từ 1/5 đến Trần Ph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ường 1/5 đến hết Bế Văn Đà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Bế Văn Đàn đến hết Trần Quốc Toả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Trần Quốc Toản đến Trần Ph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5 (từ Trần Phú đến Tô Hiến Thà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ần Phú đến hết nhà số 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nhà số 50 đến cống Nam Phươ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cống Nam Phương đến Tô Hiến Thành (đường nhự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Quốc Toản (từ Trần Phú đến NM chè 28/3 c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ần Phú đến hết Văn phòng Đội 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ế Văn Đàn (từ Trần Phú đến Phan Huy Ch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ần Phú đến Nguyễn Thi Minh Kha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Nguyễn Thị Minh Khai đến cổng nghĩa tra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8/3 (từ sau Trần Phú đến hết trường tiểu học Thăng Lo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Đức Kế (từ đường 1/5 đến HTX Thống Nhấ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1/5 đến hết đường nhự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ạm Phú Thứ (từ Trần Phú đến Trần Quốc Toả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an Ngọc Hiển (từ Trần Phú đến đường 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an Huy Chú (từ Trần Quốc Toản đến đường 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iệu Quang Phục (từ đường 1/5 đến Nghĩa địa kéo dà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1/5 đến hết đường nhự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nhánh thuộc Phường BLa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1, 945, 889: đường Trần Ph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17, 699, 677, 573A: đường Trần Phú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 52, 50: đường Nguyễn Thị Minh Kha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877, 839, 815: đường Trần Phú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 24: đường 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 đường Nguyễn Thị Minh Kha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5: đường Trần Phú (Ích Lợ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ường Lộc Sơ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am Sơn (từ Trần Phú đến Trần Phú đối diện bến x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mép lộ giới đường Trần Phú vào 300m (cả hai đầ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ội Cấn (từ Trần Phú vòng khép kín đến Trần Phú -bến x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ô Hiệu (từ Trần Phú đến Nguyễn Văn C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Yết Kiêu (từ Trần Phú đến Nguyễn Văn C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ương Văn Can (đường Sa Mù cũ- từ Trần Phú QL20 đến Yết Kiê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i Lăng (từ Lam Sơn đến sông Đại Bì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oài Thanh (từ Lam Sơn đến sông Đại Bì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ố Hữu (từ Trần Hưng Đạo đến khu TĐC KCN Lộc Sơ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nhánh thuộc Phường Lộc Sơ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7, 441, 425, 389, 361, 261, 149, 136, 142, 148, 160, 168: đường Trần Ph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 52, 68, 164, 168, 226: đường Hà Gia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 đường Nguyễn Văn C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7, 343, 341, 114, 120, 250: đường Trần Ph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54, 238, 268: đường Hà Giang;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 đường Nguyễn Văn C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9, 349, 234: đường Trần Ph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2 (đoạn bê tông) và 188 : đường Hà Gia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ường Lộc Phá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ào Duy Từ (từ Nguyễn Văn Cừ đến Lý Thường Kiệ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uyễn Văn Cừ đến Phạm Ngọc Thạch (đường đấ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Phạm Ngọc Thạch đến Lý Thường Kiệt (đường nhự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ùng Khắc Khoan (từ KP5 Nguyễn Văn Cừ đến KP 11 Nguyễn Văn C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Đình Chiểu (từ Nguyễn Văn Cừ đến Cao Bá Quá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ăng Bạt Hổ (từ Nguyễn Văn Cừ đến Ngô Quyề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Quyền (từ Nguyễn Văn Cừ đến Trần Nguyên Đá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ao Bá Quát (từ Lý Thường Kiệt đến Nguyễn Văn C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Bình Trọng (từ Nguyễn Văn Cừ đến Đoàn Thị Điể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uyễn Văn Cừ đến hết Nguyễn Trã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Nguyễn Trãi đến Đoàn Thị Điể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Nguyên Đán (từ Nguyễn Văn Cừ đến Ngô Quyề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hái Bình (từ Nguyễn Văn Cừ đến Lý Thường Kiệ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Gia Thiều (từ Cao Bá Quát đến Nguyễn Văn Cừ)- đường Đoàn Văn Bơ c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Khánh Dư (từ Nguyễn Văn Cừ đến Nguyễn Văn C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ăn Cao (từ Nguyễn Văn Cừ đến Hồ Lộc Tha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Đức Cảnh (từ Nguyễn Văn Cừ đến Phạm Ngọc Thạc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oàng Diệu (từ Nguyễn Văn Cừ đến Nguyễn Văn C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ạc Thị Bưởi (từ Nguyễn Văn Cừ đến Nguyễn Văn C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Văn Giáp (vòng khép kín từ Phạm Ngọc Thạch đến giao Phạm Ngọc Thạc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ường Lộc Tiế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rường Tộ (từ hẻm 520 Trần Phú đến Phan Chu Tri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âu Văn Liêm (từ hẻm 520 Trần Phú đến hẻm 76 Nguyễn Trường T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Cao Vân (từ hẻm 520 Trần Phú đến hẻm 76 Nguyễn Trường T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ri Phương (từ Trần Phú đến Phan Đình Phù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Trần Phú đến hết Nhà th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Nhà thờ đến Lê Quý Đô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Lê Quý Đôn đến Phan Đình Phù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an Chu Trinh (từ Trần Phú đến hết NM SX Cao la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ạch Đằng (Từ Trần Phú đến giáp ranh Lộc Tiến, Lộc Châ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Lai (Từ Phan Chu Trinh đến Phan Đình Phù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uân (Từ Trần Phú đến đường 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ùng Hưng (Từ Phan Chu Trinh đến giáp ranh xã Lộc Tâ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nhánh thuộc Phường Lộc Tiế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3, 794, 786, 724, 702, 554, 520: đường Trần Ph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bookmarkStart w:id="15" w:name="muc_2"/>
            <w:r>
              <w:rPr>
                <w:rFonts w:cs="Arial;Courier New" w:ascii="Arial;Courier New" w:hAnsi="Arial;Courier New"/>
                <w:b/>
                <w:sz w:val="20"/>
                <w:szCs w:val="20"/>
              </w:rPr>
              <w:t>ĐẤT Ở TẠI NÔNG THÔN:</w:t>
            </w:r>
            <w:bookmarkEnd w:id="15"/>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bookmarkStart w:id="16" w:name="dieu_1_2"/>
            <w:r>
              <w:rPr>
                <w:rFonts w:cs="Arial;Courier New" w:ascii="Arial;Courier New" w:hAnsi="Arial;Courier New"/>
                <w:b/>
                <w:sz w:val="20"/>
                <w:szCs w:val="20"/>
              </w:rPr>
              <w:t>Đất ở nông thôn Khu vực I:</w:t>
            </w:r>
            <w:bookmarkEnd w:id="16"/>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ã Lộc Ng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cầu Minh Rồng đến hết nhà số 27 Trần Ph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Riêng đoạn từ ngã ba Lê Lợi đến hết đất Công ty Phú Cườ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nhà số 27 Trần Phú đến giáp ranh xã Lộc An (Bảo Lâ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Âu Cơ (từ QL20 đến Cao Thắ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uốc lộ 20 đến cống giáp thôn Nausr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ạc Long Quân (từ QL20 vòng khép kín ra QL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Biểu (từ Âu Cơ - Trường THCS đến Trịnh Hoài Đứ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ao Thắng (từ QL20 đến Âu C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õ Trường Toản (từ QL20 đến cuối thôn Kim Tha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ô Vĩnh Diện (từ QL20 đến thôn Đại Ng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ịnh Hoài Đức (từ QL20 đến cầu treo thông Nga Sơ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Huy Tưởng (từ QL20 đến Trịnh Hoài Đứ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ư Vạn Hạnh (từ QL20 đến cuối thôn Nga Sơ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Quang Khải (từ QL20 đến ngã ba thôn Kim Tha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ã Lộc Tha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Lợi (từ Nguyễn Văn Cừ đến QL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uyễn Văn Cừ vào đến 100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kế tiếp đến hết Nguyễn Trã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Nguyễn Trãi đến sau UBND xã 200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kế tiếp đến Quốc lộ 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Du (từ Trần Nguyên Đán đến Cầu Sắ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rãi (từ Lê Lợi đến Trần Bình Trọ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oàn Thị Điểm (từ Nguyễn Trãi đến Cầu sắt Lộc Đứ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uyễn Trãi đến hết Nhà thờ Thanh Xuâ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nhà thờ Thanh Xuân đến Cầu sắt Lộc Đứ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Anh Xuân (từ Lê Lợi đến Nguyễn Trã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Đình Chinh (từ Lê Lợi đến cuối thôn Thanh Hương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Gia Tự (từ Lê Lợi đến Vũ Trọng Phụ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Du (từ Trần Nguyên Đán đến cầu sắt Lộc Tha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Lân (từ Lê Lợi đến Vũ Trọng Phụ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Lương Bằng (từ Lê Lợi đến thủy điện Lộc Phá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ạ Thị Kiều (từ Lê Lợi đến Vũ Trọng Phụ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ũ Trọng Phụng (từ Lê Lợi đến Nguyễn D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ã Đại Là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èo Bảo Lộc đến hết ngã ba B’Lao Se’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ngã ba B’Lao Se’re đến hết đất trường Mẫu giáo bán công Đại Là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trường Mẫu giáo bán công Đại Lào đến cầu Đại Là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lao sê rê (từ QL20 đến cuối thôn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àm Nghi (từ QL20 đến cuối thôn 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 Cận (từ QL20 đến thác 7 tầ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ai Thúc Loan (từ QL20 đến xóm 4 thôn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ạm Hồng Thái (từ QL20 đến cuối thôn 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an Huy Ích (từ QL20 đến giáp ranh Lộc Châ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i Sách (từ QL20 đến giáp ranh Lộc Tâ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L20 đến hết đường nhự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Ỷ Lan (từ QL20 đến đường đồi ch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ã Lộc Châ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cầu Đại Lào cầu giáp ranh đất Xí nghiệp Ươm tơ Tháng 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đất Xí nghiệp Ươm tơ tháng 8 đến giáp ranh Nghĩa trang liệt s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hĩa trang Liệt sỹ đến hết trụ sở CA P.Lộc Tiế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Riêng cách chợ Lộc Châu 100m hai đầ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nh Công Tráng (từ QL20 nhà thờ Tân Bùi đến đường B'lao sê r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uốc lộ 20 đến hết đường nhự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1/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sau suối nhỏ (ranh giới với phường B’Lao) đến hết đườ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ạch Đằng (từ ranh Lộc Tiến, Lộc Châu đến nhà thờ Tân H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hà thờ Tân Hà đến hết đường nhự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ạn còn l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Thị Riêng (từ QL20 đến Phan Chu Tri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Phụng Hiểu (từ QL20 đến Phan Chu Tri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ữ Gia (từ QL20 đến Lê Phụng Hiể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Tất Tố (từ QL20 đến Đinh Công Trá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Bá Ngọc (từ QL20 đến Xuân Diệ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hiện Thuật (từ QL20 cầu Đại Lào đến suối Đại Là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ô Hiến Thành (từ QL20 đến đường 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ơng Định (từ QL20 đến Lê Thị Riê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ân Diệu (từ QL20 nghĩa địa tôn giáo đến Đinh Công Trá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Xã Đam B’R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Thái Tổ (đoạn từ Nguyễn Chí Thanh đến cổng thác Đambr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Nguyễn Chí Thanh trụ sở UBND xã Đam B’r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au trụ sở UBND xã Đam B’ri đến hết ngã 5 đường vào xã Lộc Tâ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ngã 5 vào xã Lộc Tân đến cổng thác Đambr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Trần Nhật Duật (từ Trần Nguyên Hãn đến Lý Thái Tổ)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Quý Cáp (từ Trần Tế Xương đến Trần Nhật Duậ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Tế Xương (từ Trần Nguyên Hãn đến Lý Thái T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ó Đức Chính - thôn 2 (đường vòng từ Lý Thái Tổ đến Lý Thái T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iết Xuân (từ cổng thôn 1 Lý Thái Tổ đến thôn 8 Lý Thái T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ản Đà (từ Nguyễn Viết Xuân đến đường Lộc Quả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An Ninh - thôn 5 (từ Trần Nguyên Hãn đến Lý Thái T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húc Thừa Dụ - thôn 12; 13 (đường vòng từ Lý Thái Tổ đến Lý Thái T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nông thôn Khu vực I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Lộc Thanh, Lộc Nga, Lộc Châ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Đại Lào, Đam Br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bl>
    <w:p>
      <w:pPr>
        <w:pStyle w:val="Normal"/>
        <w:spacing w:before="0" w:after="120"/>
        <w:rPr>
          <w:rFonts w:ascii="Arial;Courier New" w:hAnsi="Arial;Courier New" w:cs="Arial;Courier New"/>
          <w:b/>
          <w:b/>
          <w:sz w:val="20"/>
          <w:szCs w:val="20"/>
        </w:rPr>
      </w:pPr>
      <w:bookmarkStart w:id="17" w:name="muc_3"/>
      <w:bookmarkEnd w:id="17"/>
      <w:r>
        <w:rPr>
          <w:rFonts w:cs="Arial;Courier New" w:ascii="Arial;Courier New" w:hAnsi="Arial;Courier New"/>
          <w:b/>
          <w:sz w:val="20"/>
          <w:szCs w:val="20"/>
        </w:rPr>
        <w:t>III. ĐẤT NÔNG NGHIỆP:</w:t>
      </w:r>
    </w:p>
    <w:p>
      <w:pPr>
        <w:pStyle w:val="Normal"/>
        <w:spacing w:before="0" w:after="120"/>
        <w:rPr>
          <w:rFonts w:ascii="Arial;Courier New" w:hAnsi="Arial;Courier New" w:cs="Arial;Courier New"/>
          <w:b/>
          <w:b/>
          <w:sz w:val="20"/>
          <w:szCs w:val="20"/>
        </w:rPr>
      </w:pPr>
      <w:bookmarkStart w:id="18" w:name="muc_3"/>
      <w:bookmarkStart w:id="19" w:name="dieu_1_3"/>
      <w:bookmarkEnd w:id="18"/>
      <w:bookmarkEnd w:id="19"/>
      <w:r>
        <w:rPr>
          <w:rFonts w:cs="Arial;Courier New" w:ascii="Arial;Courier New" w:hAnsi="Arial;Courier New"/>
          <w:b/>
          <w:sz w:val="20"/>
          <w:szCs w:val="20"/>
        </w:rPr>
        <w:t>1. Đất trồng cây hàng năm, đất nuôi trồng thủy sản, đất trồng cây lâu năm:</w:t>
      </w:r>
    </w:p>
    <w:p>
      <w:pPr>
        <w:pStyle w:val="Normal"/>
        <w:spacing w:before="0" w:after="120"/>
        <w:rPr>
          <w:rFonts w:ascii="Arial;Courier New" w:hAnsi="Arial;Courier New" w:cs="Arial;Courier New"/>
          <w:sz w:val="20"/>
          <w:szCs w:val="20"/>
        </w:rPr>
      </w:pPr>
      <w:bookmarkStart w:id="20" w:name="dieu_1_3"/>
      <w:bookmarkEnd w:id="20"/>
      <w:r>
        <w:rPr>
          <w:rFonts w:cs="Arial;Courier New" w:ascii="Arial;Courier New" w:hAnsi="Arial;Courier New"/>
          <w:sz w:val="20"/>
          <w:szCs w:val="20"/>
        </w:rPr>
        <w:t>Được xác định theo 2 khu vực và 3 vị trí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I: Thuộc địa bàn các ph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II: Thuộc địa bàn các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Là những vị trí mà khoảng cách gần nhất từ lô đất đến mép lộ giới của Quốc lộ, tỉnh lộ, đường liên huyện và liên xã trong phạm vi đến 50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Là những vị trí mà khoảng cách gần nhất từ lô đất đến mép lộ giới của Quốc lộ, tỉnh lộ, đường liên huyện và liên xã trong phạm vi trên 500m đến 1.00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Các vị trí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ảng cách để xác định vị trí lô đất được xác định theo đường đi, lối đi vào đến lô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ất trồng cây hàng năm, đất nuôi trồng thủy sản:</w:t>
      </w:r>
    </w:p>
    <w:tbl>
      <w:tblPr>
        <w:tblW w:w="9288" w:type="dxa"/>
        <w:jc w:val="left"/>
        <w:tblInd w:w="-113" w:type="dxa"/>
        <w:tblLayout w:type="fixed"/>
        <w:tblCellMar>
          <w:top w:w="0" w:type="dxa"/>
          <w:left w:w="108" w:type="dxa"/>
          <w:bottom w:w="0" w:type="dxa"/>
          <w:right w:w="108" w:type="dxa"/>
        </w:tblCellMar>
      </w:tblPr>
      <w:tblGrid>
        <w:gridCol w:w="648"/>
        <w:gridCol w:w="2340"/>
        <w:gridCol w:w="1020"/>
        <w:gridCol w:w="1020"/>
        <w:gridCol w:w="1020"/>
        <w:gridCol w:w="108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ơn giá 2011 (1.000đ/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Hệ số điều chỉnh giá đất (K</w:t>
            </w:r>
            <w:r>
              <w:rPr>
                <w:rFonts w:cs="Arial;Courier New" w:ascii="Arial;Courier New" w:hAnsi="Arial;Courier New"/>
                <w:sz w:val="20"/>
                <w:szCs w:val="20"/>
                <w:vertAlign w:val="subscript"/>
              </w:rPr>
              <w:t>TT</w:t>
            </w:r>
            <w:r>
              <w:rPr>
                <w:rFonts w:cs="Arial;Courier New" w:ascii="Arial;Courier New" w:hAnsi="Arial;Courier New"/>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I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ất trồng cây lâu năm:</w:t>
      </w:r>
    </w:p>
    <w:tbl>
      <w:tblPr>
        <w:tblW w:w="9288" w:type="dxa"/>
        <w:jc w:val="left"/>
        <w:tblInd w:w="-113" w:type="dxa"/>
        <w:tblLayout w:type="fixed"/>
        <w:tblCellMar>
          <w:top w:w="0" w:type="dxa"/>
          <w:left w:w="108" w:type="dxa"/>
          <w:bottom w:w="0" w:type="dxa"/>
          <w:right w:w="108" w:type="dxa"/>
        </w:tblCellMar>
      </w:tblPr>
      <w:tblGrid>
        <w:gridCol w:w="648"/>
        <w:gridCol w:w="2340"/>
        <w:gridCol w:w="1020"/>
        <w:gridCol w:w="1020"/>
        <w:gridCol w:w="1020"/>
        <w:gridCol w:w="108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ơn giá 2011 (1.000đ/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Hệ số điều chỉnh giá đất (K</w:t>
            </w:r>
            <w:r>
              <w:rPr>
                <w:rFonts w:cs="Arial;Courier New" w:ascii="Arial;Courier New" w:hAnsi="Arial;Courier New"/>
                <w:sz w:val="20"/>
                <w:szCs w:val="20"/>
                <w:vertAlign w:val="subscript"/>
              </w:rPr>
              <w:t>TT</w:t>
            </w:r>
            <w:r>
              <w:rPr>
                <w:rFonts w:cs="Arial;Courier New" w:ascii="Arial;Courier New" w:hAnsi="Arial;Courier New"/>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I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r>
    </w:tbl>
    <w:p>
      <w:pPr>
        <w:pStyle w:val="Normal"/>
        <w:spacing w:before="0" w:after="120"/>
        <w:rPr>
          <w:rFonts w:ascii="Arial;Courier New" w:hAnsi="Arial;Courier New" w:cs="Arial;Courier New"/>
          <w:b/>
          <w:b/>
          <w:sz w:val="20"/>
          <w:szCs w:val="20"/>
        </w:rPr>
      </w:pPr>
      <w:bookmarkStart w:id="21" w:name="dieu_2_1"/>
      <w:bookmarkEnd w:id="21"/>
      <w:r>
        <w:rPr>
          <w:rFonts w:cs="Arial;Courier New" w:ascii="Arial;Courier New" w:hAnsi="Arial;Courier New"/>
          <w:b/>
          <w:sz w:val="20"/>
          <w:szCs w:val="20"/>
        </w:rPr>
        <w:t>2. Giá đất nông nghiệp trong các trường hợp sau đây được quy định bằng 1,5 lần mức giá đất trồng cây lâu năm ở vị trí 1 cùng vùng, cùng khu vực theo giá thị trường như trên:</w:t>
      </w:r>
    </w:p>
    <w:p>
      <w:pPr>
        <w:pStyle w:val="Normal"/>
        <w:spacing w:before="0" w:after="120"/>
        <w:rPr>
          <w:rFonts w:ascii="Arial;Courier New" w:hAnsi="Arial;Courier New" w:cs="Arial;Courier New"/>
          <w:sz w:val="20"/>
          <w:szCs w:val="20"/>
        </w:rPr>
      </w:pPr>
      <w:bookmarkStart w:id="22" w:name="dieu_2_1"/>
      <w:bookmarkEnd w:id="22"/>
      <w:r>
        <w:rPr>
          <w:rFonts w:cs="Arial;Courier New" w:ascii="Arial;Courier New" w:hAnsi="Arial;Courier New"/>
          <w:sz w:val="20"/>
          <w:szCs w:val="20"/>
        </w:rPr>
        <w:t>- Đất vườn, ao trong cùng thửa đất có nhà ở nhưng không được công nhận là đất ở thuộc địa bàn các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w:t>
      </w:r>
    </w:p>
    <w:p>
      <w:pPr>
        <w:pStyle w:val="Normal"/>
        <w:spacing w:before="0" w:after="120"/>
        <w:rPr>
          <w:rFonts w:ascii="Arial;Courier New" w:hAnsi="Arial;Courier New" w:cs="Arial;Courier New"/>
          <w:b/>
          <w:b/>
          <w:sz w:val="20"/>
          <w:szCs w:val="20"/>
        </w:rPr>
      </w:pPr>
      <w:bookmarkStart w:id="23" w:name="dieu_3_1"/>
      <w:bookmarkEnd w:id="23"/>
      <w:r>
        <w:rPr>
          <w:rFonts w:cs="Arial;Courier New" w:ascii="Arial;Courier New" w:hAnsi="Arial;Courier New"/>
          <w:b/>
          <w:sz w:val="20"/>
          <w:szCs w:val="20"/>
        </w:rPr>
        <w:t>3. Giá đất nông nghiệp trong các trường hợp sau đây được quy định bằng 02 lần mức giá đất trồng cây lâu năm ở vị trí 1 cùng vùng, cùng khu vực theo giá thị trường như trên:</w:t>
      </w:r>
    </w:p>
    <w:p>
      <w:pPr>
        <w:pStyle w:val="Normal"/>
        <w:spacing w:before="0" w:after="120"/>
        <w:rPr>
          <w:rFonts w:ascii="Arial;Courier New" w:hAnsi="Arial;Courier New" w:cs="Arial;Courier New"/>
          <w:sz w:val="20"/>
          <w:szCs w:val="20"/>
        </w:rPr>
      </w:pPr>
      <w:bookmarkStart w:id="24" w:name="dieu_3_1"/>
      <w:bookmarkEnd w:id="24"/>
      <w:r>
        <w:rPr>
          <w:rFonts w:cs="Arial;Courier New" w:ascii="Arial;Courier New" w:hAnsi="Arial;Courier New"/>
          <w:sz w:val="20"/>
          <w:szCs w:val="20"/>
        </w:rPr>
        <w:t>- Đất vườn, ao trong cùng thửa đất có nhà ở nhưng không được xác định là đất ở thuộc địa bàn các phường, thị tr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nông nghiệp nằm trong phạm vi địa giới hành chính phường, trong phạm vi khu dân cư thị trấn đã được xác định ranh giới theo quy hoạch được cơ quan Nhà nước có thẩm quyền xét duyệt. Trường hợp đất nông nghiệp nằm trong phạm vi khu dân cư thị trấn chưa có quy hoạch được xét duyệt thì xác định theo ranh giới của thửa đất có nhà ở ngoài cùng của khu dân cư.</w:t>
      </w:r>
    </w:p>
    <w:p>
      <w:pPr>
        <w:pStyle w:val="Normal"/>
        <w:spacing w:before="0" w:after="120"/>
        <w:rPr/>
      </w:pPr>
      <w:bookmarkStart w:id="25" w:name="dieu_4_1"/>
      <w:bookmarkEnd w:id="25"/>
      <w:r>
        <w:rPr/>
        <w:t>4. Đất rừng sản xuất:</w:t>
      </w:r>
    </w:p>
    <w:tbl>
      <w:tblPr>
        <w:tblW w:w="9288" w:type="dxa"/>
        <w:jc w:val="left"/>
        <w:tblInd w:w="-113" w:type="dxa"/>
        <w:tblLayout w:type="fixed"/>
        <w:tblCellMar>
          <w:top w:w="0" w:type="dxa"/>
          <w:left w:w="108" w:type="dxa"/>
          <w:bottom w:w="0" w:type="dxa"/>
          <w:right w:w="108" w:type="dxa"/>
        </w:tblCellMar>
      </w:tblPr>
      <w:tblGrid>
        <w:gridCol w:w="828"/>
        <w:gridCol w:w="4500"/>
        <w:gridCol w:w="198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vị tr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ơn giá 2011 (1.000đ/m</w:t>
            </w:r>
            <w:r>
              <w:rPr>
                <w:rFonts w:cs="Arial;Courier New" w:ascii="Arial;Courier New" w:hAnsi="Arial;Courier New"/>
                <w:sz w:val="20"/>
                <w:szCs w:val="20"/>
                <w:vertAlign w:val="superscript"/>
              </w:rPr>
              <w:t>2</w:t>
            </w:r>
            <w:r>
              <w:rPr>
                <w:rFonts w:cs="Arial;Courier New" w:ascii="Arial;Courier New" w:hAnsi="Arial;Courier New"/>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Hệ số điều chỉnh giá đất (K</w:t>
            </w:r>
            <w:r>
              <w:rPr>
                <w:rFonts w:cs="Arial;Courier New" w:ascii="Arial;Courier New" w:hAnsi="Arial;Courier New"/>
                <w:sz w:val="20"/>
                <w:szCs w:val="20"/>
                <w:vertAlign w:val="subscript"/>
              </w:rPr>
              <w:t>TT</w:t>
            </w:r>
            <w:r>
              <w:rPr>
                <w:rFonts w:cs="Arial;Courier New" w:ascii="Arial;Courier New" w:hAnsi="Arial;Courier New"/>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 Là đất có mặt tiền tiếp giáp với đường quốc lộ, tỉnh lộ. với đường quốc lộ, tỉnh l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 Là đất có mặt tiền tiếp giáp đường xe 4 bánh ra vào được (không thuộc các con đường nêu tại vị trí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 Là đất thuộc các vị trí còn l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r>
    </w:tbl>
    <w:p>
      <w:pPr>
        <w:pStyle w:val="Normal"/>
        <w:spacing w:before="0" w:after="120"/>
        <w:rPr>
          <w:rFonts w:ascii="Arial;Courier New" w:hAnsi="Arial;Courier New" w:cs="Arial;Courier New"/>
          <w:b/>
          <w:b/>
          <w:sz w:val="20"/>
          <w:szCs w:val="20"/>
        </w:rPr>
      </w:pPr>
      <w:bookmarkStart w:id="26" w:name="dieu_5"/>
      <w:bookmarkEnd w:id="26"/>
      <w:r>
        <w:rPr>
          <w:rFonts w:cs="Arial;Courier New" w:ascii="Arial;Courier New" w:hAnsi="Arial;Courier New"/>
          <w:b/>
          <w:sz w:val="20"/>
          <w:szCs w:val="20"/>
        </w:rPr>
        <w:t xml:space="preserve">5. Đất rừng phòng hộ, đất rừng đặc dụng và đất rừng cảnh quan: </w:t>
      </w:r>
    </w:p>
    <w:p>
      <w:pPr>
        <w:pStyle w:val="Normal"/>
        <w:spacing w:before="0" w:after="120"/>
        <w:rPr>
          <w:rFonts w:ascii="Arial;Courier New" w:hAnsi="Arial;Courier New" w:cs="Arial;Courier New"/>
          <w:sz w:val="20"/>
          <w:szCs w:val="20"/>
        </w:rPr>
      </w:pPr>
      <w:bookmarkStart w:id="27" w:name="dieu_5"/>
      <w:bookmarkEnd w:id="27"/>
      <w:r>
        <w:rPr>
          <w:rFonts w:cs="Arial;Courier New" w:ascii="Arial;Courier New" w:hAnsi="Arial;Courier New"/>
          <w:sz w:val="20"/>
          <w:szCs w:val="20"/>
        </w:rPr>
        <w:t>a) Đất rừng phòng hộ, đất rừng đặc dụng: Tính bằng 90% giá đất rừng sản xuất cùng vị trí, cùng khu vực theo giá thị trường như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ất rừng cảnh quan: Tính bằng 110% giá đất rừng sản xuất cùng vị trí, cùng khu vực theo giá thị trường như trên.</w:t>
      </w:r>
    </w:p>
    <w:p>
      <w:pPr>
        <w:pStyle w:val="Normal"/>
        <w:rPr>
          <w:rFonts w:ascii="Arial;Courier New" w:hAnsi="Arial;Courier New" w:cs="Arial;Courier New"/>
          <w:sz w:val="20"/>
          <w:szCs w:val="26"/>
        </w:rPr>
      </w:pPr>
      <w:r>
        <w:rPr>
          <w:rFonts w:cs="Arial;Courier New" w:ascii="Arial;Courier New" w:hAnsi="Arial;Courier New"/>
          <w:sz w:val="20"/>
          <w:szCs w:val="26"/>
        </w:rPr>
      </w:r>
    </w:p>
    <w:sectPr>
      <w:footerReference w:type="default" r:id="rId2"/>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ind w:hanging="284"/>
      <w:outlineLvl w:val="0"/>
    </w:pPr>
    <w:rPr>
      <w:rFonts w:ascii=".VnTimeH;Courier New" w:hAnsi=".VnTimeH;Courier New" w:cs=".VnTimeH;Courier New"/>
      <w:b/>
      <w:szCs w:val="20"/>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cs=".VnTime;Courier New"/>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BodyTextIndent2">
    <w:name w:val="Body Text Indent 2"/>
    <w:basedOn w:val="Normal"/>
    <w:qFormat/>
    <w:pPr>
      <w:ind w:firstLine="720"/>
      <w:jc w:val="both"/>
    </w:pPr>
    <w:rPr>
      <w:rFonts w:ascii=".VnTime;Courier New" w:hAnsi=".VnTime;Courier New" w:cs=".VnTime;Courier New"/>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
    <w:name w:val="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47:00Z</dcterms:created>
  <dc:creator>Tỉnh Lâm Đồng; vanbanphapluat.co</dc:creator>
  <dc:description>Xem chi tiết và tải về văn bản tại đây: http://vanbanphapluat.co/quyet-dinh-74-2011-qd-ubnd-bang-he-so-dieu-chinh-gia-dat-nam-2011</dc:description>
  <cp:keywords>Quyết định; 74/2011/QĐ-UBND; Tỉnh Lâm Đồng; Trương Văn Thu; Bất động sản</cp:keywords>
  <dc:language>en-US</dc:language>
  <cp:lastModifiedBy>Thư viện vanbanphapluat.co</cp:lastModifiedBy>
  <cp:lastPrinted>2011-10-27T10:25:00Z</cp:lastPrinted>
  <dcterms:modified xsi:type="dcterms:W3CDTF">2017-08-09T02:45:00Z</dcterms:modified>
  <cp:revision>4</cp:revision>
  <dc:subject>Quyết định 74/2011/QĐ-UBND Bảng hệ số điều chỉnh giá đất năm 2011</dc:subject>
  <dc:title>Quyết định 74/2011/QĐ-UBND</dc:title>
</cp:coreProperties>
</file>