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UỶ BAN NHÂN DÂN </w:t>
              <w:br/>
              <w:t>TỈNH ĐIỆN BIÊN</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38/2011/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Điện Biên, ngày 30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GIÁ CÁC LOẠI ĐẤT VÀ QUY ĐỊNH ÁP DỤNG BẢNG GIÁ CÁC LOẠI ĐẤT TRÊN ĐỊA BÀN TỈNH ĐIỆN BIÊN NĂM 2012</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 ĐIỆN BIÊ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 1 năm 2003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Đất đai ngày 26 tháng 11 năm 2003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Ban hành văn bản Quy phạm pháp luật của Hội đồng nhân dân và ủy ban nhân dân ngày 03 tháng 12 năm 2004;</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88/2004/NĐ-CP ngày 16 tháng 11 năm 2004 của Chính phủ về phương pháp xác định giá các loại đất; Nghị định số 123/2007/NĐ-NP ngày 27 tháng 7 năm 2007 của Chính phủ sửa đổi, bổ sung một số điều của Nghị định số 188/2004/NĐ-CP ngày 16 tháng 11 năm 2004 của Chính phủ;</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97/2004/NĐ-CP ngày 03 tháng 12 năm 2004 của Chính phủ về bồi thường, hỗ trợ và tái định cư khi Nhà nước thu hồi đấ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9/2009/NĐ-CP ngày 13 tháng 8 năm 2009 của Chính phủ quy định bổ sung về quy hoạch sử dụng đất, giá đất, thu hồi đất, bồi thường hỗ trợ tái định cư;</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liên tịch số 02/2010/TTLT-BTNMT-BTC ngày 08 tháng 01 năm 2010 của Liên bộ Tài nguyên và Môi trường - Bộ Tài chính về việc hướng dẫn xây dựng, thẩm định, ban hành bảng giá đất và điều chỉnh bảng giá đất thuộc thẩm quyền của ủy ban nhân dân tỉnh, thành phố trực thuộc Trung ươ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quyết số 261/2011/NQ-HĐND ngày 30 tháng 12 năm 2011 của Hội đồng nhân dân tỉnh Điện Biên khóa XIII - kỳ họp thứ 03 về việc thông qua bảng giá các loại đất và quy định áp dụng bảng giá các loại đất trên địa bàn tỉnh Điện Biên năm 2012;</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Sở Tài nguyên và Môi trường,</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và quy định áp dụng Bảng giá các loại đất trên địa bàn tỉnh Điện Biên năm 2012 (có bảng giá các loại đất và quy định áp dụng bảng giá các loại đất kèm theo).</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Phạm vi, thời điểm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ảng giá các loại đất quy định tại Điều 1 dùng để làm căn c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ính thuế đốt với việc sử dụng đất và chuyển quyền sử dụng đất theo quy định của pháp luật.</w:t>
      </w:r>
    </w:p>
    <w:p>
      <w:pPr>
        <w:pStyle w:val="Normal"/>
        <w:spacing w:before="0" w:after="120"/>
        <w:rPr/>
      </w:pPr>
      <w:r>
        <w:rPr>
          <w:rFonts w:cs="Arial;Courier New" w:ascii="Arial;Courier New" w:hAnsi="Arial;Courier New"/>
          <w:sz w:val="20"/>
          <w:szCs w:val="20"/>
        </w:rPr>
        <w:t>b) Tính tiền sử dụng đất và tiền thuê đất khi giao đất, cho thuê đất không thông qua đấu giá quyền sử dụng đất hoặc đấu thầu dự án có sử dụ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í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2003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ính giá trị quyền sử dụng đất để thu lệ phí trước bạ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ính giá trị quyền sử dụng đất để bồi thường khi Nhà nước thu hồi đất theo quy định tại Điều 39, Điều 40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Tính giá trị bồi thường đối với người có hành vi vi phạm pháp luật về đất đai mà gây thiệt hại cho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ảng giá các loại đất quy định tại Điều 1 không áp dụng cho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á đất đấu giá, giá đất đấu thầu đối với các tổ chức, cá nhân trong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iá đất đấu giá, giá đất đấu thầu và giá cho thuê đất đối với tổ chức, cá nhân nước ngoài hoặc Công ty có vốn đầu tư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điểm áp dụng: từ ngày 01 tháng 0 1 năm 2012.</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Giao cho Sở Tài nguyên và Môi trường có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ểm tra việc thực hiện giá đất của các cấp, các ngành; chủ trì phối hợp với các ngành liên quan, UBND các huyện, thị xã, thành phố tổ chức việc thực hiện bảng giá đất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ình UBND tỉnh điều chỉnh giá đất khi có biến động lớn về giá đất đó đầu tư xây dựng cơ sở hạ tầng, quy hoạch đô thị, khu thương mại du lịch, khu công nghiệp theo quy định hiện hành.</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Quyết định này có hiệu lực thi hành sau 10 ngày kể từ ngày ký. Các quy định trước đây trái với Quyết định này đều bị bãi b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ánh văn phòng UBND tỉnh; Giám đốc các sở: Tài nguyên và Môi trường, Tài chính, Xây dựng, Cục trưởng Cục thuế tỉnh; Chủ tịch UBND các huyện, thị xã, thành phố; Thủ trưởng các cơ quan, đơn vị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7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CHỦ TỊCH</w:t>
              <w:br/>
              <w:br/>
              <w:br/>
              <w:br/>
              <w:br/>
              <w:t>Mùa A Sơ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88440605"/>
            <w:bookmarkStart w:id="1" w:name="_1488440706"/>
            <w:bookmarkEnd w:id="0"/>
            <w:bookmarkEnd w:id="1"/>
            <w:r>
              <w:rPr>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36381016" r:id="rId2"/>
              </w:object>
            </w:r>
          </w:p>
        </w:tc>
      </w:tr>
    </w:tbl>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p>
      <w:pPr>
        <w:pStyle w:val="Normal"/>
        <w:rPr>
          <w:rFonts w:ascii="Arial;Courier New" w:hAnsi="Arial;Courier New" w:cs="Arial;Courier New"/>
          <w:sz w:val="20"/>
          <w:szCs w:val="20"/>
          <w:lang w:val="nb-NO"/>
        </w:rPr>
      </w:pPr>
      <w:r>
        <w:rPr>
          <w:rFonts w:cs="Arial;Courier New" w:ascii="Arial;Courier New" w:hAnsi="Arial;Courier New"/>
          <w:sz w:val="20"/>
          <w:szCs w:val="20"/>
          <w:lang w:val="nb-NO"/>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VnCentury Schoolbook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Courier New" w:hAnsi=".VnTime;Courier New" w:cs=".VnTime;Courier New"/>
      <w:b/>
      <w:bCs/>
    </w:rPr>
  </w:style>
  <w:style w:type="paragraph" w:styleId="Heading3">
    <w:name w:val="Heading 3"/>
    <w:basedOn w:val="Normal"/>
    <w:next w:val="Normal"/>
    <w:qFormat/>
    <w:pPr>
      <w:keepNext w:val="true"/>
      <w:numPr>
        <w:ilvl w:val="2"/>
        <w:numId w:val="1"/>
      </w:numPr>
      <w:jc w:val="both"/>
      <w:outlineLvl w:val="2"/>
    </w:pPr>
    <w:rPr>
      <w:b/>
      <w:spacing w:val="1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Courier New" w:hAnsi="Arial;Courier New" w:cs="Arial;Courier New"/>
      <w:sz w:val="22"/>
      <w:szCs w:val="22"/>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TextBodyIndent">
    <w:name w:val="Body Text Indent"/>
    <w:basedOn w:val="Normal"/>
    <w:pPr>
      <w:jc w:val="center"/>
    </w:pPr>
    <w:rPr>
      <w:rFonts w:ascii=".VnCentury SchoolbookH;Courier New" w:hAnsi=".VnCentury SchoolbookH;Courier New" w:cs=".VnCentury SchoolbookH;Courier New"/>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58:00Z</dcterms:created>
  <dc:creator>Tỉnh Điện Biên; vanbanphapluat.co</dc:creator>
  <dc:description>Xem chi tiết và tải về văn bản tại đây: http://vanbanphapluat.co/quyet-dinh-38-2011-qd-ubnd-bang-gia-cac-loai-dat-2012-dien-bien</dc:description>
  <cp:keywords>Quyết định; 38/2011/QĐ-UBND; Tỉnh Điện Biên; Mùa A Sơn; Bất động sản</cp:keywords>
  <dc:language>en-US</dc:language>
  <cp:lastModifiedBy>Thư viện vanbanphapluat.co</cp:lastModifiedBy>
  <cp:lastPrinted>2012-12-18T22:24:00Z</cp:lastPrinted>
  <dcterms:modified xsi:type="dcterms:W3CDTF">2017-08-09T02:50:00Z</dcterms:modified>
  <cp:revision>7</cp:revision>
  <dc:subject>Quyết định 38/2011/QĐ-UBND Bảng giá các loại đất 2012 Điện Biên</dc:subject>
  <dc:title>Quyết định 38/2011/QĐ-UBND</dc:title>
</cp:coreProperties>
</file>