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eastAsia="???? ????;Malgun Gothic" w:cs="Arial;Courier New" w:ascii="Arial;Courier New" w:hAnsi="Arial;Courier New"/>
                <w:b/>
                <w:sz w:val="20"/>
                <w:szCs w:val="20"/>
                <w:lang w:val="pt-BR"/>
              </w:rPr>
              <w:t>UỶ BAN NHÂN DÂN</w:t>
              <w:br/>
              <w:t>TỈNH HƯNG YÊN</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eastAsia="???? ????;Malgun Gothic" w:cs="Arial;Courier New"/>
                <w:b/>
                <w:b/>
                <w:sz w:val="20"/>
                <w:szCs w:val="20"/>
                <w:lang w:val="pt-BR"/>
              </w:rPr>
            </w:pPr>
            <w:r>
              <w:rPr>
                <w:rFonts w:eastAsia="???? ????;Malgun Gothic" w:cs="Arial;Courier New" w:ascii="Arial;Courier New" w:hAnsi="Arial;Courier New"/>
                <w:sz w:val="20"/>
                <w:szCs w:val="20"/>
              </w:rPr>
              <w:t>Số: 27/2011/QĐ-UBND</w:t>
            </w:r>
          </w:p>
        </w:tc>
        <w:tc>
          <w:tcPr>
            <w:tcW w:w="5631" w:type="dxa"/>
            <w:tcBorders/>
          </w:tcPr>
          <w:p>
            <w:pPr>
              <w:pStyle w:val="Normal"/>
              <w:spacing w:before="0" w:after="120"/>
              <w:jc w:val="right"/>
              <w:rPr>
                <w:rFonts w:ascii="Arial;Courier New" w:hAnsi="Arial;Courier New" w:cs="Arial;Courier New"/>
                <w:b/>
                <w:b/>
                <w:sz w:val="20"/>
                <w:szCs w:val="20"/>
              </w:rPr>
            </w:pPr>
            <w:r>
              <w:rPr>
                <w:rFonts w:eastAsia="???? ????;Malgun Gothic" w:cs="Arial;Courier New" w:ascii="Arial;Courier New" w:hAnsi="Arial;Courier New"/>
                <w:i/>
                <w:sz w:val="20"/>
                <w:szCs w:val="20"/>
                <w:lang w:val="pt-BR"/>
              </w:rPr>
              <w:t>Hưng Yên, ngày 30 tháng 12 năm 2011</w:t>
            </w:r>
          </w:p>
        </w:tc>
      </w:tr>
    </w:tbl>
    <w:p>
      <w:pPr>
        <w:pStyle w:val="Normal"/>
        <w:spacing w:before="0" w:after="120"/>
        <w:rPr>
          <w:rFonts w:ascii="Arial;Courier New" w:hAnsi="Arial;Courier New" w:cs="Arial;Courier New"/>
          <w:b/>
          <w:b/>
          <w:spacing w:val="-2"/>
          <w:sz w:val="20"/>
          <w:szCs w:val="20"/>
        </w:rPr>
      </w:pPr>
      <w:r>
        <w:rPr>
          <w:rFonts w:cs="Arial;Courier New" w:ascii="Arial;Courier New" w:hAnsi="Arial;Courier New"/>
          <w:b/>
          <w:spacing w:val="-2"/>
          <w:sz w:val="20"/>
          <w:szCs w:val="20"/>
        </w:rPr>
      </w:r>
    </w:p>
    <w:p>
      <w:pPr>
        <w:pStyle w:val="Normal"/>
        <w:spacing w:before="0" w:after="120"/>
        <w:jc w:val="center"/>
        <w:rPr>
          <w:rFonts w:ascii="Arial;Courier New" w:hAnsi="Arial;Courier New" w:cs="Arial;Courier New"/>
          <w:b/>
          <w:b/>
          <w:spacing w:val="-2"/>
          <w:szCs w:val="20"/>
        </w:rPr>
      </w:pPr>
      <w:r>
        <w:rPr>
          <w:rFonts w:cs="Arial;Courier New" w:ascii="Arial;Courier New" w:hAnsi="Arial;Courier New"/>
          <w:b/>
          <w:spacing w:val="-2"/>
          <w:szCs w:val="20"/>
        </w:rPr>
        <w:t>QUYẾT ĐỊNH</w:t>
      </w:r>
    </w:p>
    <w:p>
      <w:pPr>
        <w:pStyle w:val="Normal"/>
        <w:spacing w:before="0" w:after="120"/>
        <w:jc w:val="center"/>
        <w:rPr>
          <w:rFonts w:ascii="Arial;Courier New" w:hAnsi="Arial;Courier New" w:cs="Arial;Courier New"/>
          <w:spacing w:val="-2"/>
          <w:sz w:val="20"/>
          <w:szCs w:val="20"/>
        </w:rPr>
      </w:pPr>
      <w:r>
        <w:rPr>
          <w:rFonts w:cs="Arial;Courier New" w:ascii="Arial;Courier New" w:hAnsi="Arial;Courier New"/>
          <w:spacing w:val="-2"/>
          <w:sz w:val="20"/>
          <w:szCs w:val="20"/>
        </w:rPr>
        <w:t>VỀ VIỆC BAN HÀNH QUY ĐỊNH GIÁ CÁC LOẠI ĐẤT TRÊN ĐỊA BÀN TỈNH HƯNG YÊN NĂM 2012</w:t>
      </w:r>
    </w:p>
    <w:p>
      <w:pPr>
        <w:pStyle w:val="BodyTextIndent2"/>
        <w:spacing w:before="0" w:after="120"/>
        <w:ind w:hanging="0"/>
        <w:jc w:val="center"/>
        <w:rPr>
          <w:rFonts w:ascii="Arial;Courier New" w:hAnsi="Arial;Courier New" w:cs="Arial;Courier New"/>
          <w:b/>
          <w:b/>
          <w:bCs/>
          <w:color w:val="000000"/>
          <w:sz w:val="24"/>
          <w:szCs w:val="20"/>
          <w:lang w:val="pt-BR"/>
        </w:rPr>
      </w:pPr>
      <w:r>
        <w:rPr>
          <w:rFonts w:cs="Arial;Courier New" w:ascii="Arial;Courier New" w:hAnsi="Arial;Courier New"/>
          <w:b/>
          <w:color w:val="000000"/>
          <w:sz w:val="24"/>
          <w:szCs w:val="20"/>
          <w:lang w:val="pt-BR"/>
        </w:rPr>
        <w:t>UỶ BAN NHÂN DÂN TỈNH HƯNG YÊN</w:t>
      </w:r>
    </w:p>
    <w:p>
      <w:pPr>
        <w:pStyle w:val="Normal"/>
        <w:spacing w:before="0" w:after="120"/>
        <w:rPr>
          <w:rFonts w:ascii="Arial;Courier New" w:hAnsi="Arial;Courier New" w:cs="Arial;Courier New"/>
          <w:i/>
          <w:i/>
          <w:spacing w:val="-2"/>
          <w:sz w:val="20"/>
          <w:szCs w:val="20"/>
        </w:rPr>
      </w:pPr>
      <w:r>
        <w:rPr>
          <w:rFonts w:cs="Arial;Courier New" w:ascii="Arial;Courier New" w:hAnsi="Arial;Courier New"/>
          <w:i/>
          <w:spacing w:val="-2"/>
          <w:sz w:val="20"/>
          <w:szCs w:val="20"/>
        </w:rPr>
        <w:t>Căn cứ Luật Tổ chức HĐND và UBND ngày 26/11/2003;</w:t>
      </w:r>
    </w:p>
    <w:p>
      <w:pPr>
        <w:pStyle w:val="Normal"/>
        <w:spacing w:before="0" w:after="120"/>
        <w:rPr>
          <w:rFonts w:ascii="Arial;Courier New" w:hAnsi="Arial;Courier New" w:cs="Arial;Courier New"/>
          <w:i/>
          <w:i/>
          <w:spacing w:val="-2"/>
          <w:sz w:val="20"/>
          <w:szCs w:val="20"/>
        </w:rPr>
      </w:pPr>
      <w:r>
        <w:rPr>
          <w:rFonts w:cs="Arial;Courier New" w:ascii="Arial;Courier New" w:hAnsi="Arial;Courier New"/>
          <w:i/>
          <w:spacing w:val="-2"/>
          <w:sz w:val="20"/>
          <w:szCs w:val="20"/>
        </w:rPr>
        <w:t>Căn cứ Luật Đất đai ngày 26/11/2003;</w:t>
      </w:r>
    </w:p>
    <w:p>
      <w:pPr>
        <w:pStyle w:val="Normal"/>
        <w:spacing w:before="0" w:after="120"/>
        <w:rPr>
          <w:rFonts w:ascii="Arial;Courier New" w:hAnsi="Arial;Courier New" w:cs="Arial;Courier New"/>
          <w:i/>
          <w:i/>
          <w:spacing w:val="-2"/>
          <w:sz w:val="20"/>
          <w:szCs w:val="20"/>
        </w:rPr>
      </w:pPr>
      <w:r>
        <w:rPr>
          <w:rFonts w:cs="Arial;Courier New" w:ascii="Arial;Courier New" w:hAnsi="Arial;Courier New"/>
          <w:i/>
          <w:spacing w:val="-2"/>
          <w:sz w:val="20"/>
          <w:szCs w:val="20"/>
        </w:rPr>
        <w:t>Căn cứ Luật Ban hành văn bản quy phạm pháp luật của Hội đồng nhân dân, Uỷ ban nhân dân ngày 03/12/2004;</w:t>
      </w:r>
    </w:p>
    <w:p>
      <w:pPr>
        <w:pStyle w:val="Normal"/>
        <w:spacing w:before="0" w:after="120"/>
        <w:rPr/>
      </w:pPr>
      <w:r>
        <w:rPr>
          <w:rFonts w:cs="Arial;Courier New" w:ascii="Arial;Courier New" w:hAnsi="Arial;Courier New"/>
          <w:i/>
          <w:spacing w:val="-2"/>
          <w:sz w:val="20"/>
          <w:szCs w:val="20"/>
        </w:rPr>
        <w:t xml:space="preserve">Căn cứ các Nghị định của Chính phủ: </w:t>
      </w:r>
      <w:r>
        <w:rPr>
          <w:rFonts w:cs="Arial;Courier New" w:ascii="Arial;Courier New" w:hAnsi="Arial;Courier New"/>
          <w:i/>
          <w:sz w:val="20"/>
          <w:szCs w:val="20"/>
        </w:rPr>
        <w:t>Số 181/2004/NĐ-CP ngày 29/10/2004 về việc thi hành Luật Đất đai</w:t>
      </w:r>
      <w:r>
        <w:rPr>
          <w:rFonts w:cs="Arial;Courier New" w:ascii="Arial;Courier New" w:hAnsi="Arial;Courier New"/>
          <w:i/>
          <w:spacing w:val="-2"/>
          <w:sz w:val="20"/>
          <w:szCs w:val="20"/>
        </w:rPr>
        <w:t>; số 188/2004/NĐ-CP ngày 16/11/2004 về phương pháp xác định giá và khung giá các loại đất; số 123/2007/NĐ-CP ngày 27/7/2007 về sửa đổi, bổ sung Nghị định số 188/2004/NĐ-CP ngày 16/11/2004 của Chính phủ về phương pháp xác định giá đất và khung giá các loại đất; số 69/2009/NĐ-CP ngày 13/8/2009 quy định bổ sung về quy hoạch sử dụng đất, giá đất, thu hồi đất, bồi thường, hỗ trợ và tái định cư;</w:t>
      </w:r>
    </w:p>
    <w:p>
      <w:pPr>
        <w:pStyle w:val="Normal"/>
        <w:spacing w:before="0" w:after="120"/>
        <w:rPr>
          <w:rFonts w:ascii="Arial;Courier New" w:hAnsi="Arial;Courier New" w:cs="Arial;Courier New"/>
          <w:i/>
          <w:i/>
          <w:spacing w:val="-2"/>
          <w:sz w:val="20"/>
          <w:szCs w:val="20"/>
        </w:rPr>
      </w:pPr>
      <w:r>
        <w:rPr>
          <w:rFonts w:cs="Arial;Courier New" w:ascii="Arial;Courier New" w:hAnsi="Arial;Courier New"/>
          <w:i/>
          <w:spacing w:val="-2"/>
          <w:sz w:val="20"/>
          <w:szCs w:val="20"/>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r>
    </w:p>
    <w:p>
      <w:pPr>
        <w:pStyle w:val="Normal"/>
        <w:spacing w:before="0" w:after="120"/>
        <w:rPr>
          <w:rFonts w:ascii="Arial;Courier New" w:hAnsi="Arial;Courier New" w:cs="Arial;Courier New"/>
          <w:i/>
          <w:i/>
          <w:spacing w:val="-2"/>
          <w:sz w:val="20"/>
          <w:szCs w:val="20"/>
        </w:rPr>
      </w:pPr>
      <w:r>
        <w:rPr>
          <w:rFonts w:cs="Arial;Courier New" w:ascii="Arial;Courier New" w:hAnsi="Arial;Courier New"/>
          <w:i/>
          <w:spacing w:val="-2"/>
          <w:sz w:val="20"/>
          <w:szCs w:val="20"/>
        </w:rPr>
        <w:t>Căn cứ Thông tư liên tịch số 02/2010/TTLT-BTNMT-BTC ngày 08/01/2010 của Bộ Tài nguyên và Môi trường, Bộ Tài chính hướng dẫn xây dựng, thẩm định, ban hành bảng giá đất và điều chỉnh bảng giá đất thuộc thẩm quyền của UBND tỉnh, thành phố trực thuộc Trung ương;</w:t>
      </w:r>
    </w:p>
    <w:p>
      <w:pPr>
        <w:pStyle w:val="Normal"/>
        <w:spacing w:before="0" w:after="120"/>
        <w:ind w:left="2" w:hanging="0"/>
        <w:rPr>
          <w:rFonts w:ascii="Arial;Courier New" w:hAnsi="Arial;Courier New" w:cs="Arial;Courier New"/>
          <w:i/>
          <w:i/>
          <w:spacing w:val="-2"/>
          <w:sz w:val="20"/>
          <w:szCs w:val="20"/>
        </w:rPr>
      </w:pPr>
      <w:r>
        <w:rPr>
          <w:rFonts w:cs="Arial;Courier New" w:ascii="Arial;Courier New" w:hAnsi="Arial;Courier New"/>
          <w:i/>
          <w:spacing w:val="-2"/>
          <w:sz w:val="20"/>
          <w:szCs w:val="20"/>
        </w:rPr>
        <w:t>Căn cứ Nghị quyết số 288/NQ-HĐND ngày 09/12/2011 của HĐND tỉnh về việc quy định giá các loại đất trên địa bàn tỉnh Hưng Yên năm 2012;</w:t>
      </w:r>
    </w:p>
    <w:p>
      <w:pPr>
        <w:pStyle w:val="Normal"/>
        <w:spacing w:before="0" w:after="120"/>
        <w:rPr/>
      </w:pPr>
      <w:r>
        <w:rPr>
          <w:rFonts w:cs="Arial;Courier New" w:ascii="Arial;Courier New" w:hAnsi="Arial;Courier New"/>
          <w:i/>
          <w:spacing w:val="-2"/>
          <w:sz w:val="20"/>
          <w:szCs w:val="20"/>
        </w:rPr>
        <w:t>Theo đề nghị của Giám đốc Sở Tài nguyên và Môi trường tại Tờ trình số 597/TTr-STNMT ngày 26/12/2011,</w:t>
      </w:r>
    </w:p>
    <w:p>
      <w:pPr>
        <w:pStyle w:val="NormalWeb"/>
        <w:spacing w:before="120" w:after="0"/>
        <w:jc w:val="center"/>
        <w:rPr>
          <w:rFonts w:ascii="Arial;Courier New" w:hAnsi="Arial;Courier New" w:cs="Arial;Courier New"/>
          <w:b/>
          <w:b/>
          <w:bCs/>
          <w:spacing w:val="-2"/>
          <w:sz w:val="24"/>
        </w:rPr>
      </w:pPr>
      <w:bookmarkStart w:id="0" w:name="chuong_1"/>
      <w:r>
        <w:rPr>
          <w:rFonts w:cs="Arial;Courier New" w:ascii="Arial;Courier New" w:hAnsi="Arial;Courier New"/>
          <w:b/>
          <w:bCs/>
          <w:sz w:val="24"/>
          <w:szCs w:val="24"/>
        </w:rPr>
        <w:t>QUYẾT ĐỊNH</w:t>
      </w:r>
      <w:bookmarkEnd w:id="0"/>
      <w:r>
        <w:rPr>
          <w:rFonts w:cs="Arial;Courier New" w:ascii="Arial;Courier New" w:hAnsi="Arial;Courier New"/>
          <w:b/>
          <w:bCs/>
          <w:sz w:val="24"/>
          <w:szCs w:val="24"/>
        </w:rPr>
        <w:t>:</w:t>
      </w:r>
    </w:p>
    <w:p>
      <w:pPr>
        <w:pStyle w:val="Normal"/>
        <w:spacing w:before="0" w:after="120"/>
        <w:rPr>
          <w:rFonts w:ascii="Arial;Courier New" w:hAnsi="Arial;Courier New" w:cs="Arial;Courier New"/>
          <w:spacing w:val="-2"/>
          <w:sz w:val="20"/>
          <w:szCs w:val="20"/>
        </w:rPr>
      </w:pPr>
      <w:bookmarkStart w:id="1" w:name="dieu_1"/>
      <w:bookmarkEnd w:id="1"/>
      <w:r>
        <w:rPr>
          <w:rFonts w:cs="Arial;Courier New" w:ascii="Arial;Courier New" w:hAnsi="Arial;Courier New"/>
          <w:b/>
          <w:spacing w:val="-2"/>
          <w:sz w:val="20"/>
          <w:szCs w:val="20"/>
        </w:rPr>
        <w:t>Điều 1.</w:t>
      </w:r>
      <w:r>
        <w:rPr>
          <w:rFonts w:cs="Arial;Courier New" w:ascii="Arial;Courier New" w:hAnsi="Arial;Courier New"/>
          <w:spacing w:val="-2"/>
          <w:sz w:val="20"/>
          <w:szCs w:val="20"/>
        </w:rPr>
        <w:t xml:space="preserve"> Ban hành kèm theo Quyết định này bản quy định giá các loại đất trên địa bàn tỉnh Hưng Yên năm 2012. </w:t>
      </w:r>
      <w:r>
        <w:rPr>
          <w:rFonts w:cs="Arial;Courier New" w:ascii="Arial;Courier New" w:hAnsi="Arial;Courier New"/>
          <w:iCs/>
          <w:sz w:val="20"/>
          <w:szCs w:val="20"/>
        </w:rPr>
        <w:t xml:space="preserve">Các trường hợp điều chỉnh giá đất trong năm (nếu có) được thực hiện theo quy định tại Khoản 12 Điều 1 Nghị định số </w:t>
      </w:r>
      <w:r>
        <w:rPr>
          <w:rFonts w:cs="Arial;Courier New" w:ascii="Arial;Courier New" w:hAnsi="Arial;Courier New"/>
          <w:spacing w:val="-2"/>
          <w:sz w:val="20"/>
          <w:szCs w:val="20"/>
        </w:rPr>
        <w:t>123/2007/NĐ-CP ngày 27/7/2007 của Chính phủ sửa đổi, bổ sung một số điều của Nghị định số 188/2004/NĐ-CP</w:t>
      </w:r>
      <w:r>
        <w:rPr>
          <w:rFonts w:cs="Arial;Courier New" w:ascii="Arial;Courier New" w:hAnsi="Arial;Courier New"/>
          <w:iCs/>
          <w:sz w:val="20"/>
          <w:szCs w:val="20"/>
        </w:rPr>
        <w:t>.</w:t>
      </w:r>
    </w:p>
    <w:p>
      <w:pPr>
        <w:pStyle w:val="Normal"/>
        <w:spacing w:before="0" w:after="120"/>
        <w:rPr/>
      </w:pPr>
      <w:bookmarkStart w:id="2" w:name="dieu_1"/>
      <w:bookmarkStart w:id="3" w:name="dieu_2"/>
      <w:bookmarkEnd w:id="2"/>
      <w:bookmarkEnd w:id="3"/>
      <w:r>
        <w:rPr>
          <w:rFonts w:cs="Arial;Courier New" w:ascii="Arial;Courier New" w:hAnsi="Arial;Courier New"/>
          <w:b/>
          <w:spacing w:val="-2"/>
          <w:sz w:val="20"/>
          <w:szCs w:val="20"/>
        </w:rPr>
        <w:t>Điều 2.</w:t>
      </w:r>
      <w:r>
        <w:rPr>
          <w:rFonts w:cs="Arial;Courier New" w:ascii="Arial;Courier New" w:hAnsi="Arial;Courier New"/>
          <w:spacing w:val="-2"/>
          <w:sz w:val="20"/>
          <w:szCs w:val="20"/>
        </w:rPr>
        <w:t xml:space="preserve"> Quyết định này có hiệu lực kể từ ngày 01/01/2012.</w:t>
      </w:r>
    </w:p>
    <w:p>
      <w:pPr>
        <w:pStyle w:val="Normal"/>
        <w:spacing w:before="0" w:after="120"/>
        <w:rPr/>
      </w:pPr>
      <w:bookmarkStart w:id="4" w:name="dieu_2"/>
      <w:bookmarkStart w:id="5" w:name="dieu_3"/>
      <w:bookmarkEnd w:id="4"/>
      <w:bookmarkEnd w:id="5"/>
      <w:r>
        <w:rPr>
          <w:rFonts w:cs="Arial;Courier New" w:ascii="Arial;Courier New" w:hAnsi="Arial;Courier New"/>
          <w:b/>
          <w:spacing w:val="-2"/>
          <w:sz w:val="20"/>
          <w:szCs w:val="20"/>
        </w:rPr>
        <w:t>Điều 3.</w:t>
      </w:r>
      <w:r>
        <w:rPr>
          <w:rFonts w:cs="Arial;Courier New" w:ascii="Arial;Courier New" w:hAnsi="Arial;Courier New"/>
          <w:spacing w:val="-2"/>
          <w:sz w:val="20"/>
          <w:szCs w:val="20"/>
        </w:rPr>
        <w:t xml:space="preserve"> Chánh Văn phòng UBND tỉnh; thủ trưởng các sở, ban, ngành; Chủ tịch UBND các huyện, thành phố; các tổ chức và cá nhân có liên quan chịu trách nhiệm thi hành quyết định này./.</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TM. UỶ BAN NHÂN DÂN TỈNH </w:t>
              <w:br/>
            </w:r>
            <w:r>
              <w:rPr>
                <w:rFonts w:cs="Arial;Courier New" w:ascii="Arial;Courier New" w:hAnsi="Arial;Courier New"/>
                <w:b/>
                <w:spacing w:val="-2"/>
                <w:sz w:val="20"/>
                <w:szCs w:val="20"/>
              </w:rPr>
              <w:t>KT.CHỦ TỊCH</w:t>
              <w:br/>
              <w:t>PHÓ CHỦ TỊCH</w:t>
              <w:br/>
              <w:br/>
              <w:br/>
              <w:br/>
              <w:br/>
            </w:r>
            <w:r>
              <w:rPr>
                <w:rFonts w:cs="Arial;Courier New" w:ascii="Arial;Courier New" w:hAnsi="Arial;Courier New"/>
                <w:b/>
                <w:bCs/>
                <w:sz w:val="20"/>
                <w:szCs w:val="20"/>
              </w:rPr>
              <w:t>Nguyễn Xuân Thơi</w:t>
            </w:r>
          </w:p>
        </w:tc>
      </w:tr>
    </w:tbl>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r>
    </w:p>
    <w:p>
      <w:pPr>
        <w:pStyle w:val="Normal"/>
        <w:spacing w:before="0" w:after="120"/>
        <w:jc w:val="center"/>
        <w:rPr>
          <w:rFonts w:ascii="Arial;Courier New" w:hAnsi="Arial;Courier New" w:cs="Arial;Courier New"/>
          <w:b/>
          <w:b/>
          <w:spacing w:val="-2"/>
          <w:szCs w:val="20"/>
        </w:rPr>
      </w:pPr>
      <w:bookmarkStart w:id="8" w:name="chuong_phuluc1"/>
      <w:bookmarkEnd w:id="8"/>
      <w:r>
        <w:rPr>
          <w:rFonts w:cs="Arial;Courier New" w:ascii="Arial;Courier New" w:hAnsi="Arial;Courier New"/>
          <w:b/>
          <w:bCs/>
          <w:iCs/>
          <w:szCs w:val="20"/>
        </w:rPr>
        <w:t>PHỤ LỤC SỐ 01</w:t>
      </w:r>
    </w:p>
    <w:p>
      <w:pPr>
        <w:pStyle w:val="Normal"/>
        <w:spacing w:before="0" w:after="120"/>
        <w:jc w:val="center"/>
        <w:rPr>
          <w:rFonts w:ascii="Arial;Courier New" w:hAnsi="Arial;Courier New" w:cs="Arial;Courier New"/>
          <w:i/>
          <w:i/>
          <w:iCs/>
          <w:sz w:val="20"/>
          <w:szCs w:val="20"/>
        </w:rPr>
      </w:pPr>
      <w:bookmarkStart w:id="9" w:name="chuong_phuluc1"/>
      <w:bookmarkStart w:id="10" w:name="chuong_phuluc1_name"/>
      <w:bookmarkEnd w:id="9"/>
      <w:r>
        <w:rPr>
          <w:rFonts w:cs="Arial;Courier New" w:ascii="Arial;Courier New" w:hAnsi="Arial;Courier New"/>
          <w:bCs/>
          <w:i/>
          <w:iCs/>
          <w:spacing w:val="-6"/>
          <w:sz w:val="20"/>
          <w:szCs w:val="20"/>
        </w:rPr>
        <w:t>BẢNG GIÁ ĐẤT TRỒNG CÂY HÀNG NĂM VÀ ĐẤT NUÔI TRỒNG THỦY SẢN</w:t>
        <w:br/>
      </w:r>
      <w:bookmarkEnd w:id="10"/>
      <w:r>
        <w:rPr>
          <w:rFonts w:cs="Arial;Courier New" w:ascii="Arial;Courier New" w:hAnsi="Arial;Courier New"/>
          <w:i/>
          <w:iCs/>
          <w:sz w:val="20"/>
          <w:szCs w:val="20"/>
        </w:rPr>
        <w:t>(Kèm theo Quyết định số 27/2011/QĐ-UBND ngày 30/12/2011 của UBND tỉnh)</w:t>
      </w:r>
    </w:p>
    <w:tbl>
      <w:tblPr>
        <w:tblW w:w="9288" w:type="dxa"/>
        <w:jc w:val="left"/>
        <w:tblInd w:w="-113" w:type="dxa"/>
        <w:tblLayout w:type="fixed"/>
        <w:tblCellMar>
          <w:top w:w="0" w:type="dxa"/>
          <w:left w:w="108" w:type="dxa"/>
          <w:bottom w:w="0" w:type="dxa"/>
          <w:right w:w="108" w:type="dxa"/>
        </w:tblCellMar>
      </w:tblPr>
      <w:tblGrid>
        <w:gridCol w:w="808"/>
        <w:gridCol w:w="6580"/>
        <w:gridCol w:w="19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ơn giá </w:t>
            </w:r>
          </w:p>
          <w:p>
            <w:pPr>
              <w:pStyle w:val="Normal"/>
              <w:spacing w:before="0" w:after="120"/>
              <w:jc w:val="center"/>
              <w:rPr/>
            </w:pPr>
            <w:r>
              <w:rPr>
                <w:rFonts w:cs="Arial;Courier New" w:ascii="Arial;Courier New" w:hAnsi="Arial;Courier New"/>
                <w:b/>
                <w:bCs/>
                <w:sz w:val="20"/>
                <w:szCs w:val="20"/>
              </w:rPr>
              <w:t>(1.000 đồng/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ành phố Hưng Yê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phườ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Văn Gia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Xuân Quan, Phụng Công, Cửu Cao và Thị trấn Văn Giang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II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Văn Lâ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Quang và Thị trấn Như Quỳ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Đình Dù, Lạc Hồng, Trưng Trắc, Minh Hải, Chỉ Đạo, Lạc Đạo, Đại Đ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Việt Hưng, Lương Tà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Mỹ Hà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Nhân Hòa, Dị Sử và Thị trấn Bần Yên Nhâ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Minh Đức, Phùng Chí Kiên, Bạch Sam, Xuân Dục, Ngọc Lâm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Khoái Châ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Tân Dân, Dân Tiến, Bình Minh, Đông Tảo, An V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Yên M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Giai Phạm, Việt Cường, Nghĩa Hiệp, Liêu Xá, Tân Lập, Trung Hưng, Minh Châu, Yên Hòa, Yên Phú, Hoàn Long, Ngọc Long và Thị trấn Yên M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còn lạ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Ân Th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Thị trấ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Tiên L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Nhật Tân, Dị Chế, An Viên, Thủ Sỹ, Phương Chiểu và Thị trấn Vươ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X</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Kim Độ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Thị trấ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Phù C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Quang Hưng, Đoàn Đào và Thị trấn Trần Ca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r>
    </w:tbl>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b/>
          <w:b/>
          <w:szCs w:val="20"/>
        </w:rPr>
      </w:pPr>
      <w:bookmarkStart w:id="11" w:name="chuong_phuluc2"/>
      <w:bookmarkEnd w:id="11"/>
      <w:r>
        <w:rPr>
          <w:rFonts w:cs="Arial;Courier New" w:ascii="Arial;Courier New" w:hAnsi="Arial;Courier New"/>
          <w:b/>
          <w:bCs/>
          <w:iCs/>
          <w:szCs w:val="20"/>
        </w:rPr>
        <w:t>PHỤ LỤC SỐ 02</w:t>
      </w:r>
    </w:p>
    <w:p>
      <w:pPr>
        <w:pStyle w:val="Normal"/>
        <w:spacing w:before="0" w:after="120"/>
        <w:jc w:val="center"/>
        <w:rPr>
          <w:rFonts w:ascii="Arial;Courier New" w:hAnsi="Arial;Courier New" w:cs="Arial;Courier New"/>
          <w:i/>
          <w:i/>
          <w:iCs/>
          <w:sz w:val="20"/>
          <w:szCs w:val="20"/>
        </w:rPr>
      </w:pPr>
      <w:bookmarkStart w:id="12" w:name="chuong_phuluc2"/>
      <w:bookmarkStart w:id="13" w:name="chuong_phuluc2_name"/>
      <w:bookmarkEnd w:id="12"/>
      <w:r>
        <w:rPr>
          <w:rFonts w:cs="Arial;Courier New" w:ascii="Arial;Courier New" w:hAnsi="Arial;Courier New"/>
          <w:bCs/>
          <w:i/>
          <w:iCs/>
          <w:sz w:val="20"/>
          <w:szCs w:val="20"/>
        </w:rPr>
        <w:t>BẢNG GIÁ ĐẤT TRỒNG CÂY LÂU NĂM</w:t>
      </w:r>
      <w:r>
        <w:rPr>
          <w:rFonts w:cs="Arial;Courier New" w:ascii="Arial;Courier New" w:hAnsi="Arial;Courier New"/>
          <w:b/>
          <w:bCs/>
          <w:i/>
          <w:iCs/>
          <w:sz w:val="20"/>
          <w:szCs w:val="20"/>
        </w:rPr>
        <w:br/>
      </w:r>
      <w:bookmarkEnd w:id="13"/>
      <w:r>
        <w:rPr>
          <w:rFonts w:cs="Arial;Courier New" w:ascii="Arial;Courier New" w:hAnsi="Arial;Courier New"/>
          <w:i/>
          <w:iCs/>
          <w:sz w:val="20"/>
          <w:szCs w:val="20"/>
        </w:rPr>
        <w:t>(Kèm theo Quyết định số 27/2011/QĐ-UBND ngày 30/12/2011 của UBND tỉnh)</w:t>
      </w:r>
    </w:p>
    <w:tbl>
      <w:tblPr>
        <w:tblW w:w="9288" w:type="dxa"/>
        <w:jc w:val="left"/>
        <w:tblInd w:w="-113" w:type="dxa"/>
        <w:tblLayout w:type="fixed"/>
        <w:tblCellMar>
          <w:top w:w="0" w:type="dxa"/>
          <w:left w:w="108" w:type="dxa"/>
          <w:bottom w:w="0" w:type="dxa"/>
          <w:right w:w="108" w:type="dxa"/>
        </w:tblCellMar>
      </w:tblPr>
      <w:tblGrid>
        <w:gridCol w:w="808"/>
        <w:gridCol w:w="6580"/>
        <w:gridCol w:w="19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ơn giá </w:t>
            </w:r>
          </w:p>
          <w:p>
            <w:pPr>
              <w:pStyle w:val="Normal"/>
              <w:spacing w:before="0" w:after="120"/>
              <w:jc w:val="center"/>
              <w:rPr/>
            </w:pPr>
            <w:r>
              <w:rPr>
                <w:rFonts w:cs="Arial;Courier New" w:ascii="Arial;Courier New" w:hAnsi="Arial;Courier New"/>
                <w:b/>
                <w:bCs/>
                <w:sz w:val="20"/>
                <w:szCs w:val="20"/>
              </w:rPr>
              <w:t>(1.000 đồng/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ành phố Hưng Yê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phườ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Văn Gia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Xuân Quan, Phụng Công, Cửu Cao và Thị trấn Văn Gia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Văn Lâ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Quang và Thị trấn Như Quỳ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Đình Dù, Lạc Hồng, Trưng Trắc, Minh Hải, Chỉ Đạo, Lạc Đạo, Đại Đ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Việt Hưng, Lương Tà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Mỹ Hà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Nhân Hòa, Dị Sử và Thị trấn Bần Yên Nhâ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Minh Đức, Phùng Chí Kiên, Bạch Sam, Xuân Dục, Ngọc Lâ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Khoái Châ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Tân Dân, Dân Tiến, Đông Tảo, Bình Minh, An V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Yên M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xã: Giai Phạm, Việt Cường, Nghĩa Hiệp, Liêu Xá, Tân Lập, Trung Hưng, Minh Châu, Yên Hòa, Yên Phú, Hoàn Long, Ngọc Long và Thị trấn Yên M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còn lạ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Ân Th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Thị trấ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Tiên L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Nhật Tân, Dị Chế và Thị trấn Vươ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X</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Kim Độ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Thị trấ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Phù C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Quang Hưng, Đoàn Đào và Thị trấn Trần Ca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xã còn lại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4" w:name="chuong_phuluc3"/>
      <w:bookmarkEnd w:id="14"/>
      <w:r>
        <w:rPr>
          <w:rFonts w:cs="Arial;Courier New" w:ascii="Arial;Courier New" w:hAnsi="Arial;Courier New"/>
          <w:b/>
          <w:bCs/>
          <w:iCs/>
          <w:szCs w:val="20"/>
        </w:rPr>
        <w:t>PHỤ LỤC SỐ 03</w:t>
      </w:r>
    </w:p>
    <w:p>
      <w:pPr>
        <w:pStyle w:val="Normal"/>
        <w:spacing w:before="0" w:after="120"/>
        <w:jc w:val="center"/>
        <w:rPr>
          <w:rFonts w:ascii="Arial;Courier New" w:hAnsi="Arial;Courier New" w:cs="Arial;Courier New"/>
          <w:i/>
          <w:i/>
          <w:iCs/>
          <w:sz w:val="20"/>
          <w:szCs w:val="20"/>
        </w:rPr>
      </w:pPr>
      <w:bookmarkStart w:id="15" w:name="chuong_phuluc3"/>
      <w:bookmarkStart w:id="16" w:name="chuong_phuluc3_name"/>
      <w:bookmarkEnd w:id="15"/>
      <w:r>
        <w:rPr>
          <w:rFonts w:cs="Arial;Courier New" w:ascii="Arial;Courier New" w:hAnsi="Arial;Courier New"/>
          <w:bCs/>
          <w:i/>
          <w:iCs/>
          <w:sz w:val="20"/>
          <w:szCs w:val="20"/>
        </w:rPr>
        <w:t>BẢNG GIÁ ĐẤT Ở TẠI ĐÔ THỊ</w:t>
      </w:r>
      <w:r>
        <w:rPr>
          <w:rFonts w:cs="Arial;Courier New" w:ascii="Arial;Courier New" w:hAnsi="Arial;Courier New"/>
          <w:b/>
          <w:bCs/>
          <w:i/>
          <w:iCs/>
          <w:sz w:val="20"/>
          <w:szCs w:val="20"/>
        </w:rPr>
        <w:br/>
      </w:r>
      <w:bookmarkEnd w:id="16"/>
      <w:r>
        <w:rPr>
          <w:rFonts w:cs="Arial;Courier New" w:ascii="Arial;Courier New" w:hAnsi="Arial;Courier New"/>
          <w:i/>
          <w:iCs/>
          <w:sz w:val="20"/>
          <w:szCs w:val="20"/>
        </w:rPr>
        <w:t>(Kèm theo Quyết định số 27/2011/QĐ-UBND ngày 30/12/2011 của UBND tỉnh)</w:t>
      </w:r>
    </w:p>
    <w:tbl>
      <w:tblPr>
        <w:tblW w:w="9288" w:type="dxa"/>
        <w:jc w:val="left"/>
        <w:tblInd w:w="-113" w:type="dxa"/>
        <w:tblLayout w:type="fixed"/>
        <w:tblCellMar>
          <w:top w:w="0" w:type="dxa"/>
          <w:left w:w="108" w:type="dxa"/>
          <w:bottom w:w="0" w:type="dxa"/>
          <w:right w:w="108" w:type="dxa"/>
        </w:tblCellMar>
      </w:tblPr>
      <w:tblGrid>
        <w:gridCol w:w="664"/>
        <w:gridCol w:w="2624"/>
        <w:gridCol w:w="870"/>
        <w:gridCol w:w="1897"/>
        <w:gridCol w:w="1898"/>
        <w:gridCol w:w="1335"/>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 đường, ph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Loại đô thị, đường phố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oạn đường, phố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ơn giá </w:t>
            </w:r>
          </w:p>
          <w:p>
            <w:pPr>
              <w:pStyle w:val="Normal"/>
              <w:spacing w:before="0" w:after="120"/>
              <w:jc w:val="center"/>
              <w:rPr/>
            </w:pPr>
            <w:r>
              <w:rPr>
                <w:rFonts w:cs="Arial;Courier New" w:ascii="Arial;Courier New" w:hAnsi="Arial;Courier New"/>
                <w:b/>
                <w:bCs/>
                <w:sz w:val="20"/>
                <w:szCs w:val="20"/>
              </w:rPr>
              <w:t>(1.000 đồng/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ến</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ành phố Hưng Y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ện B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ệ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L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ệ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rung cấp nghề GTV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7.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ện B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Hiế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iện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Hồ Xuân Hươ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Sậ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ã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ệ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Phố Hiế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ùa Chu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Sậ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 Hiệ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ê Đình Kiê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iệu Quang Phụ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Lươ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Ngũ L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Sậ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ình Kiê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iện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Hồ Xuân Hươ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Ngh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ăn Lư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n cầu An Tả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a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Hoa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ùa Chu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Ho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 Trọng Phụ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oàn Thị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 Trọng Phụ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ồ Xuân Hư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ăn Lư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ân cầu An Tả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An Tả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ải Thượng Lãn 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Bạch H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L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rung cấp nghề GTV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ốc Suối (phía Đông đến ngã 3 đường vào là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u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Cửa Gà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5.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ũ Trọng Phụ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Hoa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ùa Chu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u Mạnh Tr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Bạch H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Đình Ngh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Bạch H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Chuô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Điề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n V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nh Điề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hợ Gạ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Bạch H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ông Th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T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uệ Tĩ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V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D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ãi Sậ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Thanh Ngh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Bạch H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ng Nh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Sậ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ãi Sậ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Chuô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Hiế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ốc To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ng Trắ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Sậ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Hi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Đ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Hoa Thá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ó Đức Ch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ạnh Hội Chữ Thập Đỏ T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ương Quảng Hà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T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Văn Th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Quốc Â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T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à Triệ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T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ùi Thị Cú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T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im Đồ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Thà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Cú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Quốc 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Thà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ung tâm Giáo dục thường xuyên t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Lương Bằ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Điề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Mạnh Tr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ang Khả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Bạch H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rương Đị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Lươ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Huy Th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õ 44, Nguyễn Thiện Thuậ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 Trọng Phụ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Nguyễn Thiện Thuật – Nguyễn Công Hoan (Ngõ 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Ho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iện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Sậ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Phùng Chí K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uyễn Văn L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Sơn Nam (Nguyễn B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Bạch H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ôn Thất T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ô Tất T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ệ Tĩ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ô Gia T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ng Chí K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Phong Sắ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ng Chí K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Đức Cả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ng Chí K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Huỳnh Thúc Kh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Điề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ô Chấ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Ngọc Quyế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Lương Văn C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Ngọc Quyế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Đinh Gia Qu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Điề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anh Ngh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Lương Ngọc Q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Gia Qu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Hữu Hu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Sơn N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Lương Đình Củ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ệ Tĩ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ạ Quang Bử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Đắc D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Hồ Đắc D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Đình Củ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Phạm Ngọc Thạ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Đình Củ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Đặng Văn Ng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Đình Củ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Văn Huy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ất T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hất Tù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Đặng Thai Ma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Huy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Khuyế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Huy Tưở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Huy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Khuyế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Khuy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ất T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hất Tù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Đào Tấ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Sơn Na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am Ca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Xuân Diệ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Tấ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am Ca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Sơn Na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anh Ngh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Văn Trỗ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anh Ngh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Viết Xu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anh Ngh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Lý Tự Trọ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Thái Họ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K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Cao Bá Qu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Thái Họ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Đinh Công Trá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ống Duy T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Cao Bá Qu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K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Đinh Công Tr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K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Thiện K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V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Phạm Hồng Th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V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Bỉnh Khiê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V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Hoàng Diệ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hân D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Mạnh Tr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Mạc Thị Bưở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hân D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rần Thị T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Bùi Thị Xu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rần Thị T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rần Thị T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hân D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Mạnh Tr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rần Nhật D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Mạnh Tr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Biể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Doãn N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ùa Đ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Cảnh C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Doãn N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Bắc đường Tô H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rần Khánh D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Mạnh Tr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Biể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rần Khát C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ùa Đ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Gia Thiề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ật Duậ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Biể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Dã Tượ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ật Duậ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Khánh D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Biể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ùa Đ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ùa Đ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V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H &lt; 1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khu dân cư mới Hiến N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QH 15m tại khu dân cư Bắc Tô Hiệu, Loan Điệp, Lợi Mậ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phường Hiến Nam, An Tả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Bình Trọ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ng Trắ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ê sông Hồ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Sậ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ắc Th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y Thà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T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ây Th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c Thà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T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am Th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y Thà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T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Đình Phù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sông H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sông H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Đình K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ệ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Đ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Mạc Đĩnh Ch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Phạm Ngũ Lão – Khu TT. May (Ngõ 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T. Ma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ơng Hán Siê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Đô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ật Duậ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Chu Tr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anh Ngh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N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hường Kiệ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Na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Điề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An Ni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Bội Ch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Bạch H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ý Cá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Lương Bằ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iện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sông Hồ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ạch Đằ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Sậ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Khẩ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ô Hiến Th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Bạch Thái Bưở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Ngọc Vâ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Lê Trọng Tấ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ến T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Yết Kiêu (Đường nghĩa tra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Lươ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ĩa tra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ống Tr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Thà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y T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An T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ờ sông Điện Biê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Đình Ngh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Đ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ương Hữu M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sông Hồ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bến đò N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Hoa Thá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ệu Quang Phụ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Tri Phư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Chùa Diề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An Tả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Trung Trự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Ngọc Vâ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Hắc Đ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uyễn Chí Tha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Mạnh Tr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ỗ N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V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Mạnh Tr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hân Dụ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Miếu (Phạm Bạch H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Ng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Lươ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ờ sông Điện Biê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rần Nguyên H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ê sông Hồ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m Đằ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Nguyễn Trãi - Bà Triệu (Ngõ 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từ Lê Văn Lương - Dân cư (Ngõ 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Lươ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n c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iao thông bê tông trong đê có mặt cắt trên 3,5m đến 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các phườ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Trưng Nhị - Trường PTCS Lê Lợi (Ngõ 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Nh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PTCS Lê L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ăn Lương (Ngõ 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 An Tả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ng Nhị - Khu Dân cư (Ngõ 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Nh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n c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Nguyễn Thiện Thuật - Phạm Huy Thông (Ngõ 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Huy Th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Điện Biên - Khu Dân cư (Ngõ 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n c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ân N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Chi Lă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Chùa Diề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ờ sông Điện Biê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 sông Điện B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Lươ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ệ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quy hoạch &lt;1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 Minh Kh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iện Thuật (Ngõ 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PTCS Lê L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iện Thuật (Ngõ 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n cư Lê L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giao thông bê tông trong đê có mặt cắt từ 2,5m đến 3,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các phườ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Hiế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Hồng N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ện Biên - Khu dân cư (Ngõ 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ậu Dư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Hiế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Điện Biên - Nguyễn Trãi (Ngõ 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ương C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Đ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Hiế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àn Lâ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Ngh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ương Đ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ồng Na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ậu Dươ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ây Thành - Dân cư (Ngõ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y Thà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n c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5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ng Trắc - Trưng Nhị (Ngõ 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Nh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ng Trắ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Vọng C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Sậ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Mai Hắc Đ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Sông Hồ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ợ cũ Điện Biên - Phạm Ngũ Lão (Ngõ 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ô Ngọc V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Chuô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sông H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Văn Miế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ùa Chuô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sông H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Cao X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sông H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ằng Gia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sông H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ân Th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Lă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sông H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Tam Đằ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Điề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sông H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Sơn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Bạch H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sông H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ạch Đằ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Khẩ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phà cũ (bờ s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Lê Quý Đô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Bạch H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ê sông H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uờng Lương Điề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àn Lâ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Đ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giao thông bê tông trong đê có mặt cắt dưới 2,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các phườ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am Tiế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Quảng Châ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GT và Bê tông ngoài đê sông Hồng có mặt cắt từ 5m trở l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các phường: Lam Sơn, Minh Khai, Hiến Nam và các xã: Hồng Nam, Quảng Châ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GT và Bê tông ngoài đê sông Hồng có mặt cắt dưới 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các phường: Lam Sơn, Minh Khai, Hiến Nam và các xã: Hồng Nam, Quảng Châ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xóm Bắc phường Minh Kha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văn ho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xóm Bắ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Văn Gia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17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ê sông Hồ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Cửu Ca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5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17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Liên Nghĩ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205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liên tỉ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ác trục đường có mặt cắt &gt;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 2,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Văn Lâ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ốc lộ 5A cũ (bên phía chợ)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ư Quỳ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Bưu Đi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ốc lộ 5A cũ (bên phía chợ)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ông ty 2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cầu Như Quỳ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ốc lộ 5A cũ ( bên phía chợ)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Bưu Điệ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ượt Như Quỳ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ốc lộ 5A mớ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ông ty VA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trạm y tế TT Như Quỳ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A cũ (phía đường tầ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TT Như Quỳ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vượ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phận xã Lạc Đạ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Thị trấn Như Quỳnh về các phía 50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ác trục đường có mặt cắt &lt;2,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Mỹ Hà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gã tư Phố Nối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đường rẽ vào xã Nhân Ho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6 (39A cũ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gã tư Phố Nối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ịa phận Mỹ Hà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ường rẽ đi Từ Hồ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ân cầu vượt Dị S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Bần và đường vào chợ Bầ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ốc lộ 5A mớ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ốc lộ 5A c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A c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ố Bần c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Bệnh viện Đa kho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5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ệnh viện Đa kho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BND huyện</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rường Mầm non Hoa Hồng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hôn Phú 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ốc lộ 5A c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ào thôn Phú Đa 3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2,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Khoái Châ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Ph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An V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Ph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Phủ về dốc Bái 7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An V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ỹ tín dụng TT Khoái Châ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2,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Yên M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xã Tân Lậ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xã Trung Hư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2,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6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 c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xã Thanh Lo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Ân Th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làng thôn Thổ Hoà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Bệnh viện huy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cục Thu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hàng giới thiệu sản phẩm (bia Hưng Yê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làng thôn Thổ Hoà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phố Phạm Huy Thô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hàng giới thiệu sản phẩm (bia Hưng Y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Nguyễn Trã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ỗ Sỹ Hoạ, Hoàng Văn Th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 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trục đường có mặt cắt từ 2,5m đến 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 2,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Tiên L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An Lạc vào khu Tiên X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Viện kiểm sát nhân dân huy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CS Tiên L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chi nhánh Điện Tiên L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thị khu Âu Bơ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đường 38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đường Nội thị 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Viện kiểm sát nhân dân huyệ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ịa phận TT Vương (về phía TP. Hưng Yê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An Lạc vào khu Tiên X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Bệnh viện huyện Tiên L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chi nhánh Điện Tiên L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ịa phận TT Vương (về phía tỉnh Thái Bì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 sông Hoà B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Phố Giác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An Lạc vào khu Tiên X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CS Tiên L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sân vận động huy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thị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đường 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đường 203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sân vận động huyệ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ịa phận TT Vương (về phía Ân Th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Bệnh viện huyện Tiên L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Quán Đ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 sông Hoà B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ầu Phố Giác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ịa phận TT Vương (về phía tp Hưng Yê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thị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đường 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đường 203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thị khu tái định cư số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đường Nội thị 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đường Nội thị 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thị vào khu tái định cư số 1 (gần Toà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đường 38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đường Nội thị 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hu tái định cư số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số 2 xã Dị Ch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203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8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ịa phận TT Vương (về phía Dị Ch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 sông Hoà B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An Lạc vào khu Tiên X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Quán Đ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 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trục đường có mặt cắt từ 2,5m đến 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 2,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X</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Kim Đ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tư đường 20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công ty May Đa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dân cư mới rộng 2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5"/>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5"/>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tư đường 20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Hiệp Cườ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công ty May Đay</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công ty Thanh Lo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ngã tư đường 2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ầu Mai X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ai Viê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ầu Động X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dân cư mới rộng 10,5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5"/>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5"/>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dân cư mới rộng 7,5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5"/>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5"/>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dân cư mới rộng 5,0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5"/>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5"/>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5 đoạn còn lạ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5"/>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5"/>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38B</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ợ Ngàng</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ống Âu Thuyề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 3,5 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5"/>
              <w:rPr>
                <w:rFonts w:ascii="Arial;Courier New" w:hAnsi="Arial;Courier New" w:cs="Arial;Courier New"/>
                <w:sz w:val="20"/>
                <w:szCs w:val="20"/>
              </w:rPr>
            </w:pPr>
            <w:r>
              <w:rPr>
                <w:rFonts w:cs="Arial;Courier New" w:ascii="Arial;Courier New" w:hAnsi="Arial;Courier New"/>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5"/>
              <w:rPr>
                <w:rFonts w:ascii="Arial;Courier New" w:hAnsi="Arial;Courier New" w:cs="Arial;Courier New"/>
                <w:sz w:val="20"/>
                <w:szCs w:val="20"/>
              </w:rPr>
            </w:pPr>
            <w:r>
              <w:rPr>
                <w:rFonts w:cs="Arial;Courier New" w:ascii="Arial;Courier New" w:hAnsi="Arial;Courier New"/>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trục đường có mặt cắt từ 2,5m đến 3,5 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11"/>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11"/>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 2,5 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Phù C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may Beeah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ắt đường khu dân cư số 01 đường rộng 7,5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dân cư 01 đường rộng 11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chợ chính mặt đường 11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nhà máy nước Trần Ca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oà Bình (hết đất nhà ông Chí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dân cư số 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rộng 7,5m trong khu dân cư số 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Giao cắt đường khu dân cư số 01 đường rộng 7,5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xã Quang Hư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Hoà Bình (đất nhà ông Huâ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iáp Huyện độ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 sông Hoà B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ào thôn Cao X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xã Đoàn Đà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 sông Hoà B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xã Quang Hư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Cầu vào thôn Cao Xá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hu dân cư Xí nghiệp Giống lú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ắt đường 202 (Quán Bầ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í nghiệp Giống lú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 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ao cắt đường 202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hôn Trần H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trục đường có mặt cắt từ 2,5m đến 3,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ắt đường quốc lộ 38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hôn Trần H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 2,5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oạn đường trong thô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7" w:name="chuong_phuluc4"/>
      <w:bookmarkEnd w:id="17"/>
      <w:r>
        <w:rPr>
          <w:rFonts w:cs="Arial;Courier New" w:ascii="Arial;Courier New" w:hAnsi="Arial;Courier New"/>
          <w:b/>
          <w:bCs/>
          <w:iCs/>
          <w:szCs w:val="20"/>
        </w:rPr>
        <w:t>PHỤ LỤC SỐ 04</w:t>
      </w:r>
    </w:p>
    <w:p>
      <w:pPr>
        <w:pStyle w:val="Normal"/>
        <w:spacing w:before="0" w:after="120"/>
        <w:jc w:val="center"/>
        <w:rPr>
          <w:rFonts w:ascii="Arial;Courier New" w:hAnsi="Arial;Courier New" w:cs="Arial;Courier New"/>
          <w:i/>
          <w:i/>
          <w:iCs/>
          <w:sz w:val="20"/>
          <w:szCs w:val="20"/>
        </w:rPr>
      </w:pPr>
      <w:bookmarkStart w:id="18" w:name="chuong_phuluc4"/>
      <w:bookmarkStart w:id="19" w:name="chuong_phuluc4_name"/>
      <w:bookmarkEnd w:id="18"/>
      <w:r>
        <w:rPr>
          <w:rFonts w:cs="Arial;Courier New" w:ascii="Arial;Courier New" w:hAnsi="Arial;Courier New"/>
          <w:bCs/>
          <w:i/>
          <w:iCs/>
          <w:sz w:val="20"/>
          <w:szCs w:val="20"/>
        </w:rPr>
        <w:t>BẢNG GIÁ ĐẤT Ở TẠI NÔNG THÔN</w:t>
      </w:r>
      <w:r>
        <w:rPr>
          <w:rFonts w:cs="Arial;Courier New" w:ascii="Arial;Courier New" w:hAnsi="Arial;Courier New"/>
          <w:b/>
          <w:bCs/>
          <w:i/>
          <w:iCs/>
          <w:sz w:val="20"/>
          <w:szCs w:val="20"/>
        </w:rPr>
        <w:br/>
      </w:r>
      <w:bookmarkEnd w:id="19"/>
      <w:r>
        <w:rPr>
          <w:rFonts w:cs="Arial;Courier New" w:ascii="Arial;Courier New" w:hAnsi="Arial;Courier New"/>
          <w:i/>
          <w:iCs/>
          <w:sz w:val="20"/>
          <w:szCs w:val="20"/>
        </w:rPr>
        <w:t>(Kèm theo Quyết định số 27/2011/QĐ-UBND ngày 30/12/2011 của UBND tỉnh)</w:t>
      </w:r>
    </w:p>
    <w:tbl>
      <w:tblPr>
        <w:tblW w:w="9288" w:type="dxa"/>
        <w:jc w:val="left"/>
        <w:tblInd w:w="-113" w:type="dxa"/>
        <w:tblLayout w:type="fixed"/>
        <w:tblCellMar>
          <w:top w:w="0" w:type="dxa"/>
          <w:left w:w="108" w:type="dxa"/>
          <w:bottom w:w="0" w:type="dxa"/>
          <w:right w:w="108" w:type="dxa"/>
        </w:tblCellMar>
      </w:tblPr>
      <w:tblGrid>
        <w:gridCol w:w="668"/>
        <w:gridCol w:w="3046"/>
        <w:gridCol w:w="2414"/>
        <w:gridCol w:w="1960"/>
        <w:gridCol w:w="12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 đường, ph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iểm đầ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iểm cuố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ơn giá </w:t>
            </w:r>
          </w:p>
          <w:p>
            <w:pPr>
              <w:pStyle w:val="Normal"/>
              <w:spacing w:before="0" w:after="120"/>
              <w:jc w:val="center"/>
              <w:rPr/>
            </w:pPr>
            <w:r>
              <w:rPr>
                <w:rFonts w:cs="Arial;Courier New" w:ascii="Arial;Courier New" w:hAnsi="Arial;Courier New"/>
                <w:b/>
                <w:bCs/>
                <w:sz w:val="20"/>
                <w:szCs w:val="20"/>
              </w:rPr>
              <w:t>(1.000 đồng/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ành phố Hưng Y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 (thuộc địa phận xã Trung Nghĩ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cầu An Lợ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 xăng quân đ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 (thuộc địa phận xã Liên Phươ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ê Đình Ki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ịa phận xã Liên Ph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 (thuộc địa phận xã Bảo Kh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Dốc Suố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 Nghĩa trang xã Bảo Kh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Dựng (thuộc địa phận xã Liên Phươ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 H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B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Ma (thuộc địa phận xã Liên phươ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trục vào UBND xã Liên Ph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Bãi (thuộc địa phận xã Liên Phươ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D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óm bãi An Chiể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 15m (thuộc khu dân cư mới và đấu giá)</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lt; 15m (thuộc khu dân cư mới và đấu giá)</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Đường 61 (thuộc địa phận xã Bảo Kh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ịa phận xã Bảo Kh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ầm sen B (thuộc địa phận xã Liên Phươ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 H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Hồng 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1 (thuộc địa phận xã Hồng Na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ơng 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ịa phận xã Hồng 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ở vị trí gần trung tâm văn hóa xã, chợ, đình, chùa</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2,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Văn Gia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199B (thuộc địa phận xã Mễ S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chợ M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h 100m về hai b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ốc lộ 179 (thuộc địa phận xã Cửu Ca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Thị trấn Văn Gi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Kiêu Kỵ - Gia Lâ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quốc lộ 179 (thuộc địa phận xã Phụng Công trong đ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Thị trấn Văn Gi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ốc đê Văn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6.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199B (thuộc địa phận xã Mễ S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Liên Nghĩ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Bình M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179 (thuộc địa phận xã Xuân Qua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Phụng C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Văn Đức - Gia Lâ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179 (thuộc địa phận xã Phụng Công ngoài đ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Phụng C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Xuân Qu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huyện lộ 207A (thuộc địa phận xã Long Hư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ường 1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ân T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huyện lộ 207B (thuộc địa phận xã Nghĩa Tr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Long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rưng Trắ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huyện lộ 207B (thuộc địa phận xã Long Hư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ường 207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Nghĩa Tr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tỉnh lộ 205A (thuộc địa phận xã Liên Nghĩ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Thị trấn Văn Gi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ân T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huyện lộ 207A (thuộc địa phận xã Tân Tiế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Long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Hoàn L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tỉnh lộ 205A (thuộc địa phận xã Tân Tiế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Liên Nghĩ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Đông T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huyện lộ 205B (thuộc địa phận xã Long Hư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Thị trấn Văn Gi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ân T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huyện lộ 205B (thuộc địa phận xã Tân Tiế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Long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ường 20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199B (thuộc địa phận xã Liên Nghĩ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ê sông H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Mễ S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huyện lộ 207C (thuộc địa phận xã Tân Tiế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ường 207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Vĩnh Kh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200 (thuộc địa phận xã Vĩnh Khú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ầu Tăng Bả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Giai Ph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180 (thuộc địa phận xã Vĩnh Khú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Nghĩa Tr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Giai Ph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huyện lộ 207C (thuộc địa phận xã Vĩnh Khú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ân Tiế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Giai Ph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 180 (thuộc địa phận xã Nghĩa Tr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Giáp xã Tân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Vĩnh Kh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ê sông Hồng (đường 195 thuộc địa phận xã Xuân Qua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ống Xuân Qu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Phụng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ê sông Hồng (đường 195 thuộc địa phận xã Phụng Cô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Xuân Qu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Thị trấn Văn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ê Bắc Hưng Hải (thuộc địa phận xã Xuân Qua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ê sông H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xã Xuân Qu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ê sông Hồng (đường 195 thuộc địa phận xã Mễ S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hắng Lợ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Bình M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ê sông Hồng (đường 195 thuộc địa phận xã Liên Nghĩ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Thị trấn Văn Gi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hắng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ê sông Hồng (đường 195 thuộc địa phận xã Thắng Lợ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Liên Nghĩ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Mễ S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ê Bắc Hưng Hải (thuộc địa phận xã Vĩnh Khú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Vĩnh Khú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xã Vĩnh Kh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Các trục đường khá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vị trí ở gần trung tâm văn hoá xã, chợ, đình, chùa</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ễ S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Phụng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 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ễ S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 Xuân Quan, Phụng Công, Cửu C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 Liên Nghĩa, Thắng Lợi, Long Hưng, Tân Tiến, Nghĩa Tr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uân Quan, Phụng Công, Mễ Sở, Cửu C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0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dưới 2,5m đến 1,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 Xuân Quan, Phụng Công, Mễ Sở, Cửu C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1,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Văn Lâ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5A (thuộc địa phận các xã: Tân Quang, Trưng Trắc, Đình Dù, Lạc Hồ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rường Cao đẳng Tài chính QTKD (thuộc địa phận xã Tân Qua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ốc vật gi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phía trường 8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Dầu xã Tân Qua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ư Quỳ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UBND xã Tân Qu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5A cũ (phía đường tầu thuộc địa phận xã Tân Quang)</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phận xã Tân Qu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 đoạn cầu vượt Như Quỳ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ượt Như Quỳ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ối rẽ đường 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hợ Đậu (xã Lạc Đạ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ợ Đậ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các phía 5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rục giao thông xã (Trưng Trắc, Lạc Hồng, Minh Hải, Đình Dù, Lạc Đạ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ụ sở UBND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các phía 5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7B (thuộc địa phận xã Trưng Trắ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hĩa Tr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6 (thuộc địa phận các xã: Trưng Trắc, Đình Dù, Lạc Hồng, Minh Hải, Lạc Đạ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a Lạc Đạ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ịa phận xã Trưng Trắ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CN xã Tân Qua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UBND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Kiêu K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xã Tân Qua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ình Lư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hôn Tăng B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196 </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xã Minh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ục xã Lạc Hồ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phía UBND xã 5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rường Cao đẳng Tài chính - QTKD (thuộc địa phận xã Trưng Trắ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5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lối rẽ đường 2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hết đất xã Lương T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5B (thuộc địa phận xã Tân Quang, xã Trưng Trắ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ình Nghĩa Trai xã Tân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xã Trưng Trắ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6</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Chỉ Đạo, Đại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8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xã Tân Qu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ng quanh chợ Nôm 200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6B (thuộc địa phận xã Việt Hưng, xã Đại Đồ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8 (thuộc địa phận xã Lương Tà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ương Tà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ất xã Dương Quang, huyện Mỹ Hà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ở vị trí trung tâm văn hoá xã, chợ, đình chù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c x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 3,5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c x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c x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1,5m đến dưới 2,5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ác x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1,5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Mỹ Hà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196 (thuộc địa phận xã Nhân Hò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ngã ba rẽ vào xã Nhân Hò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ịa phận xã Nhân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phận xã Phan Đình Phù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ân cầu vượt Phố Nố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ợ Thứ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ợ Thứ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ạm bơm cầu L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5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ạm bơm cầu L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tư Quán Gỏ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38A (thuộc địa phận xã Minh Đứ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tư Quán Gỏ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ầu cầu Sặ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15 (thuộc địa phận xã Dị S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ốc lộ 5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 chợ Dầm 5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8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ốc lộ 5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 Dương Quang 5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15 ( thuộc địa phận các xã: Nhân Hòa, Cẩm Xá, Phan Đình Phùng và đoạn còn lại của xã Dị S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h quốc lộ 5A 500m về phía đi chợ Dầ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Phan Đình Phù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8A (thuộc địa phận các xã Phùng Chí Kiên, Dương Quang, Bạch Sam và Cẩm X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h quốc lộ 5A 500m về phía đi Dương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xã Dương Qu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8B (thuộc địa phận xã Minh Đứ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ốc lộ 5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 Dương Quang 5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8B (thuộc địa phận xã Dương Quang và đoạn còn lại xã Minh Đứ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h quốc lộ 5A 500m về phía đi Dương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nhau giữa đường 198A và 198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210 (thuộc địa phận xã Phùng Chí Ki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ốc lộ 5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 Hưng Long 5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210 (thuộc địa phận các xã: Hưng Long, Xuân Dục và đoạn còn lại của xã Phùng Chí Ki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h quốc lộ 5A 500m về phía đi Hưng L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xã Hưng L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đoạn đường có vị trí gần trung tâm văn hóa xã, chợ, đình, chùa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 3,5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 m đến 3,5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2,5 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Khoái Châ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Dân Tiế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ổng trường ĐHSPKTH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Phố Nối 1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thị tứ Bô Thờ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Hồng Tiế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Việt Ho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Đồng T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Đồng Tiế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xã Dân Tiế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Hồng T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tỉnh 204 (thuộc địa phận xã Hồng Tiế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thôn Vân Tr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9 (thuộc địa phận xã Đông Kế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Bưu điện xã Đông Kế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trạm xá xã Đông K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6 (thuộc địa phận xã Dân Tiế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Tô H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xã Dân T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9 (thuộc địa phận xã Đông Kế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ạm xá xã Đông Kế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ốc đê 2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199 (thuộc địa phận xã Đông Tả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ợ Đông Tả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Bình M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6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Hà Tĩ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ưu điện xã Đông Kế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Thị trấn Khoái Châu 2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Hà Tĩ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huần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Nhuế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2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Hà Tĩ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trường Tô H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gã tư Quán C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Hà Tĩ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Thị trấn Khoái Châ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Đại Hư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199B (thuộc địa phận xã Bình Mi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hĩa trang Bình M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 xã Mễ S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199 (thuộc địa phận xã Bình Mi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ốc Thiết Tr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trường tiểu học Bình M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Việt Hò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xã Hồng Tiế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huyện Kim Đ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8C (thuộc địa phận xã Nhuế Dươ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xã Thành C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xã Nhuế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8C (thuộc địa phận xã Thuần Hư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xã Đại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ầu đường 208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5D (thuộc địa phận xã Chí Tâ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Đại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ốc đ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5 (thuộc địa phận xã An V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Ông Đ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tâm Hướng nghiệp và Dạy ngh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4 (thuộc địa phận xã Phùng Hư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tư Cầu Kh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thôn Vân Trì (xã Hồng T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9 (thuộc địa phận xã Tân Dâ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Ông Đ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huyện Yên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9 (thuộc địa phận xã Ông Đì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xã An V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Tân D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5 (thuộc địa phận xã Đông Tả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huyện Văn Gi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xã Đông T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9 (thuộc địa phận xã Đông Ni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Hàng Tá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đường 205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5 (thuộc địa phận xã Ông Đì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Ông Đ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đất xã An V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9 (thuộc địa phận xã An V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TT Khoái Châ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đất xã Ông Đ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9 (thuộc địa phận xã Đông Kết)</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5 (thuộc địa phận xã Đại Hưng)</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4 (thuộc địa phận xã Liên Kh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ốc kê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Bình Kiề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9 (thuộc địa phận xã Tân Châ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Hàng Tá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ến đò Tân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199 (thuộc địa phận xã Đông Tảo đoạn còn lạ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ợ Đông Tả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Bình M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5C (thuộc địa phận xã Dạ Trạ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Ông Đ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ốc Vĩ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9 (thuộc địa phận xã Bình Kiề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Hết xã Đông Kế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Thị trấn Khoái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4 (thuộc địa phận xã Bình Kiề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xã Liên Kh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Phùng Hư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199C (thuộc địa phận xã Bình Mi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ốc Thiết Tr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ốc Đa Ho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5D (thuộc địa phận xã Đông Ni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Cty sông H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ân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ở vị trí gần trung tâm văn hóa xã, chợ, đình, chùa</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An Vĩ, Việt Hoà, Thành Công, Tứ Dân, Đại Tập, Tân Châu, Dạ Trạch, Bình Minh, Dân Tiến, Đồng Tiến, Đại Hưng, Chí T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Tân Dân, Đông Kết, Phùng Hưng, Hồng Tiến, Thuần Hưng, Nhuế Dương, Bình Kiều, Liên Khê, Ông Đình, Hàm T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xã Đông T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xã Đông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9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1,5m đến dưới 2,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Đông Kết, Phùng Hưng, Hồng Tiến, Thuần Hưng, Nhuế Dương, Bình Kiều, Liên Khê, Ông Đình, Hàm Tử, Tứ Dân, Đại Tập, Tân Châu, Dạ Trạch, Bình Minh, Dân Tiến, Đồng Tiến, Đại Hưng, Chí Tân, Đông Tảo, Đông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7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1,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Yên M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5A (thuộc địa phận xã Giai Phạ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huyện Yên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6 (thuộc địa phận xã Nghĩa Hiệ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ắt đường quốc lộ 5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Nghĩa Hiệp 5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Liêu X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Tân Lậ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Nghĩa 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Tân Lậ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trấn Yên M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Liêu X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Trung Hư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TT Yên M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Minh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Minh Châ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Trung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huyện Khoái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hợ Nghĩa Hiệp c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6 (thuộc địa phận xã Nghĩa Hiệp)</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 của xã Nghĩa 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6 (thuộc địa phận xã Liêu X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Nghĩa 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Tân L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8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6 (thuộc địa phận xã Tân Lậ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Liêu X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năm Yên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Tân Lậ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Ngọc L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ắt đường quốc lộ 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6 thuộc địa phận xã Trung Hưng (đường quốc lộ 39 c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TT Yên M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ắt đường quốc lộ 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6A (thuộc địa phận xã Giai Phạ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cắt quốc lộ 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h quốc lộ 5 10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Trung Ho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TT Yên M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Tân Việ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Tân Việ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Trung Hò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huyện Ân T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199 (thuộc địa phận xã Minh Châ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Thanh L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ắt đường quốc lộ 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6 (thuộc địa phận xã Giai Phạ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6 (thuộc địa phận xã Đồng Tha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Giai Phạ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Yên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6 (thuộc địa phận xã Yên Ph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Đồng Th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Yên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6 (thuộc địa phận xã Yên Ho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Yên Ph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huyện Khoái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7 (thuộc địa phận xã Hoàn Lo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Yên Ph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huyện Văn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7 (thuộc địa phận xã Yên Ph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ắt đường 1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Hoàn L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9 (thuộc địa phận xã Minh Châ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ắt đường 39A mớ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huyện Khoái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Giai Phạ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cắt đường 2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Ngọc L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Ngọc Lo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Giai Phạ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Tân L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199 (thuộc địa phận xã Yên Ph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huyện Khoái Châ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ầu Từ Hồ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6B (thuộc địa phận xã Thanh Lo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TT Yên M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Lò Rè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199 (thuộc địa phận xã Yên Ph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ầu Từ Hồ 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Việt C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199 (thuộc địa phận xã Việt Cườ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Yên Ph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hanh L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199 (thuộc địa phận xã Thanh Lo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Việt C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Minh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199 (thuộc địa phận xã Tân Việ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tư Cống Tr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hai phía 5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199 (thuộc địa phận xã Tân Việt)</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vị trí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199 (thuộc địa phận xã Lý Thường Kiệ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Minh Châ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Tân Việ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6B (thuộc địa phận xã Thanh Long đoạn còn lạ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Lò Rè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Đồng Th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8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6B (thuộc địa phận xã Đồng Tha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Thanh L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ắt đường 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8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Nghĩa Hiệp, Giai Ph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0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Liêu Xá, Tân Lập, Trung Hưng, Hoàn Long, Yên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9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Tân Việt, Lý Thường Kiệt, Ngọc Long, Trung Hòa, Minh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7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400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Nghĩa Hiệp,Giai Ph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Liêu Xá, Tân Lập, Trung Hưng, Hoàn Long, Yên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Tân Việt, Lý Thường Kiệt, Ngọc Long, Trung Hòa, Minh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2,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Nghĩa Hiệp,Giai Ph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Hoàn Long, Trung Hưng, Liêu Xá, Tân Lập, Yên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Tân Việt, Lý Thường Kiệt, Ngọc Long, Trung Hòa, Minh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00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5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Ân Th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 (thuộc địa phận xã Tân Phúc)</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tư Tân Phúc về hai phía 5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 (thuộc địa phận xã Phù Ủ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Bãi Sậ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xã Phù Ủng (giáp Thị trấn Kẻ Sặt-Bình Giang-Hải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 (thuộc địa phận xã Bãi Sậ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ân Phú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ết xã Bãi Sậy (Giáp xã Phù Ủ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 (thuộc địa phận xã Tân Phúc)</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 giáp xã Quang Vinh và giáp xã Bãi Sậ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Hồng Vâ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0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Hết đất Nghĩa trang liệt sỹ xã Hồng Vâ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Hồng Qua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Hồng V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Hồng Qua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Hưng Đạo huyện Tiên L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5 (thuộc địa phận xã Hồng Qua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Vũ Xá, huyện Kim Đ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 (thuộc địa phận xã Quang Vi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Thị trấn Ân Th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ân Ph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Nguyễn Trã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ống điều tiết giáp thôn Nhân V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ống trạm bơm qua đường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Hồ Tùng Mậ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ùa Gạo Bắ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vào thôn Mão C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4 (thuộc địa phận xã Tân Phú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Đào Dư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đường 204 và quốc lộ 38, xã Tân Ph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199 (thuộc địa phận xã Phù Ủ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Bắc S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Thị trấn Kẻ Sặt, huyện Bình Giang, Hải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10 (thuộc địa phận xã Bãi Sậ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Bắc S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tỉnh Hải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Vân Du)</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đoạn còn lại giáp xã Tân Việt huyện Yên Mỹ và giáp xã Quang V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Vân D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vào trạm xá xã Vân D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giao với đường cao tốc HN-H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 (thuộc địa phận xã Đặng L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thị trấn Ân Th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Quảng L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Nguyễn Trãi)</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 giáp thị trấn Ân Thi và giáp xã Hồ Tùng Mậ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0C (thuộc địa phận xã Tiền Pho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Chợ Cầu-Từ Trạm Bơ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Nghĩa trang liệt s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 (thuộc địa phận xã Quảng Lã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thị trấn Ân Th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xã Quảng Lãng (Giáp xã Nghĩa Dân - Kim Đ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Hồng Vâ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đất Nghĩa trang liệt sỹ Hồng V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Hồ Tùng Mậ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199 (thuộc địa phận xã Bắc Sơ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Đào Dư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Phù Ủ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4 (thuộc địa phận xã Đào Dươ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Vân D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ân Ph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199 (thuộc địa phận xã Đào Dươ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ân Viêt, huyện Yên M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Bắc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38B (thuộc địa phận xã Đặng L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áp đường 38B và QL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về xã Cẩm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Quang Vinh)</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Ấp Phú C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200 (thuộc địa phận xã Hồ Tùng Mậu)</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0B (thuộc địa phận xã Đào Dươ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đường 199 và đường 200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Bắc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0B (thuộc địa phận xã Tân Phú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Bắc S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Hoàng Hoa Th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0C (thuộc địa phận xã Hồng Qua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0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Hồng V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10 (thuộc địa phận xã Bắc Sơ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đường 199 và đường 2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Bãi Sậ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5B (thuộc địa phận xã Hồng Qua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5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Hạ L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4 (thuộc địa phận xã Vân D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Xuân Trú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Đào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38B (thuộc địa phận xã Đặng L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ba về xã Cẩm N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Chính Nghĩa, huyện Kim Đ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4 (thuộc địa phận xã Xuân Trú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Dân Tiến, huyện Khoái Châ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Vân D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0C (thuộc địa phận xã Hồng Vâ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đường 200 và đường 200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iền Ph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0C (thuộc địa phận xã Đa Lộ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iền Ph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nhau giữa đường 200C và 200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huyện lộ 200D (thuộc địa phận xã Đa Lộc)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áp đường 200D và đường 200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Văn Nhu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0C (thuộc địa phận xã Tiền Phong)</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 giáp xã Hồng Vân và giáp xã Đa L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0D (thuộc địa phận xã Văn Nhu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Đa Lộ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Hoàng Hoa Thá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2 (thuộc địa phận xã Đa Lộ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đường 200C và đường 2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Minh Tân, Phù C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5B (thuộc địa phận xã Hạ L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Hồng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Minh Tân, huyện Phù C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4B (thuộc địa phận xã Quảng Lã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giao đường quốc lộ 38 và đường 204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Xuân Tr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0B (thuộc địa phận xã Hoàng Hoa Thá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ân Phú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tỉnh Hải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0B (thuộc địa phận xã Bắc Sơ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Đào Dư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ân Phú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ở vị trí gần trung tâm văn hóa xã, chợ, đình, chùa</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trục đường có mặt cắt &lt;2,5m </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Tiên L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0 (thuộc địa phận xã Dị Ch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TT. Vương và xã Dị C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 cổng chợ Ché 15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 (thuộc địa phận xã Thủ S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Ba Hà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hai phía 3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 (thuộc địa phận các xã Thiện Phiế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Ba Hà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hai phía 3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8B</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Đài tượng niệm liệt sỹ (xã Dị C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công ty Hoàng 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8B (thuộc địa phận xã An Vi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công Ty Hoàng 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1 đi xã An V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8B (thuộc địa phận xã Nhật Tâ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1 đi xã An Vi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đất TP Hưng 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0 (thuộc địa phận xã Dị Ch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 cổng chợ Ché 15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trường Mầm non xã Dị Ch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thị khu dân cư số 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xã Dị Ch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 (thuộc địa phận xã Thủ Sỹ đoạn còn lạ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h ngã tư Ba Hàng 300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Phương Chiểu về phía TP Hưng 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 (thuộc địa phận các xã Phương Chiể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ngã tư Ba Hàng 300m về phía TP Hưng Y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xã Phương Chiểu về phía TP Hưng 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0 (đoạn qua xã Dị Ch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trường Mầm non Dị C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trường THCS Dị Ch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1 (thuộc địa phận xã Thủ S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tư Ba Hà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hai phía 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9 (thuộc địa phận các xã Thiện Phiến đoạn còn lạ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h ngã tư Ba Hàng 300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iều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ờ sông Hoà Bình</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Dị Chế, Ngô Quyền, Nhật T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0 (đoạn còn lại qua các xã: Dị Chế, Hải Triều, Ngô Quyền và Hưng Đạo)</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5 (thuộc địa phận xã Thụy Lô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ốc Xuô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ốc L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 thuộc các xã: Thuỵ Lôi, Hải Triều, Thiện Ph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9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 thuộc các xã: Minh Phượng, Cương Chính, Tân Hư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 thuộc các xã: Nhật Tân, An Viên và Thủ S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3A (thuộc địa phận xã Thụy Lô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ốc Xuô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Thụy Lô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3C (thuộc địa phận xã Đức Thắ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xã Đức Thắ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Đức Thắ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3C</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xã Dị Ch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3A (thuộc địa phận xã Trung Dũ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xã Trung Dũ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hai phía 2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10"/>
                <w:sz w:val="20"/>
                <w:szCs w:val="20"/>
              </w:rPr>
            </w:pPr>
            <w:r>
              <w:rPr>
                <w:rFonts w:cs="Arial;Courier New" w:ascii="Arial;Courier New" w:hAnsi="Arial;Courier New"/>
                <w:spacing w:val="-10"/>
                <w:sz w:val="20"/>
                <w:szCs w:val="20"/>
              </w:rPr>
              <w:t>Đường 61B (thuộc địa phận xã Hưng Đạ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3B (thuộc địa phận xã Lệ X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trụ sở UBND xã Lệ Xá 150m về phía Dốc L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chợ Nhài 100m về phía cầu Cá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3C</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 thuộc xã Hải Triều và đoạn còn lại xã Đức Thắ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3A (thuộc địa phận xã Trung Dũng)</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lộ 203A (thuộc địa phận xã Thụy Lôi)</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3B</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còn lại thuộc các xã: Thuỵ Lôi, Trung Dũng và Lệ X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ở vị trí gần trung tâm văn hoá xã, chợ, đình, chùa, và các trục đường có mặt cắt &gt;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các xã: Ngô Quyền, An Viên, Nhật Tân, Thủ Sỹ, Phương Chiểu, Hải Triều, Thiện Ph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 đến 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2,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Kim Độ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Toàn Thắ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ưu điện Trương X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Hạt Quản lý đường b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Toàn Thắ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ưu điện Trương X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Phạm Ngũ L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Nghĩa Dâ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ưu điện Trương X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xã Toàn Thắ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9A (thuộc địa phận xã Hiệp Cườ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Phố Tiên Cầ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rẽ vào đường 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 (thuộc địa phận xã Toàn Thắ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kho A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quốc lộ 39A </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địa phận các xã: Chính Nghĩa và Phạm Ngũ L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 (thuộc địa phận xã Nghĩa Dâ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o A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Hết đất xã Nghĩa Dâ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08C (thuộc địa phận các xã Thọ Vinh và Phú Thị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ắt đường 2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huyện Khoái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38B (thuộc địa phận các xã: Chính Nghĩa và Nhân L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ếp giáp TT. Lương B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huyện Ân T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1 (thuộc địa phận các xã: Ngọc Thanh và Hiệp Cườ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huyện Tiên L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ắt đê 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5 (thuộc địa phận xã Vũ X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TT. Lương B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huyện Ân T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205 (thuộc địa phận xã: Song Mai và Đồng Tha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TT. Lương B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huyện Khoái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8 (thuộc địa phận các xã: Hùng An, Đức Hợp, Song Mai và Phú Thị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đê 1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ếp giáp TT. Lương B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8 B (thuộc địa phận các xã: Hùng An, Đồng Thanh, Vĩnh Xá, Toàn Thắ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đê 1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ốc lộ 39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ở vị trí gần trung tâm văn hóa xã, chợ, đình, chùa</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 2,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Phù C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ở ven trục đường quốc lộ, tỉnh lộ, huyện lộ, đường có t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B (thuộc địa phận xã Quang Hư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ân cầu Trà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Thị trấn Trần C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38B (thuộc địa phận xã Đoàn Đà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Thị trấn Trần Ca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ầu Quán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 (thuộc địa phận xã Minh Tâ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ầu Minh T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hai phía 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ạnh Trung tâm y tế (thuộc địa phận xã Đình Ca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năm chợ Đình Ca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TT y tế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 (thuộc địa phận xã Đình Ca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tư trung tâm y tế huy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tư điểm giao cắt đường 201 và đường 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 (thuộc địa phận xã Nguyên Ho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cách Dốc La Tiến 4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ốc La T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3 (thuộc địa phận xã Đình Ca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ắt đường 2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trường THCS Đình C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 (thuộc địa phận xã Phan Sào Na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Minh T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Thị trấn Trần C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 (thuộc địa phận xã Tiên Tiế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ạm bơm Tiên Tiế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ết đất nhà ông S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 (thuộc địa phận xã Nguyên Ho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Tam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cách Dốc La Tiến 4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 (thuộc địa phận xã Tam Đ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Tiên Tiế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Nguyên Ho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 (thuộc địa phận xã Tiên Tiế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nhà ông S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Tam Đ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3B (thuộc địa phận xã Đoàn Đà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Minh Hoà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ắt đường quốc lộ 38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1 (thuộc địa phận xã Quang Hư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tư Trà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ường rẽ vào cổng thôn Thọ Lã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3B (thuộc địa phận xã Đoàn Đà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ắt đường quốc lộ 38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huyện Tiên L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B (thuộc địa phận xã Đình Ca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ắt đường 203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Đoàn Đà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3 (thuộc địa phận xã Đình Ca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trường THCS Đình Ca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ầu Vó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B (thuộc địa phận xã Đoàn Đà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Đình Ca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Phan Sào 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B (thuộc địa phận xã Phan Sào Na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Đoàn Đà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Minh T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2 (thuộc địa phận xã Minh Tâ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Đa Lộc, Ân Th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ổng làng thôn Tần T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3B (thuộc địa phận xã Minh Hoà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ã t</w:t>
              <w:softHyphen/>
              <w:t>ư thôn Quế Lâ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Đoàn Đà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1 (thuộc địa phận xã Nhật Qua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ắt đường 2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Cống Trầ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1 (thuộc địa phận xã Đình Ca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ống Tràng Cầ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cắt đường 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1 (thuộc địa phận xã Tống Trâ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Minh Phượ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ống Võng Ph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1 (thuộc địa phận xã Minh Tiế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Minh Phượ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ống Tràng Cầ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1 (thuộc địa phận xã Quang Hư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Đường rẽ vào cổng thôn Thọ Lã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xã Tống Ph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1 (thuộc địa phận xã Tống Pha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Nhật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Quang Hư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ện 201 (thuộc địa phận xã Nhật Qua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Cống Trầ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p đất xã Tống Ph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trục đường khá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ở vị trí gần trung tâm văn hóa xã, chợ, đình, chùa</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ồm 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gt;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ồm 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5m-3,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ồm 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lt; 2,5m</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ồm các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0" w:name="chuong_phuluc5"/>
      <w:bookmarkEnd w:id="20"/>
      <w:r>
        <w:rPr>
          <w:rFonts w:cs="Arial;Courier New" w:ascii="Arial;Courier New" w:hAnsi="Arial;Courier New"/>
          <w:b/>
          <w:bCs/>
          <w:iCs/>
          <w:szCs w:val="20"/>
        </w:rPr>
        <w:t>PHỤ LỤC SỐ 05</w:t>
      </w:r>
    </w:p>
    <w:p>
      <w:pPr>
        <w:pStyle w:val="Normal"/>
        <w:spacing w:before="0" w:after="120"/>
        <w:jc w:val="center"/>
        <w:rPr>
          <w:rFonts w:ascii="Arial;Courier New" w:hAnsi="Arial;Courier New" w:cs="Arial;Courier New"/>
          <w:i/>
          <w:i/>
          <w:iCs/>
          <w:sz w:val="20"/>
          <w:szCs w:val="20"/>
        </w:rPr>
      </w:pPr>
      <w:bookmarkStart w:id="21" w:name="chuong_phuluc5"/>
      <w:bookmarkStart w:id="22" w:name="chuong_phuluc5_name"/>
      <w:bookmarkEnd w:id="21"/>
      <w:r>
        <w:rPr>
          <w:rFonts w:cs="Arial;Courier New" w:ascii="Arial;Courier New" w:hAnsi="Arial;Courier New"/>
          <w:bCs/>
          <w:i/>
          <w:iCs/>
          <w:sz w:val="20"/>
          <w:szCs w:val="20"/>
        </w:rPr>
        <w:t>BẢNG GIÁ ĐẤT SẢN XUẤT KINH DOANH PHI NÔNG NGHIỆP TẠI ĐÔ THỊ</w:t>
      </w:r>
      <w:r>
        <w:rPr>
          <w:rFonts w:cs="Arial;Courier New" w:ascii="Arial;Courier New" w:hAnsi="Arial;Courier New"/>
          <w:b/>
          <w:bCs/>
          <w:i/>
          <w:iCs/>
          <w:sz w:val="20"/>
          <w:szCs w:val="20"/>
        </w:rPr>
        <w:br/>
      </w:r>
      <w:bookmarkEnd w:id="22"/>
      <w:r>
        <w:rPr>
          <w:rFonts w:cs="Arial;Courier New" w:ascii="Arial;Courier New" w:hAnsi="Arial;Courier New"/>
          <w:i/>
          <w:iCs/>
          <w:sz w:val="20"/>
          <w:szCs w:val="20"/>
        </w:rPr>
        <w:t>(Kèm theo Quyết định số 27/2011/QĐ-UBND ngày 30/12/2011 của UBND tỉnh)</w:t>
      </w:r>
    </w:p>
    <w:tbl>
      <w:tblPr>
        <w:tblW w:w="9288" w:type="dxa"/>
        <w:jc w:val="left"/>
        <w:tblInd w:w="-113" w:type="dxa"/>
        <w:tblLayout w:type="fixed"/>
        <w:tblCellMar>
          <w:top w:w="0" w:type="dxa"/>
          <w:left w:w="108" w:type="dxa"/>
          <w:bottom w:w="0" w:type="dxa"/>
          <w:right w:w="108" w:type="dxa"/>
        </w:tblCellMar>
      </w:tblPr>
      <w:tblGrid>
        <w:gridCol w:w="808"/>
        <w:gridCol w:w="4620"/>
        <w:gridCol w:w="1960"/>
        <w:gridCol w:w="19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 và vị tr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ơn giá </w:t>
            </w:r>
          </w:p>
          <w:p>
            <w:pPr>
              <w:pStyle w:val="Normal"/>
              <w:spacing w:before="0" w:after="120"/>
              <w:jc w:val="center"/>
              <w:rPr/>
            </w:pPr>
            <w:r>
              <w:rPr>
                <w:rFonts w:cs="Arial;Courier New" w:ascii="Arial;Courier New" w:hAnsi="Arial;Courier New"/>
                <w:b/>
                <w:bCs/>
                <w:sz w:val="20"/>
                <w:szCs w:val="20"/>
              </w:rPr>
              <w:t>(1.000 đồng/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ành phố Hưng Y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đặc biệt (có lợi thế nhất, ngã tư Bưu điện tỉnh Hưng Yên về các phía 5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4.00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hợ Gạo về các phía 5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3.50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trục đường có mặt cắt từ 32m đến 54m và đường Điện Biên I, I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3.00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24m đến &lt; 32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2.50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có mặt cắt từ 16m đến &lt;24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2.00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vị trí còn lại (&lt;16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Văn Gi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Văn Lâ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Mỹ Hà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Yên M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Khoái Châ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Kim Độ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Ân Th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X</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Tiên Lữ</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Phù Cừ</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r>
    </w:p>
    <w:p>
      <w:pPr>
        <w:pStyle w:val="Normal"/>
        <w:spacing w:before="0" w:after="120"/>
        <w:jc w:val="center"/>
        <w:rPr>
          <w:rFonts w:ascii="Arial;Courier New" w:hAnsi="Arial;Courier New" w:cs="Arial;Courier New"/>
          <w:b/>
          <w:b/>
          <w:szCs w:val="20"/>
        </w:rPr>
      </w:pPr>
      <w:bookmarkStart w:id="23" w:name="chuong_phuluc6"/>
      <w:bookmarkEnd w:id="23"/>
      <w:r>
        <w:rPr>
          <w:rFonts w:cs="Arial;Courier New" w:ascii="Arial;Courier New" w:hAnsi="Arial;Courier New"/>
          <w:b/>
          <w:bCs/>
          <w:iCs/>
          <w:szCs w:val="20"/>
        </w:rPr>
        <w:t>PHỤ LỤC SỐ 06</w:t>
      </w:r>
    </w:p>
    <w:p>
      <w:pPr>
        <w:pStyle w:val="Normal"/>
        <w:spacing w:before="0" w:after="120"/>
        <w:jc w:val="center"/>
        <w:rPr>
          <w:rFonts w:ascii="Arial;Courier New" w:hAnsi="Arial;Courier New" w:cs="Arial;Courier New"/>
          <w:i/>
          <w:i/>
          <w:iCs/>
          <w:sz w:val="20"/>
          <w:szCs w:val="20"/>
        </w:rPr>
      </w:pPr>
      <w:bookmarkStart w:id="24" w:name="chuong_phuluc6"/>
      <w:bookmarkStart w:id="25" w:name="chuong_phuluc6_name"/>
      <w:bookmarkEnd w:id="24"/>
      <w:r>
        <w:rPr>
          <w:rFonts w:cs="Arial;Courier New" w:ascii="Arial;Courier New" w:hAnsi="Arial;Courier New"/>
          <w:bCs/>
          <w:i/>
          <w:iCs/>
          <w:sz w:val="20"/>
          <w:szCs w:val="20"/>
        </w:rPr>
        <w:t>BẢNG GIÁ ĐẤT SẢN XUẤT KINH DOANH PHI NÔNG NGHIỆP TẠI NÔNG THÔN</w:t>
      </w:r>
      <w:r>
        <w:rPr>
          <w:rFonts w:cs="Arial;Courier New" w:ascii="Arial;Courier New" w:hAnsi="Arial;Courier New"/>
          <w:b/>
          <w:bCs/>
          <w:i/>
          <w:iCs/>
          <w:sz w:val="20"/>
          <w:szCs w:val="20"/>
        </w:rPr>
        <w:br/>
      </w:r>
      <w:bookmarkEnd w:id="25"/>
      <w:r>
        <w:rPr>
          <w:rFonts w:cs="Arial;Courier New" w:ascii="Arial;Courier New" w:hAnsi="Arial;Courier New"/>
          <w:i/>
          <w:iCs/>
          <w:sz w:val="20"/>
          <w:szCs w:val="20"/>
        </w:rPr>
        <w:t>(Kèm theo Quyết định số 27/2011/QĐ-UBND ngày 30/12/2011 của UBND tỉnh)</w:t>
      </w:r>
    </w:p>
    <w:tbl>
      <w:tblPr>
        <w:tblW w:w="9288" w:type="dxa"/>
        <w:jc w:val="left"/>
        <w:tblInd w:w="-113" w:type="dxa"/>
        <w:tblLayout w:type="fixed"/>
        <w:tblCellMar>
          <w:top w:w="0" w:type="dxa"/>
          <w:left w:w="108" w:type="dxa"/>
          <w:bottom w:w="0" w:type="dxa"/>
          <w:right w:w="108" w:type="dxa"/>
        </w:tblCellMar>
      </w:tblPr>
      <w:tblGrid>
        <w:gridCol w:w="808"/>
        <w:gridCol w:w="4620"/>
        <w:gridCol w:w="1960"/>
        <w:gridCol w:w="19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đơn vị hành chính và vị tr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Đơn giá </w:t>
            </w:r>
          </w:p>
          <w:p>
            <w:pPr>
              <w:pStyle w:val="Normal"/>
              <w:spacing w:before="0" w:after="120"/>
              <w:jc w:val="center"/>
              <w:rPr/>
            </w:pPr>
            <w:r>
              <w:rPr>
                <w:rFonts w:cs="Arial;Courier New" w:ascii="Arial;Courier New" w:hAnsi="Arial;Courier New"/>
                <w:b/>
                <w:bCs/>
                <w:sz w:val="20"/>
                <w:szCs w:val="20"/>
              </w:rPr>
              <w:t>(1.000 đồng/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ành phố Hưng Y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Văn Gi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Văn Lâ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Mỹ Hà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Yên M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Khoái Châ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Huyện Kim Độ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Ân Th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X</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Tiên Lữ</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Huyện Phù Cừ</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quốc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tỉnh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huyện l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i đá cấp phối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 w:name="VNtimes new roman">
    <w:altName w:val="Courier New"/>
    <w:charset w:val="00"/>
    <w:family w:val="swiss"/>
    <w:pitch w:val="variable"/>
  </w:font>
  <w:font w:name="VNcentury Got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lang w:val="en-GB"/>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sz w:val="28"/>
      <w:szCs w:val="20"/>
    </w:rPr>
  </w:style>
  <w:style w:type="paragraph" w:styleId="Heading5">
    <w:name w:val="Heading 5"/>
    <w:basedOn w:val="Normal"/>
    <w:next w:val="Normal"/>
    <w:qFormat/>
    <w:pPr>
      <w:keepNext w:val="true"/>
      <w:numPr>
        <w:ilvl w:val="4"/>
        <w:numId w:val="1"/>
      </w:numPr>
      <w:spacing w:lineRule="exact" w:line="340" w:before="60" w:after="60"/>
      <w:jc w:val="center"/>
      <w:outlineLvl w:val="4"/>
    </w:pPr>
    <w:rPr>
      <w:b/>
      <w:sz w:val="28"/>
      <w:szCs w:val="28"/>
    </w:rPr>
  </w:style>
  <w:style w:type="paragraph" w:styleId="Heading6">
    <w:name w:val="Heading 6"/>
    <w:basedOn w:val="Normal"/>
    <w:next w:val="Normal"/>
    <w:qFormat/>
    <w:pPr>
      <w:keepNext w:val="true"/>
      <w:numPr>
        <w:ilvl w:val="5"/>
        <w:numId w:val="1"/>
      </w:numPr>
      <w:spacing w:lineRule="exact" w:line="340" w:before="60" w:after="60"/>
      <w:ind w:firstLine="720"/>
      <w:jc w:val="both"/>
      <w:outlineLvl w:val="5"/>
    </w:pPr>
    <w:rPr>
      <w:b/>
      <w:sz w:val="28"/>
      <w:szCs w:val="28"/>
    </w:rPr>
  </w:style>
  <w:style w:type="paragraph" w:styleId="Heading7">
    <w:name w:val="Heading 7"/>
    <w:basedOn w:val="Normal"/>
    <w:next w:val="Normal"/>
    <w:qFormat/>
    <w:pPr>
      <w:keepNext w:val="true"/>
      <w:numPr>
        <w:ilvl w:val="6"/>
        <w:numId w:val="1"/>
      </w:numPr>
      <w:spacing w:lineRule="exact" w:line="340" w:before="60" w:after="60"/>
      <w:ind w:firstLine="654"/>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exact" w:line="340" w:before="60" w:after="60"/>
      <w:jc w:val="center"/>
      <w:outlineLvl w:val="8"/>
    </w:pPr>
    <w:rPr>
      <w:b/>
    </w:rPr>
  </w:style>
  <w:style w:type="character" w:styleId="WW8Num1z0">
    <w:name w:val="WW8Num1z0"/>
    <w:qFormat/>
    <w:rPr/>
  </w:style>
  <w:style w:type="character" w:styleId="WW8Num2z0">
    <w:name w:val="WW8Num2z0"/>
    <w:qFormat/>
    <w:rPr>
      <w:rFonts w:ascii=".VnTime;Courier New" w:hAnsi=".VnTime;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VnTime;Courier New" w:hAnsi=".VnTime;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4"/>
      <w:lang w:val="en-GB" w:bidi="ar-SA"/>
    </w:rPr>
  </w:style>
  <w:style w:type="character" w:styleId="Heading3Char">
    <w:name w:val="Heading 3 Char"/>
    <w:qFormat/>
    <w:rPr>
      <w:rFonts w:ascii=".VnTimeH;Courier New" w:hAnsi=".VnTimeH;Courier New" w:cs=".VnTimeH;Courier New"/>
      <w:sz w:val="26"/>
      <w:lang w:val="en-US" w:bidi="ar-SA"/>
    </w:rPr>
  </w:style>
  <w:style w:type="character" w:styleId="Heading4Char">
    <w:name w:val="Heading 4 Char"/>
    <w:qFormat/>
    <w:rPr>
      <w:rFonts w:ascii=".VnTime;Courier New" w:hAnsi=".VnTime;Courier New" w:cs=".VnTime;Courier New"/>
      <w:b/>
      <w:i/>
      <w:sz w:val="28"/>
      <w:lang w:val="en-US" w:bidi="ar-SA"/>
    </w:rPr>
  </w:style>
  <w:style w:type="character" w:styleId="Heading6Char">
    <w:name w:val="Heading 6 Char"/>
    <w:qFormat/>
    <w:rPr>
      <w:b/>
      <w:sz w:val="28"/>
      <w:szCs w:val="28"/>
      <w:lang w:val="en-US" w:bidi="ar-SA"/>
    </w:rPr>
  </w:style>
  <w:style w:type="character" w:styleId="Heading8Char">
    <w:name w:val="Heading 8 Char"/>
    <w:qFormat/>
    <w:rPr>
      <w:i/>
      <w:iCs/>
      <w:sz w:val="24"/>
      <w:szCs w:val="24"/>
      <w:lang w:val="en-US" w:bidi="ar-SA"/>
    </w:rPr>
  </w:style>
  <w:style w:type="character" w:styleId="BodyTextChar">
    <w:name w:val="Body Text Char"/>
    <w:qFormat/>
    <w:rPr>
      <w:rFonts w:ascii=".VnTime;Courier New" w:hAnsi=".VnTime;Courier New" w:cs=".VnTime;Courier New"/>
      <w:sz w:val="28"/>
      <w:lang w:val="en-US" w:bidi="ar-SA"/>
    </w:rPr>
  </w:style>
  <w:style w:type="character" w:styleId="BodyTextIndent3Char">
    <w:name w:val="Body Text Indent 3 Char"/>
    <w:qFormat/>
    <w:rPr>
      <w:rFonts w:ascii=".VnTime;Courier New" w:hAnsi=".VnTime;Courier New" w:cs=".VnTime;Courier New"/>
      <w:bCs/>
      <w:iCs/>
      <w:sz w:val="28"/>
      <w:szCs w:val="24"/>
      <w:lang w:val="en-US" w:bidi="ar-SA"/>
    </w:rPr>
  </w:style>
  <w:style w:type="character" w:styleId="BodyTextIndentChar">
    <w:name w:val="Body Text Indent Char"/>
    <w:qFormat/>
    <w:rPr>
      <w:rFonts w:ascii=".VnTime;Courier New" w:hAnsi=".VnTime;Courier New" w:cs=".VnTime;Courier New"/>
      <w:bCs/>
      <w:iCs/>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color w:val="000000"/>
      <w:sz w:val="28"/>
      <w:szCs w:val="24"/>
      <w:lang w:val="nl-NL"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CharChar5">
    <w:name w:val=" Char Char5"/>
    <w:qFormat/>
    <w:rPr>
      <w:sz w:val="28"/>
      <w:szCs w:val="28"/>
      <w:lang w:val="en-US" w:bidi="ar-SA"/>
    </w:rPr>
  </w:style>
  <w:style w:type="character" w:styleId="GiuaChar">
    <w:name w:val="Giua Char"/>
    <w:qFormat/>
    <w:rPr>
      <w:b/>
      <w:color w:val="0000FF"/>
      <w:sz w:val="24"/>
      <w:lang w:val="en-US" w:bidi="ar-SA"/>
    </w:rPr>
  </w:style>
  <w:style w:type="character" w:styleId="Pbody">
    <w:name w:val="pbody"/>
    <w:basedOn w:val="DefaultParagraphFont"/>
    <w:qFormat/>
    <w:rPr/>
  </w:style>
  <w:style w:type="character" w:styleId="CharChar2">
    <w:name w:val="Char Char2"/>
    <w:qFormat/>
    <w:rPr>
      <w:rFonts w:ascii="Times New Roman;Courier New" w:hAnsi="Times New Roman;Courier New" w:cs="Times New Roman;Courier New"/>
      <w:sz w:val="24"/>
      <w:szCs w:val="24"/>
      <w:lang w:val="en-US"/>
    </w:rPr>
  </w:style>
  <w:style w:type="character" w:styleId="CharChar1">
    <w:name w:val="Char Char1"/>
    <w:qFormat/>
    <w:rPr>
      <w:rFonts w:ascii="Times New Roman;Courier New" w:hAnsi="Times New Roman;Courier New" w:cs="Times New Roman;Courier New"/>
      <w:sz w:val="24"/>
      <w:szCs w:val="24"/>
      <w:lang w:val="en-US"/>
    </w:rPr>
  </w:style>
  <w:style w:type="character" w:styleId="CharChar">
    <w:name w:val="Char Char"/>
    <w:qFormat/>
    <w:rPr>
      <w:rFonts w:ascii="Tahoma" w:hAnsi="Tahoma" w:cs="Tahoma"/>
      <w:sz w:val="16"/>
      <w:szCs w:val="16"/>
      <w:lang w:val="en-US"/>
    </w:rPr>
  </w:style>
  <w:style w:type="character" w:styleId="CharChar7">
    <w:name w:val="Char Char7"/>
    <w:qFormat/>
    <w:rPr>
      <w:i/>
      <w:iCs/>
      <w:sz w:val="24"/>
      <w:szCs w:val="24"/>
      <w:lang w:val="en-US"/>
    </w:rPr>
  </w:style>
  <w:style w:type="character" w:styleId="Normalh1">
    <w:name w:val="normal-h1"/>
    <w:qFormat/>
    <w:rPr>
      <w:rFonts w:ascii=".VnTime;Courier New" w:hAnsi=".VnTime;Courier New" w:cs=".VnTime;Courier New"/>
      <w:color w:val="0000FF"/>
      <w:sz w:val="24"/>
      <w:szCs w:val="24"/>
    </w:rPr>
  </w:style>
  <w:style w:type="character" w:styleId="Dieuchar">
    <w:name w:val="dieuchar"/>
    <w:qFormat/>
    <w:rPr>
      <w:b/>
      <w:bCs/>
      <w:color w:val="0000FF"/>
      <w:spacing w:val="24"/>
    </w:rPr>
  </w:style>
  <w:style w:type="character" w:styleId="Cutrc2CharCharCharCharCharCharChar">
    <w:name w:val="CÊu tróc2 Char Char Char Char Char Char Char"/>
    <w:qFormat/>
    <w:rPr>
      <w:rFonts w:eastAsia="Batang;¢®¡×IoUAA"/>
      <w:spacing w:val="-2"/>
      <w:sz w:val="28"/>
      <w:lang w:val="en-US" w:bidi="ar-SA"/>
    </w:rPr>
  </w:style>
  <w:style w:type="character" w:styleId="Cutrc1CharCharChar">
    <w:name w:val="CÊu tróc 1 Char Char Char"/>
    <w:qFormat/>
    <w:rPr>
      <w:rFonts w:ascii=".VnTime;Courier New" w:hAnsi=".VnTime;Courier New" w:cs=".VnTime;Courier New"/>
      <w:sz w:val="28"/>
      <w:lang w:val="en-US" w:bidi="ar-SA"/>
    </w:rPr>
  </w:style>
  <w:style w:type="character" w:styleId="Bang">
    <w:name w:val="Bang"/>
    <w:qFormat/>
    <w:rPr>
      <w:rFonts w:ascii=".VnTime;Courier New" w:hAnsi=".VnTime;Courier New" w:cs=".VnTime;Courier New"/>
      <w:i/>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Courier New" w:hAnsi=".VnTimeH;Courier New" w:eastAsia="Malgun Gothic" w:cs=".VnTimeH;Courier New"/>
      <w:b/>
      <w:color w:val="000000"/>
      <w:sz w:val="28"/>
      <w:szCs w:val="20"/>
    </w:rPr>
  </w:style>
  <w:style w:type="paragraph" w:styleId="TextBody">
    <w:name w:val="Body Text"/>
    <w:basedOn w:val="Normal"/>
    <w:pPr>
      <w:widowControl w:val="false"/>
      <w:spacing w:lineRule="auto" w:line="312"/>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exact" w:line="360" w:before="60" w:after="60"/>
      <w:ind w:firstLine="561"/>
      <w:jc w:val="both"/>
    </w:pPr>
    <w:rPr>
      <w:rFonts w:ascii=".VnTime;Courier New" w:hAnsi=".VnTime;Courier New" w:cs=".VnTime;Courier New"/>
      <w:bCs/>
      <w:iCs/>
      <w:sz w:val="28"/>
    </w:rPr>
  </w:style>
  <w:style w:type="paragraph" w:styleId="TextBodyIndent">
    <w:name w:val="Body Text Indent"/>
    <w:basedOn w:val="Normal"/>
    <w:pPr>
      <w:ind w:firstLine="3375"/>
      <w:jc w:val="center"/>
    </w:pPr>
    <w:rPr>
      <w:rFonts w:ascii=".VnTime;Courier New" w:hAnsi=".VnTime;Courier New" w:cs=".VnTime;Courier New"/>
      <w:bCs/>
      <w:iCs/>
      <w:sz w:val="28"/>
    </w:rPr>
  </w:style>
  <w:style w:type="paragraph" w:styleId="BodyTextIndent2">
    <w:name w:val="Body Text Indent 2"/>
    <w:basedOn w:val="Normal"/>
    <w:qFormat/>
    <w:pPr>
      <w:spacing w:before="120" w:after="120"/>
      <w:ind w:firstLine="720"/>
      <w:jc w:val="both"/>
    </w:pPr>
    <w:rPr>
      <w:color w:val="000000"/>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BodyText2">
    <w:name w:val="Body Text 2"/>
    <w:basedOn w:val="Normal"/>
    <w:qFormat/>
    <w:pPr>
      <w:jc w:val="center"/>
    </w:pPr>
    <w:rPr>
      <w:rFonts w:ascii=".VnTime;Courier New" w:hAnsi=".VnTime;Courier New" w:cs=".VnTime;Courier New"/>
      <w:b/>
      <w:i/>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CharChar1Char">
    <w:name w:val=" Char Char1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qFormat/>
    <w:pPr>
      <w:widowControl/>
      <w:bidi w:val="0"/>
      <w:spacing w:before="60" w:after="60"/>
      <w:jc w:val="both"/>
      <w:outlineLvl w:val="0"/>
    </w:pPr>
    <w:rPr>
      <w:rFonts w:ascii="Times New Roman;Courier New" w:hAnsi="Times New Roman;Courier New" w:eastAsia="Times New Roman;Courier New" w:cs="Times New Roman;Courier New"/>
      <w:color w:val="auto"/>
      <w:spacing w:val="-4"/>
      <w:sz w:val="28"/>
      <w:szCs w:val="28"/>
      <w:lang w:val="en-US" w:bidi="ar-SA" w:eastAsia="zh-CN"/>
    </w:rPr>
  </w:style>
  <w:style w:type="paragraph" w:styleId="DefaultParagraphFont1Char">
    <w:name w:val="Default Paragraph Font1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3">
    <w:name w:val="3"/>
    <w:basedOn w:val="Normal"/>
    <w:qFormat/>
    <w:pPr>
      <w:spacing w:before="60" w:after="60"/>
      <w:ind w:firstLine="763"/>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Courier New" w:hAnsi="Times New Roman;Courier New" w:eastAsia="Times New Roman;Courier New" w:cs="Times New Roman;Courier New"/>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Courier New" w:hAnsi="Times New Roman;Courier New" w:eastAsia="Times New Roman;Courier New" w:cs="Times New Roman;Courier New"/>
      <w:b/>
      <w:color w:val="auto"/>
      <w:sz w:val="28"/>
      <w:szCs w:val="28"/>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BlockText">
    <w:name w:val="Block Text"/>
    <w:basedOn w:val="Normal"/>
    <w:qFormat/>
    <w:pPr>
      <w:spacing w:lineRule="exact" w:line="360" w:before="120" w:after="0"/>
      <w:ind w:left="170" w:right="113" w:firstLine="720"/>
      <w:jc w:val="both"/>
    </w:pPr>
    <w:rPr>
      <w:rFonts w:ascii=".VnTime;Courier New" w:hAnsi=".VnTime;Courier New" w:cs=".VnTime;Courier New"/>
      <w:sz w:val="28"/>
    </w:rPr>
  </w:style>
  <w:style w:type="paragraph" w:styleId="Earticleboy">
    <w:name w:val="e_articleboy"/>
    <w:basedOn w:val="Normal"/>
    <w:qFormat/>
    <w:pPr>
      <w:spacing w:before="280" w:after="280"/>
    </w:pPr>
    <w:rPr/>
  </w:style>
  <w:style w:type="paragraph" w:styleId="BodyText3">
    <w:name w:val="Body Text 3"/>
    <w:basedOn w:val="Normal"/>
    <w:qFormat/>
    <w:pPr>
      <w:jc w:val="both"/>
    </w:pPr>
    <w:rPr>
      <w:rFonts w:ascii=".VnTime;Courier New" w:hAnsi=".VnTime;Courier New" w:cs=".VnTime;Courier New"/>
      <w:sz w:val="28"/>
      <w:szCs w:val="20"/>
      <w:lang w:eastAsia="ja-JP"/>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 w:cs="Times New Roman;Courier New"/>
      <w:kern w:val="2"/>
      <w:sz w:val="24"/>
      <w:szCs w:val="24"/>
      <w:lang w:eastAsia="zh-CN"/>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l?r ??fc" w:cs="Verdana"/>
      <w:sz w:val="20"/>
      <w:szCs w:val="20"/>
    </w:rPr>
  </w:style>
  <w:style w:type="paragraph" w:styleId="CharChar1Char1">
    <w:name w:val="Char Char1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Modau">
    <w:name w:val="Mo dau"/>
    <w:basedOn w:val="Normal"/>
    <w:qFormat/>
    <w:pPr>
      <w:jc w:val="center"/>
    </w:pPr>
    <w:rPr>
      <w:rFonts w:ascii=".VnTimeH;Courier New" w:hAnsi=".VnTimeH;Courier New" w:cs=".VnTimeH;Courier New"/>
      <w:b/>
      <w:sz w:val="28"/>
      <w:szCs w:val="28"/>
    </w:rPr>
  </w:style>
  <w:style w:type="paragraph" w:styleId="Cutrc2CharCharCharCharCharChar">
    <w:name w:val="CÊu tróc2 Char Char Char Char Char Char"/>
    <w:basedOn w:val="Normal"/>
    <w:qFormat/>
    <w:pPr>
      <w:jc w:val="both"/>
    </w:pPr>
    <w:rPr>
      <w:rFonts w:eastAsia="Batang;¢®¡×IoUAA"/>
      <w:spacing w:val="-2"/>
      <w:sz w:val="28"/>
      <w:szCs w:val="20"/>
    </w:rPr>
  </w:style>
  <w:style w:type="paragraph" w:styleId="Cutrc1CharChar">
    <w:name w:val="CÊu tróc 1 Char Char"/>
    <w:basedOn w:val="Normal"/>
    <w:qFormat/>
    <w:pPr>
      <w:spacing w:before="240" w:after="0"/>
      <w:ind w:left="360" w:hanging="0"/>
      <w:jc w:val="both"/>
    </w:pPr>
    <w:rPr>
      <w:rFonts w:ascii=".VnTime;Courier New" w:hAnsi=".VnTime;Courier New" w:cs=".VnTime;Courier New"/>
      <w:sz w:val="28"/>
      <w:szCs w:val="20"/>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1Char">
    <w:name w:val="1 Char"/>
    <w:basedOn w:val="Normal"/>
    <w:qFormat/>
    <w:pPr>
      <w:spacing w:lineRule="exact" w:line="240" w:before="0" w:after="160"/>
    </w:pPr>
    <w:rPr>
      <w:rFonts w:ascii="Verdana" w:hAnsi="Verdana" w:cs="Verdana"/>
      <w:sz w:val="20"/>
      <w:szCs w:val="20"/>
    </w:rPr>
  </w:style>
  <w:style w:type="paragraph" w:styleId="Cautruc1">
    <w:name w:val="cau truc1"/>
    <w:basedOn w:val="Normal"/>
    <w:qFormat/>
    <w:pPr>
      <w:spacing w:before="120" w:after="0"/>
      <w:jc w:val="both"/>
    </w:pPr>
    <w:rPr>
      <w:sz w:val="28"/>
      <w:szCs w:val="28"/>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
      <w:sz w:val="25"/>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ListBullet">
    <w:name w:val="List Bullet"/>
    <w:basedOn w:val="Normal"/>
    <w:qFormat/>
    <w:pPr>
      <w:spacing w:lineRule="auto" w:line="280" w:before="120" w:after="120"/>
      <w:ind w:firstLine="720"/>
      <w:jc w:val="both"/>
    </w:pPr>
    <w:rPr>
      <w:rFonts w:eastAsia="Malgun Gothic"/>
      <w:bCs/>
      <w:spacing w:val="-4"/>
      <w:sz w:val="28"/>
      <w:szCs w:val="28"/>
      <w:lang w:val="nl-NL"/>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style>
  <w:style w:type="paragraph" w:styleId="Xl69">
    <w:name w:val="xl69"/>
    <w:basedOn w:val="Normal"/>
    <w:qFormat/>
    <w:pPr>
      <w:spacing w:before="280" w:after="280"/>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spacing w:before="280" w:after="280"/>
    </w:pPr>
    <w:rPr>
      <w:b/>
      <w:bCs/>
      <w:color w:val="FF0000"/>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b/>
      <w:bCs/>
      <w:color w:val="0000FF"/>
    </w:rPr>
  </w:style>
  <w:style w:type="paragraph" w:styleId="Xl74">
    <w:name w:val="xl74"/>
    <w:basedOn w:val="Normal"/>
    <w:qFormat/>
    <w:pPr>
      <w:spacing w:before="280" w:after="280"/>
    </w:pPr>
    <w:rPr>
      <w:b/>
      <w:bCs/>
      <w:color w:val="000000"/>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8">
    <w:name w:val="xl128"/>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18"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58:00Z</dcterms:created>
  <dc:creator>Tỉnh Hưng Yên; vanbanphapluat.co</dc:creator>
  <dc:description>Xem chi tiết và tải về văn bản tại đây: http://vanbanphapluat.co/quyet-dinh-27-2011-qd-ubnd-gia-dat-tren-dia-ban-tinh-hung-yen-nam-2012</dc:description>
  <cp:keywords>Quyết định; 27/2011/QĐ-UBND; Tỉnh Hưng Yên; Nguyễn Xuân Thơi; Bất động sản</cp:keywords>
  <dc:language>en-US</dc:language>
  <cp:lastModifiedBy>Thư viện vanbanphapluat.co</cp:lastModifiedBy>
  <dcterms:modified xsi:type="dcterms:W3CDTF">2017-08-09T02:50:00Z</dcterms:modified>
  <cp:revision>4</cp:revision>
  <dc:subject>Quyết định 27/2011/QĐ-UBND giá đất trên địa bàn tỉnh Hưng Yên năm 2012</dc:subject>
  <dc:title>Quyết định 27/2011/QĐ-UBND</dc:title>
</cp:coreProperties>
</file>