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CT-UBND</w:t>
            </w:r>
          </w:p>
        </w:tc>
        <w:tc>
          <w:tcPr>
            <w:tcW w:w="5508" w:type="dxa"/>
            <w:tcBorders/>
          </w:tcPr>
          <w:p>
            <w:pPr>
              <w:pStyle w:val="Normal"/>
              <w:jc w:val="right"/>
              <w:rPr>
                <w:i/>
                <w:i/>
                <w:iCs/>
              </w:rPr>
            </w:pPr>
            <w:r>
              <w:rPr>
                <w:i/>
                <w:iCs/>
              </w:rPr>
              <w:t>Vĩnh Long, ngày 30 tháng 12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ĐẨY MẠNH VIỆC HỌC TẬP VÀ LÀM THEO TẤM GƯƠNG ĐẠO ĐỨC HỒ CHÍ MINH TRÊN ĐỊA BÀN TỈNH VĨNH LONG</w:t>
      </w:r>
    </w:p>
    <w:p>
      <w:pPr>
        <w:pStyle w:val="Normal"/>
        <w:spacing w:before="0" w:after="120"/>
        <w:rPr/>
      </w:pPr>
      <w:r>
        <w:rPr/>
        <w:t>Hơn 04 năm thực hiện cuộc vận động "Học tập và làm theo tấm gương đạo đức Hồ Chí Minh" theo Chỉ thị số 06-CT/TW, ngày 07/11/2006 của Bộ Chính trị, tỉnh đã tổ chức hàng nghìn cuộc học tập các chuyên đề về tư tưởng, tấm gương đạo đức Hồ Chí Minh cho cán bộ, đảng viên, công chức, viên chức, đoàn viên, hội viên và quần chúng nhân dân; tổ chức hội thi kể chuyện về tấm gương đạo đức Hồ Chí Minh ở 3 cấp; phát động cuộc thi sáng tác, quảng bá tác phẩm văn học, nghệ thuật, báo chí về chủ đề "Học tập và làm theo tấm gương đạo đức Hồ Chí Minh",… Qua học tập, cán bộ, đảng viên, công chức, viên chức và nhân dân nhận thức rõ việc học tập và làm theo tấm gương đạo đức Hồ Chí Minh là rất cần thiết, đem lại lợi ích cho bản thân, gia đình và xã hội; từ đó, kết quả làm theo thể hiện ngày càng rõ qua những việc làm cụ thể, thiết thực. Ý thức trách nhiệm của cấp uỷ Đảng, chính quyền cũng ngày càng nâng lên. Tổ chức Đảng, đảng viên vi phạm tiêu chuẩn đạo đức, lối sống bị xử lý kỷ luật giảm. Nhiều địa phương, cơ sở xây dựng được thói quen tốt; biểu dương, khuyến khích việc làm tốt; giáo dục ý thức tổ chức kỷ luật, duy trì nề nếp đi làm, đi họp đúng giờ; thực hành tiết kiệm, chống lãng phí.</w:t>
      </w:r>
    </w:p>
    <w:p>
      <w:pPr>
        <w:pStyle w:val="Normal"/>
        <w:spacing w:before="0" w:after="120"/>
        <w:rPr/>
      </w:pPr>
      <w:r>
        <w:rPr/>
        <w:t>Tuy nhiên, bên cạnh kết quả đạt được, cuộc vận động "Học tập và làm theo tấm gương đạo đức Hồ Chí Minh" vẫn còn một số hạn chế như: Việc sơ kết, nhân điển hình còn chậm; việc cụ thể hoá nội dung, tiêu chuẩn rèn luyện đạo đức, lối sống và xây dựng kế hoạch thực hiện ở một số địa phương chưa cụ thể, thiết thực; việc xây dựng phương hướng phấn đấu của một số cá nhân còn chung chung.</w:t>
      </w:r>
    </w:p>
    <w:p>
      <w:pPr>
        <w:pStyle w:val="Normal"/>
        <w:spacing w:before="0" w:after="120"/>
        <w:rPr/>
      </w:pPr>
      <w:r>
        <w:rPr/>
        <w:t>Để tiếp tục đẩy mạnh việc học tập và làm theo tấm gương đạo đức Hồ Chí Minh, thực hiện Chỉ thị số 03-CT/TW, ngày 14/5/2011 của Bộ Chính trị và Chỉ thị số 1973/CT-TTg, ngày 07/11/2011 của Thủ tướng Chính phủ, Chủ tịch UBND tỉnh yêu cầu thủ trưởng các sở, ban ngành, cơ quan trực thuộc UBND tỉnh, Chủ tịch UBND các huyện, thành phố thực hiện tốt các công việc sau đây:</w:t>
      </w:r>
    </w:p>
    <w:p>
      <w:pPr>
        <w:pStyle w:val="Normal"/>
        <w:spacing w:before="0" w:after="120"/>
        <w:rPr/>
      </w:pPr>
      <w:r>
        <w:rPr/>
        <w:t>1. T</w:t>
      </w:r>
      <w:r>
        <w:rPr>
          <w:color w:val="000000"/>
        </w:rPr>
        <w:t xml:space="preserve">iếp tục tổ chức thực hiện có hiệu quả cuộc vận động "Học tập và làm theo tấm gương đạo đức Hồ Chí Minh" theo đúng tinh </w:t>
      </w:r>
      <w:r>
        <w:rPr/>
        <w:t>thần Chỉ thị số 03-CT/TW ngày 14/5/2011 của Bộ Chính trị với những hình thức và nội dung phù hợp, gắn với từng nhóm đối tượng, đặc biệt quan tâm đến công tác giáo dục thế hệ trẻ</w:t>
      </w:r>
      <w:r>
        <w:rPr>
          <w:color w:val="000000"/>
        </w:rPr>
        <w:t>; tạo sự chuyển biến mạnh mẽ, sâu rộng trong việc tu dưỡng, rèn luyện, nâng cao đạo đức cách mạng, chất lượng, hiệu quả công tác, tạo sự thống nhất cao trong nhận thức và hành động; cụ thể như sau:</w:t>
      </w:r>
    </w:p>
    <w:p>
      <w:pPr>
        <w:pStyle w:val="Normal"/>
        <w:spacing w:before="0" w:after="120"/>
        <w:rPr>
          <w:color w:val="000000"/>
        </w:rPr>
      </w:pPr>
      <w:r>
        <w:rPr>
          <w:color w:val="000000"/>
        </w:rPr>
        <w:t>- Đưa việc học tập và làm theo tấm gương đạo đức Hồ Chí Minh trở thành công việc thường xuyên và xem đó là trách nhiệm cụ thể, thiết thực của mỗi cá nhân, mỗi cơ quan, đơn vị;</w:t>
      </w:r>
    </w:p>
    <w:p>
      <w:pPr>
        <w:pStyle w:val="Normal"/>
        <w:spacing w:before="0" w:after="120"/>
        <w:rPr/>
      </w:pPr>
      <w:r>
        <w:rPr>
          <w:color w:val="000000"/>
        </w:rPr>
        <w:t>- Kết hợp việc tổ chức học tập, làm theo tấm gương đạo đức Hồ Chí Minh với việc tổ chức triển khai các nhiệm vụ chính trị của đơn vị; đẩy mạnh cải cách hành chính, nâng cao hiệu quả mọi hoạt động; thực hành tiết kiệm, chống lãng phí; ngăn chặn và đẩy lùi tiêu cực tham ô, tham nhũng trong đơn vị; tích cực đổi mới công tác quản lý nhà nước, quy định rõ trách nhiệm gương mẫu của cán bộ lãnh đạo chủ chốt và người đứng đầu cơ quan, đơn vị;</w:t>
      </w:r>
    </w:p>
    <w:p>
      <w:pPr>
        <w:pStyle w:val="Normal"/>
        <w:spacing w:before="0" w:after="120"/>
        <w:rPr/>
      </w:pPr>
      <w:r>
        <w:rPr>
          <w:color w:val="000000"/>
        </w:rPr>
        <w:t xml:space="preserve">- </w:t>
      </w:r>
      <w:r>
        <w:rPr/>
        <w:t>Kết quả học tập và làm theo tấm gương đạo đức Hồ Chí Minh được đánh giá 6 tháng và hàng năm trong đánh giá việc thực hiện nhiệm vụ của các cơ quan, đơn vị.</w:t>
      </w:r>
    </w:p>
    <w:p>
      <w:pPr>
        <w:pStyle w:val="Normal"/>
        <w:spacing w:before="0" w:after="120"/>
        <w:rPr>
          <w:color w:val="000000"/>
        </w:rPr>
      </w:pPr>
      <w:r>
        <w:rPr>
          <w:color w:val="000000"/>
        </w:rPr>
        <w:t>2. Giám đốc Sở Giáo dục và Ðào tạo và Giám đốc Sở Lao động - Thương binh và Xã hội chủ động phối hợp các ngành, địa phương triển khai kế hoạch giáo dục chuẩn mực đạo đức nghề nghiệp cho sinh viên, học sinh trong các trường cao đẳng, trung cấp, dạy nghề theo hướng dẫn của Bộ Giáo dục và Đào tạo, Bộ Lao động - Thương binh và Xã hội.</w:t>
      </w:r>
    </w:p>
    <w:p>
      <w:pPr>
        <w:pStyle w:val="Normal"/>
        <w:spacing w:before="0" w:after="120"/>
        <w:rPr/>
      </w:pPr>
      <w:r>
        <w:rPr>
          <w:color w:val="000000"/>
        </w:rPr>
        <w:t xml:space="preserve">3. Giám đốc </w:t>
      </w:r>
      <w:r>
        <w:rPr/>
        <w:t>Sở Thông tin và Truyền thông phối hợp với Tổng Biên tập Báo Vĩnh Long và Giám đốc Đài Phát thanh và Truyền hình Vĩnh Long đẩy mạnh công tác truyền thông đại chúng về cuộc vận động; kịp thời nêu gương người tốt, việc tốt, phê phán các hiện tượng cá nhân, tổ chức vi phạm các chuẩn mực về đạo đức, lối sống; tăng thời lượng và chất lượng phát sóng các chuyên đề về học tập và làm theo tấm gương đạo đức Hồ Chí Minh nhằm động viên toàn xã hội tham gia cuộc vận động.</w:t>
      </w:r>
    </w:p>
    <w:p>
      <w:pPr>
        <w:pStyle w:val="Normal"/>
        <w:spacing w:before="0" w:after="120"/>
        <w:rPr>
          <w:color w:val="000000"/>
        </w:rPr>
      </w:pPr>
      <w:r>
        <w:rPr>
          <w:color w:val="000000"/>
        </w:rPr>
        <w:t>4. Giám đốc Sở Nội vụ (Ban Thi đua - Khen thưởng tỉnh) có trách nhiệm đề nghị cấp trên khen thưởng, biểu dương các tập thể, cá nhân có thành tích xuất sắc, tiêu biểu, điển hình trong việc học tập và làm theo tư tưởng, tấm gương đạo đức, phong cách Hồ Chí Minh theo hướng dẫn của Bộ Nội vụ (Ban Thi đua - Khen thưởng Trung ương).</w:t>
      </w:r>
    </w:p>
    <w:p>
      <w:pPr>
        <w:pStyle w:val="Normal"/>
        <w:spacing w:before="0" w:after="120"/>
        <w:rPr>
          <w:color w:val="000000"/>
        </w:rPr>
      </w:pPr>
      <w:r>
        <w:rPr>
          <w:color w:val="000000"/>
        </w:rPr>
        <w:t>5. Thủ trưởng các cơ quan trung ương đóng trên địa bàn tỉnh tiếp tục triển khai thực hiện cuộc vận động này trong nội bộ cơ quan, đơn vị.</w:t>
      </w:r>
    </w:p>
    <w:p>
      <w:pPr>
        <w:pStyle w:val="Normal"/>
        <w:spacing w:before="0" w:after="120"/>
        <w:rPr>
          <w:color w:val="000000"/>
        </w:rPr>
      </w:pPr>
      <w:r>
        <w:rPr>
          <w:color w:val="000000"/>
        </w:rPr>
        <w:t>6. Đề nghị Chủ tịch Uỷ ban Mặt trận Tổ quốc Việt Nam tỉnh và các tổ chức thành viên phối hợp với các ngành tổ chức tuyên truyền cuộc vận động này.</w:t>
      </w:r>
    </w:p>
    <w:p>
      <w:pPr>
        <w:pStyle w:val="Normal"/>
        <w:spacing w:before="0" w:after="120"/>
        <w:rPr/>
      </w:pPr>
      <w:r>
        <w:rPr>
          <w:color w:val="000000"/>
        </w:rPr>
        <w:t>7. Chủ tịch UBND các huyện, thành phố thống nhất với cấp uỷ Đảng và tổ chức đoàn thể cùng cấp trong việc tăng cường lãnh đạo, chỉ đạo triển khai việc học tập và làm theo tấm gương đạo đức Hồ Chí Minh; tập trung chỉ đạo giải quyết dứt điểm những vấn đề bức xúc, nổi cộm nảy sinh thuộc phạm vi quản lý, nhất là những vấn đề liên quan đến đạo đức, trách nhiệm của công chức; t</w:t>
      </w:r>
      <w:r>
        <w:rPr/>
        <w:t>hường xuyên kiểm tra, đánh giá kết quả việc học tập và làm theo tấm gương đạo đức Hồ Chí Minh.</w:t>
      </w:r>
    </w:p>
    <w:p>
      <w:pPr>
        <w:pStyle w:val="Normal"/>
        <w:spacing w:before="0" w:after="120"/>
        <w:rPr/>
      </w:pPr>
      <w:r>
        <w:rPr/>
        <w:t>Chủ tịch UBND tỉnh yêu cầu thủ trưởng các sở, ban ngành, cơ quan trực thuộc UBND tỉnh, Chủ tịch UBND các huyện, thành phố nghiêm túc triển khai thực hiện Chỉ thị này tại địa phương, đơn vị. Trong quá trình triển khai thực hiện, nếu có khó khăn, vướng mắc, đề nghị báo cáo Chủ tịch UBND tỉnh để chỉ đạo giải quyết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r>
            <w:r>
              <w:rPr>
                <w:i/>
                <w:iCs/>
              </w:rPr>
              <w:br/>
              <w:br/>
              <w:br/>
              <w:br/>
            </w:r>
            <w:r>
              <w:rPr>
                <w:b/>
                <w:bCs/>
              </w:rPr>
              <w:t>Nguyễn Văn Diệp</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Tỉnh Vĩnh Long; vanbanphapluat.co</dc:creator>
  <dc:description>Xem chi tiết và tải về văn bản tại đây: http://vanbanphapluat.co/chi-thi-so-20-ct-ubnd-day-manh-viec-hoc-tap-lam-theo-tam-guong-dao-duc-ho-chi-minh-vinh-long-2011</dc:description>
  <cp:keywords>Chỉ thị; 20/CT-UBND; Tỉnh Vĩnh Long; Nguyễn Văn Diệp; Văn hóa - Xã hội</cp:keywords>
  <dc:language>en-US</dc:language>
  <cp:lastModifiedBy>Thư viện vanbanphapluat.co</cp:lastModifiedBy>
  <dcterms:modified xsi:type="dcterms:W3CDTF">2017-08-09T02:50:00Z</dcterms:modified>
  <cp:revision>3</cp:revision>
  <dc:subject>Chỉ thị số 20/CT-UBND Đẩy mạnh việc học tập làm theo tấm gương đạo đức Hồ Chí Minh Vĩnh Long 2011</dc:subject>
  <dc:title>Chỉ thị 20/CT-UBND</dc:title>
</cp:coreProperties>
</file>