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HD-TLĐ</w:t>
              <w:br/>
            </w:r>
            <w:r>
              <w:rPr>
                <w:i/>
                <w:iCs/>
                <w:sz w:val="16"/>
              </w:rPr>
              <w:t>V/v hướng dẫn nhiệm vụ trọng tâm Công tác nữ công năm 2012</w:t>
            </w:r>
          </w:p>
        </w:tc>
        <w:tc>
          <w:tcPr>
            <w:tcW w:w="5724" w:type="dxa"/>
            <w:tcBorders/>
          </w:tcPr>
          <w:p>
            <w:pPr>
              <w:pStyle w:val="Normal"/>
              <w:spacing w:before="120" w:after="0"/>
              <w:jc w:val="right"/>
              <w:rPr>
                <w:i/>
                <w:i/>
                <w:iCs/>
              </w:rPr>
            </w:pPr>
            <w:r>
              <w:rPr>
                <w:i/>
                <w:iCs/>
              </w:rPr>
              <w:t>Hà Nội, ngày 10 tháng 0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5"/>
        <w:gridCol w:w="5625"/>
      </w:tblGrid>
      <w:tr>
        <w:trPr/>
        <w:tc>
          <w:tcPr>
            <w:tcW w:w="3015" w:type="dxa"/>
            <w:tcBorders/>
          </w:tcPr>
          <w:p>
            <w:pPr>
              <w:pStyle w:val="Normal"/>
              <w:spacing w:before="120" w:after="0"/>
              <w:jc w:val="right"/>
              <w:rPr>
                <w:b/>
                <w:b/>
                <w:bCs/>
              </w:rPr>
            </w:pPr>
            <w:r>
              <w:rPr>
                <w:b/>
                <w:bCs/>
              </w:rPr>
              <w:t xml:space="preserve">Kính gửi: </w:t>
            </w:r>
          </w:p>
        </w:tc>
        <w:tc>
          <w:tcPr>
            <w:tcW w:w="5625" w:type="dxa"/>
            <w:tcBorders/>
          </w:tcPr>
          <w:p>
            <w:pPr>
              <w:pStyle w:val="Normal"/>
              <w:spacing w:before="120" w:after="0"/>
              <w:rPr/>
            </w:pPr>
            <w:r>
              <w:rPr/>
              <w:t>- Các LĐLĐ tỉnh, thành phố</w:t>
              <w:br/>
              <w:t>- Các công đoàn ngành Trung ương</w:t>
              <w:br/>
              <w:t>- Công đoàn Tổng công ty trực thuộc Tổng Liên đoàn</w:t>
            </w:r>
          </w:p>
        </w:tc>
      </w:tr>
    </w:tbl>
    <w:p>
      <w:pPr>
        <w:pStyle w:val="Normal"/>
        <w:spacing w:before="120" w:after="280"/>
        <w:rPr/>
      </w:pPr>
      <w:r>
        <w:rPr/>
        <w:t> </w:t>
      </w:r>
    </w:p>
    <w:p>
      <w:pPr>
        <w:pStyle w:val="Normal"/>
        <w:spacing w:before="120" w:after="280"/>
        <w:rPr/>
      </w:pPr>
      <w:r>
        <w:rPr/>
        <w:t>Năm 2012 là năm thứ hai triển khai Nghị quyết Đại hội Đảng toàn quốc lần thứ XI, năm diễn ra Đại hội Công đoàn các cấp tiến tới Đại hội XI Công đoàn Việt Nam, là năm tiếp tục triển khai Chiến lược Quốc gia về Bình đẳng giới giai đoạn 2011-2020 và năm đầu triển khai Nghị quyết Đại hội đại biểu toàn quốc Phụ nữ Việt Nam lần thứ XI.</w:t>
      </w:r>
    </w:p>
    <w:p>
      <w:pPr>
        <w:pStyle w:val="Normal"/>
        <w:spacing w:before="120" w:after="280"/>
        <w:rPr/>
      </w:pPr>
      <w:r>
        <w:rPr/>
        <w:t>Từ đặc điểm, tình hình nói trên, Tổng Liên đoàn Lao động Việt Nam hướng dẫn một số nhiệm vụ trọng tâm của công tác nữ công năm 2012 như sau:</w:t>
      </w:r>
    </w:p>
    <w:p>
      <w:pPr>
        <w:pStyle w:val="Normal"/>
        <w:spacing w:before="120" w:after="280"/>
        <w:rPr/>
      </w:pPr>
      <w:r>
        <w:rPr>
          <w:b/>
          <w:bCs/>
        </w:rPr>
        <w:t>1.</w:t>
      </w:r>
      <w:r>
        <w:rPr/>
        <w:t xml:space="preserve"> Đẩy mạnh công tác tuyên truyền các nghị quyết của Đảng, chính sách pháp luật của Nhà nước, đặc biệt chú ý những nội dung liên quan đến lao động nữ; triển khai sâu rộng Luật Bình đẳng giới, Chiến lược Quốc gia về Bình đẳng giới giai đoạn 2011-2020 và Chương trình hành động của Tổng Liên đoàn về Bình đẳng giới giai đoạn 2011-2015.</w:t>
      </w:r>
    </w:p>
    <w:p>
      <w:pPr>
        <w:pStyle w:val="Normal"/>
        <w:spacing w:before="120" w:after="280"/>
        <w:rPr/>
      </w:pPr>
      <w:r>
        <w:rPr>
          <w:b/>
          <w:bCs/>
        </w:rPr>
        <w:t>2.</w:t>
      </w:r>
      <w:r>
        <w:rPr/>
        <w:t xml:space="preserve"> Tiếp tục tham gia xây dựng và tuyên truyền sâu rộng nội dung của Bộ Luật Lao động (sửa đổi), Luật Công đoàn (sửa đổi) sau khi được Quốc hội khóa XIII thông qua, đặc biệt chú trọng những quy định về chính sách lao động nữ.</w:t>
      </w:r>
    </w:p>
    <w:p>
      <w:pPr>
        <w:pStyle w:val="Normal"/>
        <w:spacing w:before="120" w:after="280"/>
        <w:rPr/>
      </w:pPr>
      <w:r>
        <w:rPr>
          <w:b/>
          <w:bCs/>
        </w:rPr>
        <w:t xml:space="preserve">3. </w:t>
      </w:r>
      <w:r>
        <w:rPr/>
        <w:t>Kịp thời nắm bắt tâm tư nguyện vọng hợp pháp, chính đáng của nữ CNVCLĐ để kiến nghị, đề xuất cơ quan, đơn vị, doanh nghiệp giải quyết, tăng cường phối hợp kiểm tra giám sát việc thực hiện chính sách lao động nữ.</w:t>
      </w:r>
    </w:p>
    <w:p>
      <w:pPr>
        <w:pStyle w:val="Normal"/>
        <w:spacing w:before="120" w:after="280"/>
        <w:rPr/>
      </w:pPr>
      <w:r>
        <w:rPr>
          <w:b/>
          <w:bCs/>
        </w:rPr>
        <w:t>4.</w:t>
      </w:r>
      <w:r>
        <w:rPr/>
        <w:t xml:space="preserve"> Tiếp tục triển khai thông báo số 26/TB-TW ngày 9/5/2011 của Ban Bí thư về việc sơ kết Chỉ thị số 49/CT-TW ngày 21/2/2005 của Ban Bí thư (khóa IX) về "Xây dựng gia đình thời kỳ CNN-HĐH đất nước"; tăng cường công tác truyền thông, tiếp tục nâng cao nhận thức của đội ngũ CNVCLĐ về vị trí, vai trò của gia đình, giáo dục những giá trị truyền thống của gia đình Việt Nam, kỹ năng về tổ chức cuộc sống gia đình. Tùy điều kiện cụ thể, lựa chọn hình thức phù hợp để tổ chức hội nghị biểu dương tôn vinh gia đình nữ CNVCLĐ tiêu biểu ở quy mô cấp Tỉnh, Thành, Ngành, Tổng Công ty.</w:t>
      </w:r>
    </w:p>
    <w:p>
      <w:pPr>
        <w:pStyle w:val="Normal"/>
        <w:spacing w:before="120" w:after="280"/>
        <w:rPr/>
      </w:pPr>
      <w:r>
        <w:rPr>
          <w:b/>
          <w:bCs/>
        </w:rPr>
        <w:t xml:space="preserve">5. </w:t>
      </w:r>
      <w:r>
        <w:rPr/>
        <w:t>Lựa chọn các nội dung thiết thực và hình thức phù hợp để tổ chức các hoạt động tuyên truyền giáo dục nhân ngày Quốc tế phụ nữ (8/3), Tháng Công nhân (tháng 5), Ngày Gia đình Việt Nam (28/6), Tháng hành động vì trẻ em, ngày thành lập Công đoàn Việt Nam (28/7), ngày Phụ nữ Việt Nam (20/10) và các ngày lễ lớn của đất nước.</w:t>
      </w:r>
    </w:p>
    <w:p>
      <w:pPr>
        <w:pStyle w:val="Normal"/>
        <w:spacing w:before="120" w:after="280"/>
        <w:rPr/>
      </w:pPr>
      <w:r>
        <w:rPr>
          <w:b/>
          <w:bCs/>
        </w:rPr>
        <w:t>6.</w:t>
      </w:r>
      <w:r>
        <w:rPr/>
        <w:t xml:space="preserve"> Tiếp tục chỉ đạo và thực hiện có hiệu quả Nghị quyết 6b ngày 29/1/2011 của BCH Tổng Liên đoàn LĐVN về "Công tác vận động nữ CNVCLĐ thời kỳ đẩy mạnh CNH-HĐH đất nước" và Chỉ thị 03 ngày 18/8/2010 của Đoàn Chủ tịch TLĐ về đẩy mạnh phong trào thi đua "Giỏi việc nước, đảm việc nhà" trong nữ CNVCLĐ gắn với phong trào "Phụ nữ tích cực học tập, lao động sáng tạo, xây dựng gia đình hạnh phúc" do TW Hội LHPN Việt Nam phát động.</w:t>
      </w:r>
    </w:p>
    <w:p>
      <w:pPr>
        <w:pStyle w:val="Normal"/>
        <w:spacing w:before="120" w:after="280"/>
        <w:rPr/>
      </w:pPr>
      <w:r>
        <w:rPr/>
        <w:t>Phát hiện và giới thiệu các tập thể nữ, cá nhân nữ tiêu biểu để xét tặng giải thưởng "Nguyễn Đức Cảnh", giải thưởng "Tài năng sáng tạo nữ" của Tổng Liên đoàn; giải thưởng "Phụ nữ Việt Nam", giải thưởng Kovalevskaia của TW Hội LHPN Việt Nam.</w:t>
      </w:r>
    </w:p>
    <w:p>
      <w:pPr>
        <w:pStyle w:val="Normal"/>
        <w:spacing w:before="120" w:after="280"/>
        <w:rPr/>
      </w:pPr>
      <w:r>
        <w:rPr/>
        <w:t>Tiếp tục chỉ đạo để xây dựng, phát triển và nâng cao hiệu quả hoạt động của Quỹ "Tài năng sáng tạo nữ" và Quỹ "Bảo trợ Trẻ em của Công đoàn Việt Nam".</w:t>
      </w:r>
    </w:p>
    <w:p>
      <w:pPr>
        <w:pStyle w:val="Normal"/>
        <w:spacing w:before="120" w:after="280"/>
        <w:rPr/>
      </w:pPr>
      <w:r>
        <w:rPr>
          <w:b/>
          <w:bCs/>
        </w:rPr>
        <w:t>7.</w:t>
      </w:r>
      <w:r>
        <w:rPr/>
        <w:t xml:space="preserve"> Phối hợp với Hội phụ nữ đồng cấp triển khai có hiệu quả các hoạt động chào mừng Đại hội Phụ nữ toàn quốc lần thứ XI và đóng góp vào Văn kiện của Đại hội, triển khai Nghị quyết của Đại hội; vận động CNVCLĐ ủng hộ xây dựng "Mái ấm tình thương" (sẽ có công văn hướng dẫn riêng); Phối hợp triển khai có hiệu quả các hoạt động của Đề án "Tuyên truyền giáo dục 4 tiêu chí phẩm chất đạo đức phụ nữ Việt Nam thời kỳ CNH-HĐH đất nước" và Đề án "Giáo dục 5 triệu bà mẹ nuôi dạy con tốt".</w:t>
      </w:r>
    </w:p>
    <w:p>
      <w:pPr>
        <w:pStyle w:val="Normal"/>
        <w:spacing w:before="120" w:after="280"/>
        <w:rPr/>
      </w:pPr>
      <w:r>
        <w:rPr>
          <w:b/>
          <w:bCs/>
        </w:rPr>
        <w:t xml:space="preserve">8. </w:t>
      </w:r>
      <w:r>
        <w:rPr/>
        <w:t>Đẩy mạnh các hoạt động nhằm triển khai có hiệu quả Chiến lược Dân số - SKSS giai đoạn 2011-2020, tăng cường công tác truyền thông nâng cao nhận thức, chuyển đổi hành vi về Dân số - KHHGĐ, sức khỏe sinh sản cho CNVCLĐ góp phần nâng cao chất lượng nguồn nhân lực, nâng cao chất lượng cuộc sống từng người, từng gia đình CNVCLĐ và toàn xã hội.</w:t>
      </w:r>
    </w:p>
    <w:p>
      <w:pPr>
        <w:pStyle w:val="Normal"/>
        <w:spacing w:before="120" w:after="280"/>
        <w:rPr/>
      </w:pPr>
      <w:r>
        <w:rPr>
          <w:b/>
          <w:bCs/>
        </w:rPr>
        <w:t>9.</w:t>
      </w:r>
      <w:r>
        <w:rPr/>
        <w:t xml:space="preserve"> Nâng cao hiệu quả hoạt động của Ban Nữ công các cấp, tăng cường việc tập huấn, bồi dưỡng nghiệp vụ công tác nữ công; chú trọng xây dựng mô hình chỉ đạo điểm hoạt động nữ công ở các doanh nghiệp, các khu công nghiệp - khu chế xuất; quan tâm công tác cán bộ nữ từ việc quy hoạch, đào tạo, bồi dưỡng, bổ nhiệm các chức danh lãnh đạo và giới thiệu nhân sự tham gia Ban Chấp hành, Ban Thường vụ Công đoàn các cấp, phấn đấu đạt chỉ tiêu của Chương trình hành động về Bình đẳng giới, giai đoạn 2011-2015 của Tổng Liên đoàn và các cấp Công đoàn.</w:t>
      </w:r>
    </w:p>
    <w:p>
      <w:pPr>
        <w:pStyle w:val="Normal"/>
        <w:spacing w:before="120" w:after="280"/>
        <w:rPr/>
      </w:pPr>
      <w:r>
        <w:rPr/>
        <w:t>Tổng LĐLĐ Việt Nam yêu cầu Ban Thường vụ LĐLĐ các Tỉnh, Thành phố, Công đoàn ngành Trung ương, Công đoàn Tổng Công ty trực thuộc Tổng Liên đoàn căn cứ vào hướng dẫn công tác nữ công năm 2012 để cụ thể hóa phù hợp với địa phương, ngành và cơ sở và tổ chức thực hiện có hiệu quả, định kỳ báo cáo về Đoàn Chủ tịch Tổng Liên đoàn (qua Ban Nữ công Tổng Liên đ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Đoàn Chủ tịch TLĐ</w:t>
              <w:br/>
              <w:t>- Các LĐLĐ tỉnh, thành phố, CĐ ngành TW, CĐ TCT trực thuộc TLĐ;</w:t>
              <w:br/>
              <w:t>- TW Hội LHPNVN</w:t>
              <w:br/>
              <w:t>- Ban Dân vận TW</w:t>
              <w:br/>
              <w:t>- Lưu: VT, NC TLĐ.</w:t>
            </w:r>
          </w:p>
        </w:tc>
        <w:tc>
          <w:tcPr>
            <w:tcW w:w="4326" w:type="dxa"/>
            <w:tcBorders/>
          </w:tcPr>
          <w:p>
            <w:pPr>
              <w:pStyle w:val="Normal"/>
              <w:spacing w:before="120" w:after="0"/>
              <w:jc w:val="center"/>
              <w:rPr>
                <w:b/>
                <w:b/>
                <w:bCs/>
              </w:rPr>
            </w:pPr>
            <w:r>
              <w:rPr>
                <w:b/>
                <w:bCs/>
              </w:rPr>
              <w:t>TM. ĐOÀN CHỦ TỊCH</w:t>
              <w:br/>
              <w:t>PHÓ CHỦ TỊCH</w:t>
              <w:br/>
              <w:br/>
              <w:br/>
              <w:br/>
              <w:br/>
              <w:t>Nguyễn Thị Thu Hồ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ổng liên đoàn Lao động Việt Nam; vanbanphapluat.co</dc:creator>
  <dc:description>Xem chi tiết và tải về văn bản tại đây: http://vanbanphapluat.co/cong-van-45-hd-tld-nhiem-vu-trong-tam-cong-tac-nu-cong-2012</dc:description>
  <cp:keywords>Công văn; 45/HD-TLĐ; Tổng liên đoàn Lao động Việt Nam; Nguyễn Thị Thu Hồng; Văn hóa - Xã hội; Lao động - Tiền lương</cp:keywords>
  <dc:language>en-US</dc:language>
  <cp:lastModifiedBy>Thư viện vanbanphapluat.co</cp:lastModifiedBy>
  <dcterms:modified xsi:type="dcterms:W3CDTF">2017-08-14T05:38:00Z</dcterms:modified>
  <cp:revision>2</cp:revision>
  <dc:subject>Công văn 45/HD-TLĐ nhiệm vụ trọng tâm Công tác nữ công 2012</dc:subject>
  <dc:title>Công văn 45/HD-TLĐ</dc:title>
</cp:coreProperties>
</file>