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7/BCT-TMMN</w:t>
              <w:br/>
            </w:r>
            <w:r>
              <w:rPr>
                <w:i/>
                <w:iCs/>
                <w:sz w:val="16"/>
              </w:rPr>
              <w:t>V/v xuất nhập khẩu qua cửa khẩu phụ, lối mở biên giới nằm ngoài khu kinh tế cửa khẩu</w:t>
            </w:r>
          </w:p>
        </w:tc>
        <w:tc>
          <w:tcPr>
            <w:tcW w:w="5724" w:type="dxa"/>
            <w:tcBorders/>
          </w:tcPr>
          <w:p>
            <w:pPr>
              <w:pStyle w:val="Normal"/>
              <w:spacing w:before="120" w:after="0"/>
              <w:jc w:val="right"/>
              <w:rPr>
                <w:i/>
                <w:i/>
                <w:iCs/>
              </w:rPr>
            </w:pPr>
            <w:r>
              <w:rPr>
                <w:i/>
                <w:iCs/>
              </w:rPr>
              <w:t>Hà Nội, ngày 11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Ủy ban nhân dân các tỉnh biên giới;</w:t>
              <w:br/>
              <w:t>- Sở Công Thương các tỉnh biên giới;</w:t>
            </w:r>
          </w:p>
        </w:tc>
      </w:tr>
    </w:tbl>
    <w:p>
      <w:pPr>
        <w:pStyle w:val="Normal"/>
        <w:spacing w:before="120" w:after="280"/>
        <w:jc w:val="center"/>
        <w:rPr/>
      </w:pPr>
      <w:r>
        <w:rPr/>
        <w:t> </w:t>
      </w:r>
    </w:p>
    <w:p>
      <w:pPr>
        <w:pStyle w:val="Normal"/>
        <w:spacing w:before="120" w:after="280"/>
        <w:rPr/>
      </w:pPr>
      <w:r>
        <w:rPr/>
        <w:t>Theo báo cáo của các địa phương biên giới, cuối năm 2011, đã có một số hàng hóa được tạm nhập tái xuất qua cửa khẩu phụ, lối mở biên giới nằm ngoài khu kinh tế cửa khẩu theo các qui định tại Quyết định số 254/2006/QĐ-TTg ngày 07 tháng 11 năm 2006 của Thủ tướng Chính phủ về việc quản lý hoạt động thương mại biên giới với các nước có chung biên giới, Thông tư liên tịch thay thế Thông tư liên tịch số 01/2008/TTLT-BCT-BTC-BGTVT-BNN&amp;PTNT-BYT-NHNN ngày 31 tháng 01 năm 2008 hướng dẫn thực hiện Quyết định số 254/2006/QĐ-TTg, Thông tư số 13/2009/TT-BCT ngày 03 tháng 6 năm 2009 của Bộ Công Thương qui định xuất nhập khẩu qua các cửa khẩu phụ, lối mở biên giới nằm ngoài khu kinh tế cửa khẩu.</w:t>
      </w:r>
    </w:p>
    <w:p>
      <w:pPr>
        <w:pStyle w:val="Normal"/>
        <w:spacing w:before="120" w:after="280"/>
        <w:rPr/>
      </w:pPr>
      <w:r>
        <w:rPr/>
        <w:t>Sau khi rà soát các văn bản nêu trên, Bộ Công Thương có ý kiến như sau:</w:t>
      </w:r>
    </w:p>
    <w:p>
      <w:pPr>
        <w:pStyle w:val="Normal"/>
        <w:spacing w:before="120" w:after="280"/>
        <w:rPr/>
      </w:pPr>
      <w:r>
        <w:rPr/>
        <w:t>1. Việc tạm nhập tái xuất hàng hóa không thuộc phạm vi điều chỉnh tại các văn bản dẫn trên.</w:t>
      </w:r>
    </w:p>
    <w:p>
      <w:pPr>
        <w:pStyle w:val="Normal"/>
        <w:spacing w:before="120" w:after="280"/>
        <w:rPr/>
      </w:pPr>
      <w:r>
        <w:rPr/>
        <w:t xml:space="preserve">Ngoài ra, tại </w:t>
      </w:r>
      <w:bookmarkStart w:id="0" w:name="dc_18"/>
      <w:r>
        <w:rPr/>
        <w:t>Chương III (điểm b khoản 1 Điều 12) Nghị định số 12/2006/NĐ-CP</w:t>
      </w:r>
      <w:bookmarkEnd w:id="0"/>
      <w:r>
        <w:rPr/>
        <w:t xml:space="preserve"> ngày 23 tháng 01 năm 2006 của Chính phủ quy định chi tiết thi hành Luật Thương mại về hoạt động mua bán hàng hóa quốc tế và các hoạt động đại lý mua, bán gia công và quá cảnh hàng hóa với nước ngoài, có quy định về tạm nhập, tái xuất hàng hóa: "đối với các loại hàng hóa khác không thuộc điểm a khoản 1 Điều này, thương nhân chỉ cần làm thủ tục tạm nhập tái xuất tại Hải quan cửa khẩu" nhưng không có quy định về cửa khẩu phụ.</w:t>
      </w:r>
    </w:p>
    <w:p>
      <w:pPr>
        <w:pStyle w:val="Normal"/>
        <w:spacing w:before="120" w:after="280"/>
        <w:rPr/>
      </w:pPr>
      <w:r>
        <w:rPr/>
        <w:t>Tại công văn số 1420/TTg-KTTH ngày 27 tháng 8 năm 2008 về việc thông quan hàng hóa xuất nhập khẩu biên mậu, Thủ tướng Chính phủ đã chỉ đạo thực hiện "nhất quán theo chủ trương khuyến khích xuất khẩu hàng công nghiệp, nông sản đã qua chế biến" qua cửa khẩu phụ lối mở biên giới nằm ngoài khu kinh tế cửa khẩu.</w:t>
      </w:r>
    </w:p>
    <w:p>
      <w:pPr>
        <w:pStyle w:val="Normal"/>
        <w:spacing w:before="120" w:after="280"/>
        <w:rPr/>
      </w:pPr>
      <w:r>
        <w:rPr/>
        <w:t>2. Đề nghị Ủy ban nhân dân các tỉnh biên giới:</w:t>
      </w:r>
    </w:p>
    <w:p>
      <w:pPr>
        <w:pStyle w:val="Normal"/>
        <w:spacing w:before="120" w:after="280"/>
        <w:rPr/>
      </w:pPr>
      <w:r>
        <w:rPr/>
        <w:t>- Không cho thông quan qua cửa khẩu phụ, lối mở biên giới nằm ngoài khu kinh tế cửa khẩu đối với hàng hóa xuất nhập khẩu theo phương thức tạm nhập tái xuất, tạm xuất tái nhập; không cho xuất khẩu đối với hàng hóa nhà nước cần quản lý để phục vụ công tác điều hành ổn định cung cầu, sản xuất trong nước;</w:t>
      </w:r>
    </w:p>
    <w:p>
      <w:pPr>
        <w:pStyle w:val="Normal"/>
        <w:spacing w:before="120" w:after="280"/>
        <w:rPr/>
      </w:pPr>
      <w:r>
        <w:rPr/>
        <w:t>- Khuyến cáo các doanh nghiệp cần tìm hiểu kỹ đối tác, hàng hóa (chủng loại, chất lượng), thời gian giao hàng và những quy định về xuất nhập khẩu khi xuất nhập khẩu hàng hóa qua cửa khẩu phụ, lối mở biên giới nằm ngoài khu kinh tế cửa khẩu; đối với các hợp đồng xuất nhập khẩu hàng hóa phải xin phép thì chỉ có hiệu lực khi đã được cơ quan có thẩm quyền ra quyết định;</w:t>
      </w:r>
    </w:p>
    <w:p>
      <w:pPr>
        <w:pStyle w:val="Normal"/>
        <w:spacing w:before="120" w:after="280"/>
        <w:rPr/>
      </w:pPr>
      <w:r>
        <w:rPr/>
        <w:t>- Đối với những hợp đồng đã được UBND tỉnh ra quyết định cho tạm nhập tái xuất qua cửa khẩu phụ, lối mở biên giới nằm ngoài khu kinh tế cửa khẩu nhưng chưa thực hiện xong, đề nghị UBND tỉnh báo cáo về Bộ Công Thương để xem xét giải quyết.</w:t>
      </w:r>
    </w:p>
    <w:p>
      <w:pPr>
        <w:pStyle w:val="Normal"/>
        <w:spacing w:before="120" w:after="280"/>
        <w:rPr/>
      </w:pPr>
      <w:r>
        <w:rPr/>
        <w:t>Trong quá trình thực hiện có vướng mắc, phát sinh đề nghị Ủy ban nhân dân tỉnh báo cáo về Bộ Công Thương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VPCP (để b/c);</w:t>
              <w:br/>
              <w:t>- Bộ Tài chính (Tổng cục Hải quan);</w:t>
              <w:br/>
              <w:t>- Các Vụ: PC, XNK;</w:t>
              <w:br/>
              <w:t>- Lưu: VT, TMMN.</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Công thương; vanbanphapluat.co</dc:creator>
  <dc:description>Xem chi tiết và tải về văn bản tại đây: http://vanbanphapluat.co/cong-van-207-bct-tmmn-nam-2012-xuat-nhap-khau-qua-cua-khau-phu-loi-mo-bien-gioi</dc:description>
  <cp:keywords>Công văn; 207/BCT-TMMN; Bộ Công thương; Nguyễn Cẩm Tú; Thương mại; Xuất nhập khẩu</cp:keywords>
  <dc:language>en-US</dc:language>
  <cp:lastModifiedBy>Thư viện vanbanphapluat.co</cp:lastModifiedBy>
  <dcterms:modified xsi:type="dcterms:W3CDTF">2017-08-14T05:38:00Z</dcterms:modified>
  <cp:revision>2</cp:revision>
  <dc:subject>Công văn 207/BCT-TMMN năm 2012 xuất nhập khẩu qua cửa khẩu phụ lối mở biên giới</dc:subject>
  <dc:title>Công văn 207/BCT-TMMN</dc:title>
</cp:coreProperties>
</file>