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6/TTg-KTN</w:t>
              <w:br/>
            </w:r>
            <w:r>
              <w:rPr>
                <w:i/>
                <w:iCs/>
                <w:sz w:val="16"/>
              </w:rPr>
              <w:t>V/v lựa chọn nhà khai thác các bến cảng Cái Mép và Thị Vải thuộc Dự án đầu tư xây dựng Cảng quốc tế Cái Mép-Thị Vải.</w:t>
            </w:r>
          </w:p>
        </w:tc>
        <w:tc>
          <w:tcPr>
            <w:tcW w:w="5724" w:type="dxa"/>
            <w:tcBorders/>
          </w:tcPr>
          <w:p>
            <w:pPr>
              <w:pStyle w:val="Normal"/>
              <w:jc w:val="right"/>
              <w:rPr>
                <w:i/>
                <w:i/>
                <w:iCs/>
                <w:sz w:val="20"/>
              </w:rPr>
            </w:pPr>
            <w:r>
              <w:rPr>
                <w:i/>
                <w:iCs/>
                <w:sz w:val="20"/>
              </w:rPr>
              <w:t>Hà Nội, ngày 11 tháng 01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Giao thông vận tải.</w:t>
      </w:r>
    </w:p>
    <w:p>
      <w:pPr>
        <w:pStyle w:val="Normal"/>
        <w:spacing w:before="0" w:after="120"/>
        <w:rPr>
          <w:sz w:val="20"/>
        </w:rPr>
      </w:pPr>
      <w:r>
        <w:rPr>
          <w:sz w:val="20"/>
        </w:rPr>
        <w:t>Xét đề nghị của Bộ Giao thông vận tải (công văn số 6969/BGTVT-KHĐT ngày 27 tháng 10 năm 2011) về đề nghị áp dụng hình thức chỉ định thầu để lựa chọn nhà khai thác các bến cảng Cái Mép và Thị Vải thuộc Dự án đầu tư xây dựng Cảng quốc tế Cái Mép - Thị Vải, Thủ tướng Chính phủ có ý kiến như sau:</w:t>
      </w:r>
    </w:p>
    <w:p>
      <w:pPr>
        <w:pStyle w:val="Normal"/>
        <w:spacing w:before="0" w:after="120"/>
        <w:rPr>
          <w:sz w:val="20"/>
        </w:rPr>
      </w:pPr>
      <w:r>
        <w:rPr>
          <w:sz w:val="20"/>
        </w:rPr>
        <w:t>1. Đồng ý về nguyên tắc áp dụng hình thức chỉ định thầu để lựa chọn nhà khai thác các bến cảng Cái Mép và Thị Vải như đề nghị của Bộ Giao thông vận tải tại công văn số 6969/BGTVT-KHĐT ngày 27 tháng 10 năm 2011 với điều kiện các doanh nghiệp của Việt Nam phải tự thu xếp được nguồn vốn, bảo đảm sự cân bằng và ổn định về tài chính của doanh nghiệp.</w:t>
      </w:r>
    </w:p>
    <w:p>
      <w:pPr>
        <w:pStyle w:val="Normal"/>
        <w:spacing w:before="0" w:after="120"/>
        <w:rPr/>
      </w:pPr>
      <w:r>
        <w:rPr>
          <w:sz w:val="20"/>
        </w:rPr>
        <w:t>2. Bộ Giao thông vận tải thực hiện việc chỉ định thầu để lựa chọn nhà khai thác các bến cảng Cái Mép và Thị Vải của Dự án đầu tư xây dựng Cảng quốc tế Cái Mép-Thị Vải theo đúng quy định của pháp luật, báo cáo Thủ tướng Chính phủ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các Phó Thủ tướng:</w:t>
              <w:br/>
              <w:t> Hoàng Trung Hải, Vũ Văn Ninh;</w:t>
              <w:br/>
              <w:t>- Các Bộ: Kế hoạch và Đầu tư, Tài chính;</w:t>
              <w:br/>
              <w:t>- Cục Hàng hải Việt Nam;</w:t>
              <w:br/>
              <w:t>- Tổng Công ty Hàng hải Việt Nam;</w:t>
              <w:br/>
              <w:t>- Công ty TNHH MTV Cảng Sài Gòn;</w:t>
              <w:br/>
              <w:t>- VPCP: BTCN, PCN Văn Trọng Lý,</w:t>
              <w:br/>
              <w:t> Các Vụ: KTTH, QHQT, TKBT,</w:t>
              <w:br/>
              <w:t> Cổng TTĐT;</w:t>
              <w:br/>
              <w:t>- Lưu: VT, KTN (3b). Hiền 19</w:t>
            </w:r>
          </w:p>
        </w:tc>
        <w:tc>
          <w:tcPr>
            <w:tcW w:w="444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hủ tướng Chính phủ; vanbanphapluat.co</dc:creator>
  <dc:description>Xem chi tiết và tải về văn bản tại đây: http://vanbanphapluat.co/cong-van-46-ttg-ktn-nam-2012-cua-thu-tuong-chinh-phu-lua-chon-nha-khai-thac-ben-cang-cai-mep-va-thi-vai</dc:description>
  <cp:keywords>Công văn; 46/TTg-KTN; Thủ tướng Chính phủ; Hoàng Trung Hải; Đầu tư; Xây dựng - Đô thị</cp:keywords>
  <dc:language>en-US</dc:language>
  <cp:lastModifiedBy>Thư viện vanbanphapluat.co</cp:lastModifiedBy>
  <dcterms:modified xsi:type="dcterms:W3CDTF">2017-08-14T05:38:00Z</dcterms:modified>
  <cp:revision>2</cp:revision>
  <dc:subject>Công văn 46/TTg-KTN năm 2012 của Thủ tướng Chính phủ lựa chọn nhà khai thác bến cảng Cái Mép và Thị Vải</dc:subject>
  <dc:title>Công văn 46/TTg-KTN</dc:title>
</cp:coreProperties>
</file>