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33/BCT-XNK</w:t>
              <w:br/>
            </w:r>
            <w:r>
              <w:rPr>
                <w:i/>
                <w:iCs/>
                <w:sz w:val="16"/>
              </w:rPr>
              <w:t>V/v giấy phép nhập khẩu tự động đối với ô tô thuộc dự án Hệ thống thoát nước và xử lý nước thải TP. Thái Nguyên</w:t>
            </w:r>
          </w:p>
        </w:tc>
        <w:tc>
          <w:tcPr>
            <w:tcW w:w="5724" w:type="dxa"/>
            <w:tcBorders/>
          </w:tcPr>
          <w:p>
            <w:pPr>
              <w:pStyle w:val="Normal"/>
              <w:jc w:val="right"/>
              <w:rPr>
                <w:i/>
                <w:i/>
                <w:iCs/>
              </w:rPr>
            </w:pPr>
            <w:r>
              <w:rPr>
                <w:i/>
                <w:iCs/>
              </w:rPr>
              <w:t>Hà Nội, ngày 11 tháng 01 năm 2012</w:t>
            </w:r>
          </w:p>
        </w:tc>
      </w:tr>
    </w:tbl>
    <w:p>
      <w:pPr>
        <w:pStyle w:val="Normal"/>
        <w:spacing w:before="0" w:after="120"/>
        <w:rPr/>
      </w:pPr>
      <w:r>
        <w:rPr/>
        <w:t> </w:t>
      </w:r>
    </w:p>
    <w:p>
      <w:pPr>
        <w:pStyle w:val="Normal"/>
        <w:spacing w:before="0" w:after="120"/>
        <w:jc w:val="center"/>
        <w:rPr/>
      </w:pPr>
      <w:r>
        <w:rPr>
          <w:b/>
          <w:bCs/>
        </w:rPr>
        <w:t xml:space="preserve">Kính gửi: </w:t>
      </w:r>
      <w:r>
        <w:rPr/>
        <w:t>Ban Quản lý Dự án thoát nước và xử lý nước thải TP. Thái Nguyên</w:t>
      </w:r>
    </w:p>
    <w:p>
      <w:pPr>
        <w:pStyle w:val="Normal"/>
        <w:spacing w:before="0" w:after="120"/>
        <w:rPr/>
      </w:pPr>
      <w:r>
        <w:rPr/>
        <w:t>Trả lời công văn số 10/BQL-KHĐT ngày 31 tháng 12 năm 2011 của ban Quản lý Thoát nước và xử lý nước thải TP. Thái Nguyên (Ban Quản lý Dự án) về việc giấy phép nhập khẩu tự động đối với việc nhập khẩu 02 xe ô tô cho Dự án Hệ thống thoát nước và và xử lý nước thải TP. Thái Nguyên sử dụng nguồn vốn ODA theo Nghị định thư Việt Pháp, Bộ Công Thương có ý kiến như sau:</w:t>
      </w:r>
    </w:p>
    <w:p>
      <w:pPr>
        <w:pStyle w:val="Normal"/>
        <w:spacing w:before="0" w:after="120"/>
        <w:rPr/>
      </w:pPr>
      <w:r>
        <w:rPr/>
        <w:t>Căn cứ Quyết định số 4209/QĐ-UB ngày 12 tháng 12 năm 2000 của Uỷ ban nhân dân tỉnh Thái Nguyên về việc thành lập Ban Quản lý Dự án thoát nước và xử lý nước thải TP. Thái Nguyên;</w:t>
      </w:r>
    </w:p>
    <w:p>
      <w:pPr>
        <w:pStyle w:val="Normal"/>
        <w:spacing w:before="0" w:after="120"/>
        <w:rPr/>
      </w:pPr>
      <w:r>
        <w:rPr/>
        <w:t>Theo quy định tại Thông tư số 24/2010/TT-BCT ngày 28 tháng 5 năm 2010 Bộ Công Thương, việc nhập khẩu tài sản cố định của các dự án đầu tư theo Luật đầu tư không thuộc diện phải đăng ký cấp giấy phép nhập khẩu tự động tại Bộ Công Thương.</w:t>
      </w:r>
    </w:p>
    <w:p>
      <w:pPr>
        <w:pStyle w:val="Normal"/>
        <w:spacing w:before="0" w:after="120"/>
        <w:rPr/>
      </w:pPr>
      <w:r>
        <w:rPr/>
        <w:t>Do đó, theo giải trình của Ban Quản lý Dự án, 02 xe ô tô nhập khẩu phục vụ dự án Dự án Hệ thống thoát nước và và xử lý nước thải TP. Thái Nguyên sử dụng nguồn vốn ODA theo Nghị định thư Việt Pháp tại công văn nêu trên không phải thực hiện đăng ký cấp giấy phép nhập khẩu tự động theo quy định tại Thông tư số 24/2010/TT-BCT ngày 28 tháng 5 năm 2010 của Bộ Công Thương. Thủ tục nhập khẩu thực hiện tại cơ quan Hải quan theo các quy định hiện hành.</w:t>
      </w:r>
    </w:p>
    <w:p>
      <w:pPr>
        <w:pStyle w:val="Normal"/>
        <w:spacing w:before="0" w:after="120"/>
        <w:rPr/>
      </w:pPr>
      <w:r>
        <w:rPr/>
        <w:t>Bộ Công Thương thông báo để Ban Quản lý Hệ thống thoát nước và xử lý nước thải TP. Thái Nguyê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ộ Công thương; vanbanphapluat.co</dc:creator>
  <dc:description>Xem chi tiết và tải về văn bản tại đây: http://vanbanphapluat.co/cong-van-233-bct-xnk-giay-phep-nhap-khau-tu-dong-o-to-du-an-he-thong-thoat-nuoc</dc:description>
  <cp:keywords>Công văn; 233/BCT-XNK; Bộ Công thương; Nguyễn Thành Biên; Xuất nhập khẩu; Tài nguyên - Môi trường</cp:keywords>
  <dc:language>en-US</dc:language>
  <cp:lastModifiedBy>Thư viện vanbanphapluat.co</cp:lastModifiedBy>
  <dcterms:modified xsi:type="dcterms:W3CDTF">2017-08-14T05:38:00Z</dcterms:modified>
  <cp:revision>2</cp:revision>
  <dc:subject>Công văn 233/BCT-XNK giấy phép nhập khẩu tự động ô tô dự án Hệ thống thoát nước</dc:subject>
  <dc:title>Công văn 233/BCT-XNK</dc:title>
</cp:coreProperties>
</file>