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TCHQ-GSQL</w:t>
              <w:br/>
            </w:r>
            <w:r>
              <w:rPr>
                <w:i/>
                <w:iCs/>
                <w:sz w:val="16"/>
              </w:rPr>
              <w:t>V/v vướng mắc đối với loại hình NSXXK</w:t>
            </w:r>
          </w:p>
        </w:tc>
        <w:tc>
          <w:tcPr>
            <w:tcW w:w="5724" w:type="dxa"/>
            <w:tcBorders/>
          </w:tcPr>
          <w:p>
            <w:pPr>
              <w:pStyle w:val="Normal"/>
              <w:spacing w:before="120" w:after="0"/>
              <w:jc w:val="right"/>
              <w:rPr>
                <w:i/>
                <w:i/>
                <w:iCs/>
              </w:rPr>
            </w:pPr>
            <w:r>
              <w:rPr>
                <w:i/>
                <w:iCs/>
              </w:rPr>
              <w:t>Hà Nội, ngày 11 tháng 0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rong quá trình thực hiện thủ tục hải quan đối với loại hình nhập nguyên liệu để sản xuất hàng xuất khẩu, một số Cục Hải quan tỉnh, thành phố phản ánh vướng mắc đối với loại hình này. Để tháo gỡ vướng mắc cũng như tạo điều kiện thuận lợi cho Hải quan và doanh nghiệp, Tổng cục Hải quan hướng dẫn Cục Hải quan tỉnh, thành phố thống nhất thực hiện như sau:</w:t>
      </w:r>
    </w:p>
    <w:p>
      <w:pPr>
        <w:pStyle w:val="Normal"/>
        <w:spacing w:before="120" w:after="280"/>
        <w:rPr>
          <w:b/>
          <w:b/>
          <w:bCs/>
          <w:i/>
          <w:i/>
          <w:iCs/>
        </w:rPr>
      </w:pPr>
      <w:r>
        <w:rPr>
          <w:b/>
          <w:bCs/>
          <w:i/>
          <w:iCs/>
        </w:rPr>
        <w:t>1. Về việc ký, đóng dấu trên Phiếu giao nhận hồ sơ thanh khoản, hoàn thuế:</w:t>
      </w:r>
    </w:p>
    <w:p>
      <w:pPr>
        <w:pStyle w:val="Normal"/>
        <w:spacing w:before="120" w:after="280"/>
        <w:rPr/>
      </w:pPr>
      <w:r>
        <w:rPr/>
        <w:t>Trên Phiếu giao nhận hồ sơ thanh khoản, hoàn thuế (Mẫu 02: PGNHS/2009 ban hành kèm Quyết định số 1279/QĐ-TCHQ ngày 25/6/2009), tại mục đại diện doanh nghiệp (người giao) chỉ yêu cầu doanh nghiệp ký và ghi rõ họ tên, không phải đóng dấu doanh nghiệp.</w:t>
      </w:r>
    </w:p>
    <w:p>
      <w:pPr>
        <w:pStyle w:val="Normal"/>
        <w:spacing w:before="120" w:after="280"/>
        <w:rPr>
          <w:b/>
          <w:b/>
          <w:bCs/>
          <w:i/>
          <w:i/>
          <w:iCs/>
        </w:rPr>
      </w:pPr>
      <w:r>
        <w:rPr>
          <w:b/>
          <w:bCs/>
          <w:i/>
          <w:iCs/>
        </w:rPr>
        <w:t>2. Về bản Thống kê nguyên liệu, vật tư lấy mẫu</w:t>
      </w:r>
    </w:p>
    <w:p>
      <w:pPr>
        <w:pStyle w:val="Normal"/>
        <w:spacing w:before="120" w:after="280"/>
        <w:rPr/>
      </w:pPr>
      <w:r>
        <w:rPr/>
        <w:t xml:space="preserve">Đối với lô hàng phải kiểm tra thực tế hàng hóa, công chức hải quan lập 02 Phiếu lấy mẫu theo quy định tại </w:t>
      </w:r>
      <w:bookmarkStart w:id="0" w:name="dc_1"/>
      <w:r>
        <w:rPr/>
        <w:t>điểm b, khoản 3 Điều 15 Thông tư số 194/2010/TT-BTC</w:t>
      </w:r>
      <w:bookmarkEnd w:id="0"/>
      <w:r>
        <w:rPr/>
        <w:t xml:space="preserve"> ngày 06/12/2010 của Bộ Tài chính, doanh nghiệp giữ 01 Phiếu lấy mẫu để xuất trình cho cơ quan Hải quan khi có yêu cầu, 01 Phiếu lấy mẫu lưu cùng hồ sơ hải quan, </w:t>
      </w:r>
      <w:r>
        <w:rPr>
          <w:i/>
          <w:iCs/>
        </w:rPr>
        <w:t xml:space="preserve">không phải lập bản Thống kê nguyên liệu, vật tư lấy mẫu </w:t>
      </w:r>
      <w:r>
        <w:rPr/>
        <w:t>(Mẫu 01: TKLM/2009 ban hành kèm theo Quyết định số 1279/QĐ-TCHQ ngày 25/6/2009).</w:t>
      </w:r>
    </w:p>
    <w:p>
      <w:pPr>
        <w:pStyle w:val="Normal"/>
        <w:spacing w:before="120" w:after="280"/>
        <w:rPr/>
      </w:pPr>
      <w:r>
        <w:rPr/>
        <w:t>Các nội dung khác tiếp tục thực hiện theo hướng dẫn tại Quyết định số 1279/QĐ-TCHQ ngày 25/6/2009.</w:t>
      </w:r>
    </w:p>
    <w:p>
      <w:pPr>
        <w:pStyle w:val="Normal"/>
        <w:spacing w:before="120" w:after="280"/>
        <w:rPr/>
      </w:pPr>
      <w:r>
        <w:rPr/>
        <w:t>Tổng cục Hải quan hướng dẫn để Cục Hải quan tỉnh, thành phố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57-tchq-gsql-vuong-mac-loai-hinh-nhap-nguyen-lieu-de-san-xuat</dc:description>
  <cp:keywords>Công văn; 157/TCHQ-GSQL; Tổng cục Hải quan; Vũ Ngọc Anh; Xuất nhập khẩu</cp:keywords>
  <dc:language>en-US</dc:language>
  <cp:lastModifiedBy>Thư viện vanbanphapluat.co</cp:lastModifiedBy>
  <dcterms:modified xsi:type="dcterms:W3CDTF">2017-08-14T05:38:00Z</dcterms:modified>
  <cp:revision>2</cp:revision>
  <dc:subject>Công văn 157/TCHQ-GSQL vướng mắc loại hình nhập nguyên liệu để sản xuất</dc:subject>
  <dc:title>Công văn 157/TCHQ-GSQL</dc:title>
</cp:coreProperties>
</file>