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77/VPCP-KTN</w:t>
              <w:br/>
            </w:r>
            <w:r>
              <w:rPr>
                <w:i/>
                <w:iCs/>
                <w:sz w:val="16"/>
              </w:rPr>
              <w:t>V/v lập quy hoạch Cảng hàng không Quảng Ninh</w:t>
            </w:r>
          </w:p>
        </w:tc>
        <w:tc>
          <w:tcPr>
            <w:tcW w:w="5724" w:type="dxa"/>
            <w:tcBorders/>
          </w:tcPr>
          <w:p>
            <w:pPr>
              <w:pStyle w:val="Normal"/>
              <w:jc w:val="right"/>
              <w:rPr>
                <w:i/>
                <w:i/>
                <w:iCs/>
                <w:sz w:val="20"/>
              </w:rPr>
            </w:pPr>
            <w:r>
              <w:rPr>
                <w:i/>
                <w:iCs/>
                <w:sz w:val="20"/>
              </w:rPr>
              <w:t>Hà Nội, ngày 12 tháng 0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Bộ Giao thông vận tải;</w:t>
              <w:br/>
              <w:t>- Ủy ban nhân dân tỉnh Quảng Ninh,</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ác công văn: số 5500/BGTVT-KHĐT ngày 08 tháng 9 năm 2011 và số 17/BGTVT-KHĐT ngày 03 tháng 01 năm 2012), ý kiến của Bộ Xây dựng (công văn số 2077/BXD-KTQH ngày 02 tháng 12 năm 2011) và Ủy ban nhân dân tỉnh Quảng Ninh (công văn số 4826/UBND-QH2 ngày 28 tháng 11 năm 2011) về việc lập quy hoạch Cảng hàng không Quảng Ninh; Phó Thủ tướng Hoàng Trung Hải có ý kiến như sau:</w:t>
      </w:r>
    </w:p>
    <w:p>
      <w:pPr>
        <w:pStyle w:val="Normal"/>
        <w:spacing w:before="0" w:after="120"/>
        <w:rPr/>
      </w:pPr>
      <w:r>
        <w:rPr>
          <w:sz w:val="20"/>
        </w:rPr>
        <w:t>Bộ Giao thông vận tải chỉ đạo nhà đầu tư thực hiện các bước chuẩn bị đầu tư, lập dự án khả thi. Trên cơ sở Dự án có tính khả thi, nếu thấy cần thiết điều chỉnh quy hoạch vị trí sân bay, Bộ Giao thông vận tải báo cáo Thủ tướng Chính phủ quyết định điều chỉnh.</w:t>
      </w:r>
    </w:p>
    <w:p>
      <w:pPr>
        <w:pStyle w:val="Normal"/>
        <w:spacing w:before="0" w:after="120"/>
        <w:rPr>
          <w:sz w:val="20"/>
        </w:rPr>
      </w:pPr>
      <w:r>
        <w:rPr>
          <w:sz w:val="20"/>
        </w:rPr>
        <w:t>Văn phòng Chính phủ xin thông báo để Bộ Giao thông vận tải, Ủy ban nhân dân tỉnh Quảng Ninh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Bộ Xây dựng;</w:t>
              <w:br/>
              <w:t>- VPCP: BTCN, PCN Văn Trọng Lý,</w:t>
              <w:br/>
              <w:t>Cổng TTĐT, các Vụ: TH, ĐP, KTTH;</w:t>
              <w:br/>
              <w:t>- Lưu: VT, KTN (4b) Nghĩa (16).</w:t>
            </w:r>
          </w:p>
        </w:tc>
        <w:tc>
          <w:tcPr>
            <w:tcW w:w="444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Văn phòng Chính phủ; vanbanphapluat.co</dc:creator>
  <dc:description>Xem chi tiết và tải về văn bản tại đây: http://vanbanphapluat.co/cong-van-277-vpcp-ktn-lap-quy-hoach-cang-hang-khong-quang-ninh</dc:description>
  <cp:keywords>Công văn; 277/VPCP-KTN; Văn phòng Chính phủ; Văn Trọng Lý; Giao thông - Vận tải; Xây dựng - Đô thị</cp:keywords>
  <dc:language>en-US</dc:language>
  <cp:lastModifiedBy>Thư viện vanbanphapluat.co</cp:lastModifiedBy>
  <dcterms:modified xsi:type="dcterms:W3CDTF">2017-08-14T05:38:00Z</dcterms:modified>
  <cp:revision>2</cp:revision>
  <dc:subject>Công văn 277/VPCP-KTN lập quy hoạch Cảng hàng không Quảng Ninh</dc:subject>
  <dc:title>Công văn 277/VPCP-KTN</dc:title>
</cp:coreProperties>
</file>