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2/UBND-GT</w:t>
              <w:br/>
            </w:r>
            <w:r>
              <w:rPr>
                <w:i/>
                <w:iCs/>
                <w:sz w:val="16"/>
              </w:rPr>
              <w:t>V/v triển khai thực hiện việc điều chỉnh giờ làm việc, học tập, kinh doanh trên địa bàn Thành phố</w:t>
            </w:r>
          </w:p>
        </w:tc>
        <w:tc>
          <w:tcPr>
            <w:tcW w:w="5724" w:type="dxa"/>
            <w:tcBorders/>
          </w:tcPr>
          <w:p>
            <w:pPr>
              <w:pStyle w:val="Normal"/>
              <w:spacing w:before="120" w:after="0"/>
              <w:jc w:val="right"/>
              <w:rPr>
                <w:i/>
                <w:i/>
                <w:iCs/>
              </w:rPr>
            </w:pPr>
            <w:r>
              <w:rPr>
                <w:i/>
                <w:iCs/>
              </w:rPr>
              <w:t>Hà Nội, ngày 12 tháng 0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ác Sở, Ngành: Giao thông vận tải, Công an Thành phố, Thông tin và Truyền thông, Giáo dục và Đào tạo, Công Thương;</w:t>
              <w:br/>
              <w:t>- UBND các quận, huyện, thị xã;</w:t>
              <w:br/>
              <w:t>- Tổng Công ty vận tải Hà Nội.</w:t>
            </w:r>
          </w:p>
        </w:tc>
      </w:tr>
    </w:tbl>
    <w:p>
      <w:pPr>
        <w:pStyle w:val="Normal"/>
        <w:spacing w:before="120" w:after="280"/>
        <w:rPr/>
      </w:pPr>
      <w:r>
        <w:rPr/>
        <w:t> </w:t>
      </w:r>
    </w:p>
    <w:p>
      <w:pPr>
        <w:pStyle w:val="Normal"/>
        <w:spacing w:before="120" w:after="280"/>
        <w:rPr/>
      </w:pPr>
      <w:r>
        <w:rPr/>
        <w:t>Để chuẩn bị các điều kiện triển khai thực hiện chỉ đạo của Thủ tướng Chính phủ tại Công văn số 35/TTg-KTN ngày 09/01/2012 và Quyết định số 315/QĐ-UBND ngày 12/01/2012 của UBND Thành phố về điều chỉnh giờ làm việc, học tập, kinh doanh trên địa bàn Thành phố Hà Nội góp phần giảm ùn tắc giao thông, UBND Thành phố giao nhiệm vụ cho các sở, ban ngành, quận huyện liên quan như sau:</w:t>
      </w:r>
    </w:p>
    <w:p>
      <w:pPr>
        <w:pStyle w:val="Normal"/>
        <w:spacing w:before="120" w:after="280"/>
        <w:rPr/>
      </w:pPr>
      <w:r>
        <w:rPr/>
        <w:t>- Sở Thông tin và Truyền thông chủ trì phối hợp với các cơ quan báo, đài Trung ương và Thành phố để thống nhất nội dung phổ biến, tuyên truyền về mục đích, yêu cầu và các quy định cụ thể về điều chỉnh giờ làm việc, học tập, kinh doanh trên địa bàn Thành phố để tổ chức, cá nhân chuẩn bị tốt các điều kiện thực hiện.</w:t>
      </w:r>
    </w:p>
    <w:p>
      <w:pPr>
        <w:pStyle w:val="Normal"/>
        <w:spacing w:before="120" w:after="280"/>
        <w:rPr/>
      </w:pPr>
      <w:r>
        <w:rPr/>
        <w:t>- Sở Giao thông vận tải chủ trì, phối hợp với các doanh nghiệp vận tải hành khách công cộng điều chỉnh thời gian, tần suất phương tiện vận tải hành khách công cộng, điều chỉnh quy định giờ hoạt động của một số phương tiện giao thông trên địa bàn Thành phố, chỉ đạo lực lượng Thanh tra GTVT hướng dẫn, phân luồng, tổ chức giao thông phù hợp với việc điều chỉnh giờ làm việc, học tập, kinh doanh theo quy định của UBND Thành phố. Đồng thời, tổ chức thực hiện các giải pháp khác đồng bộ với việc điều chỉnh giờ làm việc, học tập, kinh doanh trên địa bàn Thành phố.</w:t>
      </w:r>
    </w:p>
    <w:p>
      <w:pPr>
        <w:pStyle w:val="Normal"/>
        <w:spacing w:before="120" w:after="280"/>
        <w:rPr/>
      </w:pPr>
      <w:r>
        <w:rPr/>
        <w:t>- Sở Giáo dục - Đào tạo chỉ đạo, hướng dẫn, giám sát và chịu trách nhiệm về việc lên phương án và tổ chức thực hiện điều chỉnh giờ học tập tại các trường học trên địa bàn Thành phố theo đúng quy định của UBND Thành phố.</w:t>
      </w:r>
    </w:p>
    <w:p>
      <w:pPr>
        <w:pStyle w:val="Normal"/>
        <w:spacing w:before="120" w:after="280"/>
        <w:rPr/>
      </w:pPr>
      <w:r>
        <w:rPr/>
        <w:t>- Sở Công Thương chỉ đạo, hướng dẫn, giám sát và chịu trách nhiệm về việc các trung tâm thương mại chủ động lên phương án và tổ chức thực hiện điều chỉnh giờ kinh doanh của các đơn vị theo quy định của UBND Thành phố.</w:t>
      </w:r>
    </w:p>
    <w:p>
      <w:pPr>
        <w:pStyle w:val="Normal"/>
        <w:spacing w:before="120" w:after="280"/>
        <w:rPr/>
      </w:pPr>
      <w:r>
        <w:rPr/>
        <w:t>- Công an Thành phố tổ chức điều chỉnh việc hướng dẫn, phân luồng tổ chức giao thông cho các phương tiện, điều chỉnh hoạt động của hệ thống đèn tín hiệu giao thông phù hợp với quy định về điều chỉnh giờ làm việc, học tập, kinh doanh trên địa bàn Thành phố; tổ chức giám sát thực hiện việc điều chỉnh giờ làm việc, học tập và kinh doanh thương mại trên địa bàn thành phố của các cơ quan, trường học và trung tâm thương mại.</w:t>
      </w:r>
    </w:p>
    <w:p>
      <w:pPr>
        <w:pStyle w:val="Normal"/>
        <w:spacing w:before="120" w:after="280"/>
        <w:rPr/>
      </w:pPr>
      <w:r>
        <w:rPr/>
        <w:t>- UBND các quận, huyện, thị xã tổ chức tuyên truyền, phổ biến đến các cơ quan đóng trên địa bàn, các phường, xã, tổ dân phố, từng hộ gia đình về các quy định về điều chỉnh giờ làm việc, học tập, kinh doanh trên địa bàn Thành phố và chủ động lập phương án, thực hiện việc điều chỉnh giờ làm việc, học tập của các cơ quan, đơn vị thuộc địa phương mình theo đúng quy định của Thành phố.</w:t>
      </w:r>
    </w:p>
    <w:p>
      <w:pPr>
        <w:pStyle w:val="Normal"/>
        <w:spacing w:before="120" w:after="280"/>
        <w:rPr/>
      </w:pPr>
      <w:r>
        <w:rPr/>
        <w:t>- Tổng công ty vận tải Hà Nội và các đơn vị vận tải hành khách công cộng bằng xe buýt phối hợp với Sở Giao thông vận tải bố trí lại biểu đồ, tần suất hoạt động các tuyến xe buýt đảm bảo yêu cầu vận chuyển hành khách trên địa bàn phù hợp với quy định điều chỉnh giờ làm việc, học tập, kinh doanh của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 (để b/c);</w:t>
              <w:br/>
              <w:t>- Đ/c Nguyễn Xuân Phúc - UV BCT, Phó Thủ tướng CP (để b/c);</w:t>
              <w:br/>
              <w:t>- Đ/c Bí thư TU; (để b/c)</w:t>
              <w:br/>
              <w:t>- TTTU, TT HĐND TP; (để b/c)</w:t>
              <w:br/>
              <w:t>- VP CP, các Bộ: GTVT, Công an, Công Thương;</w:t>
              <w:br/>
              <w:t>- UBMTTQ và các đoàn thể chính trị TP;</w:t>
              <w:br/>
              <w:t>- VPTU và các Ban Đảng TU;</w:t>
              <w:br/>
              <w:t>- VP ĐĐBQH và HĐND TP, các Ban HĐND TP;</w:t>
              <w:br/>
              <w:t>- Các sở, ban, ngành TP;</w:t>
              <w:br/>
              <w:t>- VPUB: CVP, các PVP, các PCV, PHCTC;</w:t>
              <w:br/>
              <w:t>- Lưu VT, GTthg.</w:t>
            </w:r>
          </w:p>
        </w:tc>
        <w:tc>
          <w:tcPr>
            <w:tcW w:w="4325"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Thành phố Hà Nội; vanbanphapluat.co</dc:creator>
  <dc:description>Xem chi tiết và tải về văn bản tại đây: http://vanbanphapluat.co/cong-van-332-ubnd-gt-thuc-hien-viec-dieu-chinh-gio-lam-viec-hoc-tap-kinh-doanh</dc:description>
  <cp:keywords>Công văn; 332/UBND-GT; Thành phố Hà Nội; Nguyễn Thế Thảo; Lao động - Tiền lương</cp:keywords>
  <dc:language>en-US</dc:language>
  <cp:lastModifiedBy>Thư viện vanbanphapluat.co</cp:lastModifiedBy>
  <dcterms:modified xsi:type="dcterms:W3CDTF">2017-08-14T05:38:00Z</dcterms:modified>
  <cp:revision>2</cp:revision>
  <dc:subject>Công văn 332/UBND-GT thực hiện việc điều chỉnh giờ làm việc học tập kinh doanh</dc:subject>
  <dc:title>Công văn 332/UBND-GT</dc:title>
</cp:coreProperties>
</file>