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66/BTC-TCT</w:t>
              <w:br/>
            </w:r>
            <w:r>
              <w:rPr>
                <w:i/>
                <w:iCs/>
                <w:sz w:val="16"/>
              </w:rPr>
              <w:t>V/v Thuế GTGT đối với hoạt động xử lý nước thải.</w:t>
            </w:r>
          </w:p>
        </w:tc>
        <w:tc>
          <w:tcPr>
            <w:tcW w:w="5847" w:type="dxa"/>
            <w:tcBorders/>
          </w:tcPr>
          <w:p>
            <w:pPr>
              <w:pStyle w:val="Normal"/>
              <w:jc w:val="right"/>
              <w:rPr>
                <w:i/>
                <w:i/>
                <w:iCs/>
              </w:rPr>
            </w:pPr>
            <w:r>
              <w:rPr>
                <w:i/>
                <w:iCs/>
              </w:rPr>
              <w:t>Hà Nội, ngày 12 tháng 1 năm 2012</w:t>
            </w:r>
          </w:p>
        </w:tc>
      </w:tr>
    </w:tbl>
    <w:p>
      <w:pPr>
        <w:pStyle w:val="Normal"/>
        <w:spacing w:before="0" w:after="120"/>
        <w:rPr/>
      </w:pPr>
      <w:r>
        <w:rPr/>
        <w:t> </w:t>
      </w:r>
    </w:p>
    <w:p>
      <w:pPr>
        <w:pStyle w:val="Normal"/>
        <w:spacing w:before="0" w:after="120"/>
        <w:jc w:val="center"/>
        <w:rPr/>
      </w:pPr>
      <w:r>
        <w:rPr>
          <w:b/>
          <w:bCs/>
        </w:rPr>
        <w:t>Kính gửi:</w:t>
      </w:r>
      <w:r>
        <w:rPr/>
        <w:t xml:space="preserve"> Công ty cổ phần Amata Việt Nam.</w:t>
        <w:br/>
        <w:t>(KCN Amata, P. Long Bình, TP. Biên Hoà, tỉnh Đồng Nai)</w:t>
      </w:r>
    </w:p>
    <w:p>
      <w:pPr>
        <w:pStyle w:val="Normal"/>
        <w:spacing w:before="0" w:after="120"/>
        <w:rPr/>
      </w:pPr>
      <w:r>
        <w:rPr/>
        <w:t>Bộ Tài chính nhận được công văn số 259/CT ngày 21/11/2011 và công văn số 265/CT ngày 23/11/2011 của Công ty cổ phần Amata Việt Nam đề nghị giải đáp vướng mắc về thuế GTGT đối với hoạt động thu, dọn, xử lý rác và chất phế thải. Về vấn đề này, Bộ Tài chính có ý kiến như sau:</w:t>
      </w:r>
    </w:p>
    <w:p>
      <w:pPr>
        <w:pStyle w:val="Normal"/>
        <w:spacing w:before="0" w:after="120"/>
        <w:rPr/>
      </w:pPr>
      <w:r>
        <w:rPr/>
        <w:t xml:space="preserve">Tại </w:t>
      </w:r>
      <w:bookmarkStart w:id="0" w:name="dc_1"/>
      <w:r>
        <w:rPr/>
        <w:t>điểm 1 mục III phần B Thông tư số 129/2008/TT-BTC</w:t>
      </w:r>
      <w:bookmarkEnd w:id="0"/>
      <w:r>
        <w:rPr/>
        <w:t xml:space="preserve"> ngày 26/12/2008 của Bộ Tài chính hướng dẫn:</w:t>
      </w:r>
    </w:p>
    <w:p>
      <w:pPr>
        <w:pStyle w:val="Normal"/>
        <w:spacing w:before="0" w:after="120"/>
        <w:rPr/>
      </w:pPr>
      <w:r>
        <w:rPr/>
        <w:t>“</w:t>
      </w:r>
      <w:r>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w:t>
      </w:r>
    </w:p>
    <w:p>
      <w:pPr>
        <w:pStyle w:val="Normal"/>
        <w:spacing w:before="0" w:after="120"/>
        <w:rPr/>
      </w:pPr>
      <w:r>
        <w:rPr/>
        <w:t>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w:t>
      </w:r>
    </w:p>
    <w:p>
      <w:pPr>
        <w:pStyle w:val="Normal"/>
        <w:spacing w:before="0" w:after="120"/>
        <w:rPr/>
      </w:pPr>
      <w:r>
        <w:rPr/>
        <w:t>Công văn số 3939/TCT-CS ngày 25/9/2009 của Tổng cục Thuế hướng dẫn về thuế suất thuế GTGT đối với hoạt động xử lý nước thải cho các doanh nghiệp trong và ngoài khu công nghiệp như sau: “Dịch vụ thu, dọn, xử lý rác và chất phế thải, thoát nước, xử lý nước thải cho các tổ chức, cá nhân theo hợp đồng cung cấp riêng; dịch vụ thu, dọn, xử lý rác và chất phế thải, thoát nước, xử lý nước thải cho các doanh nghiệp trong và ngoài khu công nghiệp không phải là dịch vụ phục vụ công cộng về vệ sinh, thoát nước đường phố và khu dân cư nên thuộc diện chịu thuế GTGT”.</w:t>
      </w:r>
    </w:p>
    <w:p>
      <w:pPr>
        <w:pStyle w:val="Normal"/>
        <w:spacing w:before="0" w:after="120"/>
        <w:rPr/>
      </w:pPr>
      <w:r>
        <w:rPr/>
        <w:t>Bộ Tài chính đã có công văn số 3560/BTC-TCT ngày 24/3/2010 hướng dẫn chung như sau:</w:t>
      </w:r>
    </w:p>
    <w:p>
      <w:pPr>
        <w:pStyle w:val="Normal"/>
        <w:spacing w:before="0" w:after="120"/>
        <w:rPr/>
      </w:pPr>
      <w:r>
        <w:rPr/>
        <w:t>“</w:t>
      </w:r>
      <w:r>
        <w:rPr/>
        <w:t>- Dịch vụ công cộng về vệ sinh, thoát nước đường phố và khu dân cư bao gồm các hoạt động thu, dọn, xử lý rác và chất phế thải; thoát nước, xử lý nước thải cho tổ chức, cá nhân thuộc đối tượng không chịu thuế GTGT.</w:t>
      </w:r>
    </w:p>
    <w:p>
      <w:pPr>
        <w:pStyle w:val="Normal"/>
        <w:spacing w:before="0" w:after="120"/>
        <w:rPr/>
      </w:pPr>
      <w:r>
        <w:rPr/>
        <w:t>- Dịch vụ vệ sinh, lau dọn văn phòng, lau dọn nhà cửa thuộc đối tượng chịu thuế GTGT.</w:t>
      </w:r>
    </w:p>
    <w:p>
      <w:pPr>
        <w:pStyle w:val="Normal"/>
        <w:spacing w:before="0" w:after="120"/>
        <w:rPr/>
      </w:pPr>
      <w:r>
        <w:rPr/>
        <w:t>Trường hợp cơ sở kinh doanh đã xuất hoá đơn, kê khai nộp thuế GTGT khác với hướng dẫn tại công văn này thì không điều chỉnh lại”.</w:t>
      </w:r>
    </w:p>
    <w:p>
      <w:pPr>
        <w:pStyle w:val="Normal"/>
        <w:spacing w:before="0" w:after="120"/>
        <w:rPr/>
      </w:pPr>
      <w:r>
        <w:rPr/>
        <w:t>Ngày 14/02/2011, Tổng cục Thuế đã có công văn số 518/TCT-CS hướng dẫn:</w:t>
      </w:r>
    </w:p>
    <w:p>
      <w:pPr>
        <w:pStyle w:val="Normal"/>
        <w:spacing w:before="0" w:after="120"/>
        <w:rPr/>
      </w:pPr>
      <w:r>
        <w:rPr/>
        <w:t>“</w:t>
      </w:r>
      <w:r>
        <w:rPr/>
        <w:t>Dịch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nhà vệ sinh lắp ghép trên xe ô tô); đặt dụng cụ thu chứa rác thải phục vụ vệ sinh môi trường và thu gom, vận chuyển xử lý chất thải khác…</w:t>
      </w:r>
    </w:p>
    <w:p>
      <w:pPr>
        <w:pStyle w:val="Normal"/>
        <w:spacing w:before="0" w:after="120"/>
        <w:rPr/>
      </w:pPr>
      <w:r>
        <w:rPr/>
        <w:t>Trường hợp cơ sở kinh doanh cung cấp dịch vụ cho các tổ chức, cá nhân như: dịch vụ vệ sinh, lau dọn văn phòng, lau dọn nhà cửa… thì dịch vụ này thuộc đối tượng chịu thuế GTGT.</w:t>
      </w:r>
    </w:p>
    <w:p>
      <w:pPr>
        <w:pStyle w:val="Normal"/>
        <w:spacing w:before="0" w:after="120"/>
        <w:rPr/>
      </w:pPr>
      <w:r>
        <w:rPr/>
        <w:t>Đối với trường hợp đã thực hiện xuất hoá đơn GTGT cho khách hàng với mức thuế suất 10% thì được lập hoá đơn điều chỉnh như sau: Đơn vị cung cấp dịch vụ và khách hàng có thoả thuận bằng văn bản ghi rõ lý do điều chỉnh, đồng thời đơn vị cung cấp dịch vụ lập hoá đơn điều chỉnh. Hoá đơn ghi rõ điều chỉnh giảm số thuế GTGT cho dịch vụ tại hoá đơn số, ký hiệu…(do dịch vụ thu, dọn, xử lý rác và chất phế thải; thoát nước, xử lý nước thải thuộc đối tượng không chịu thuế GTGT). Căn cứ vào hoá đơn điều chỉnh hai bên kê khai điều chỉnh thuế đầu ra, đầu vào”.</w:t>
      </w:r>
    </w:p>
    <w:p>
      <w:pPr>
        <w:pStyle w:val="Normal"/>
        <w:spacing w:before="0" w:after="120"/>
        <w:rPr/>
      </w:pPr>
      <w:r>
        <w:rPr/>
        <w:t>Căn cứ các hướng dẫn trên, để cải cách thủ tục hành chính, tạo điều kiện thuận lợi cho Công ty thực hiện đúng quy định, Bộ Tài chính đồng ý với đề nghị của Công ty: nếu trường hợp từ ngày 24/3/2010 đến hết ngày 31/12/2010, Công ty cổ phần Amata đã xuất hoá đơn đối với dịch vụ xử lý nước thải cho tổ chức, cá nhân trong khu công nghiệp là 10%, Công ty đã kê khai hoá đơn đầu ra, khách hàng đã căn cứ vào những hoá đơn này để thực hiện khấu trừ thuế GTGT đầu vào (Công ty và các khách hàng cam kết không lập hoá đơn điều chỉnh) thì Công ty không phải lập hoá đơn điều chỉnh cho các hoá đơn đã xuất nêu trên.</w:t>
      </w:r>
    </w:p>
    <w:p>
      <w:pPr>
        <w:pStyle w:val="Normal"/>
        <w:spacing w:before="0" w:after="120"/>
        <w:rPr/>
      </w:pPr>
      <w:r>
        <w:rPr/>
        <w:t>Đề nghị Công ty cổ phần Amata liên hệ với Cục thuế địa phương để được hướng dẫn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5"/>
        <w:gridCol w:w="5574"/>
      </w:tblGrid>
      <w:tr>
        <w:trPr/>
        <w:tc>
          <w:tcPr>
            <w:tcW w:w="34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ồng Nai;</w:t>
              <w:br/>
              <w:t>- Cục thuế tỉnh Bà Rịa – Vũng Tàu;</w:t>
              <w:br/>
              <w:t>- Vụ CST, PC;</w:t>
              <w:br/>
              <w:t>- Vụ PC – TCT;</w:t>
              <w:br/>
              <w:t>- Vụ KK – TCT;</w:t>
              <w:br/>
              <w:t>- Vụ CS – TCT(03b);</w:t>
              <w:br/>
              <w:t>- Website BTC, Website TCT;</w:t>
              <w:br/>
              <w:t>- Lưu: VT, TCT.Hoài</w:t>
            </w:r>
          </w:p>
        </w:tc>
        <w:tc>
          <w:tcPr>
            <w:tcW w:w="5574" w:type="dxa"/>
            <w:tcBorders/>
          </w:tcPr>
          <w:p>
            <w:pPr>
              <w:pStyle w:val="Normal"/>
              <w:jc w:val="center"/>
              <w:rPr>
                <w:b/>
                <w:b/>
                <w:bCs/>
              </w:rPr>
            </w:pPr>
            <w:r>
              <w:rPr>
                <w:b/>
                <w:bCs/>
              </w:rPr>
              <w:t>TL. BỘ TRƯỞNG</w:t>
              <w:br/>
              <w:t>KT. TỔNG CỤC TRƯỞNG TỔNG CỤC THUẾ</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Bộ Tài chính; vanbanphapluat.co</dc:creator>
  <dc:description>Xem chi tiết và tải về văn bản tại đây: http://vanbanphapluat.co/cong-van-566-btc-tct-thue-gia-tri-gia-tang-hoat-dong-xu-ly-nuoc-thai</dc:description>
  <cp:keywords>Công văn; 566/BTC-TCT; Bộ Tài chính; Cao Anh Tuấn; Thuế - Phí - Lệ Phí</cp:keywords>
  <dc:language>en-US</dc:language>
  <cp:lastModifiedBy>Thư viện vanbanphapluat.co</cp:lastModifiedBy>
  <dcterms:modified xsi:type="dcterms:W3CDTF">2017-08-14T05:38:00Z</dcterms:modified>
  <cp:revision>2</cp:revision>
  <dc:subject>Công văn 566/BTC-TCT thuế giá trị gia tăng hoạt động xử lý nước thải</dc:subject>
  <dc:title>Công văn 566/BTC-TCT</dc:title>
</cp:coreProperties>
</file>