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HẢI QU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83/TCHQ-TXNK</w:t>
              <w:br/>
            </w:r>
            <w:r>
              <w:rPr>
                <w:i/>
                <w:iCs/>
                <w:sz w:val="16"/>
              </w:rPr>
              <w:t>V/v hồ sơ thủ tục đăng ký Danh mục miễn thuế phục vụ hoạt động dầu khí</w:t>
            </w:r>
          </w:p>
        </w:tc>
        <w:tc>
          <w:tcPr>
            <w:tcW w:w="5724" w:type="dxa"/>
            <w:tcBorders/>
          </w:tcPr>
          <w:p>
            <w:pPr>
              <w:pStyle w:val="Normal"/>
              <w:jc w:val="right"/>
              <w:rPr>
                <w:i/>
                <w:i/>
                <w:iCs/>
              </w:rPr>
            </w:pPr>
            <w:r>
              <w:rPr>
                <w:i/>
                <w:iCs/>
              </w:rPr>
              <w:t>Hà Nội, ngày 12 tháng 01 năm 2012</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jc w:val="right"/>
              <w:rPr>
                <w:b/>
                <w:b/>
                <w:bCs/>
              </w:rPr>
            </w:pPr>
            <w:r>
              <w:rPr>
                <w:b/>
                <w:bCs/>
              </w:rPr>
              <w:t>Kính gửi:</w:t>
            </w:r>
          </w:p>
        </w:tc>
        <w:tc>
          <w:tcPr>
            <w:tcW w:w="5324" w:type="dxa"/>
            <w:tcBorders/>
          </w:tcPr>
          <w:p>
            <w:pPr>
              <w:pStyle w:val="Normal"/>
              <w:rPr/>
            </w:pPr>
            <w:r>
              <w:rPr/>
              <w:t>- Cục Hải quan Bà Rịa - Vũng Tàu;</w:t>
              <w:br/>
              <w:t>- Công ty dầu khí Nhật - Việt.</w:t>
              <w:br/>
              <w:t>(Lầu 7, tòa nhà Petrol VietNam, số 8 Hoàng Diệu, Tp Hồ Chí Minh)</w:t>
            </w:r>
          </w:p>
        </w:tc>
      </w:tr>
    </w:tbl>
    <w:p>
      <w:pPr>
        <w:pStyle w:val="Normal"/>
        <w:spacing w:before="0" w:after="120"/>
        <w:rPr/>
      </w:pPr>
      <w:r>
        <w:rPr/>
        <w:t> </w:t>
      </w:r>
    </w:p>
    <w:p>
      <w:pPr>
        <w:pStyle w:val="Normal"/>
        <w:spacing w:before="0" w:after="120"/>
        <w:rPr/>
      </w:pPr>
      <w:r>
        <w:rPr/>
        <w:t>Trả lời công văn số JVPC/LOG-10-0910 ngày 27/12/2011 của Công ty dầu khí Nhật Việt và công văn số 2490/HQBRVT-GSQL ngày 1/12/2011 của Cục Hải quan Bà Rịa - Vũng Tàu về việc đề nghị xem xét giải quyết vướng mắc việc xuất trình hồ sơ thủ tục khi đăng ký danh mục miễn thuế phục vụ hoạt động dầu khí. Tổng cục Hải quan có ý kiến như sau:</w:t>
      </w:r>
    </w:p>
    <w:p>
      <w:pPr>
        <w:pStyle w:val="Normal"/>
        <w:spacing w:before="0" w:after="120"/>
        <w:rPr/>
      </w:pPr>
      <w:r>
        <w:rPr/>
        <w:t>Căn cứ quy định tại Luật thuế xuất nhập khẩu số 45/2005/QH11; Nghị định 149/2005/NĐ-CP ngày 8/12/2005; Nghị định 87/2010/NĐ-CP ngày 13/8/2010 của Chính phủ; Thông tư 79/2009/TT-BTC ngày 20/4/2009; Thông tư 194/2010/TT-BTC ngày 6/12/2010 của Bộ Tài chính.</w:t>
      </w:r>
    </w:p>
    <w:p>
      <w:pPr>
        <w:pStyle w:val="Normal"/>
        <w:spacing w:before="0" w:after="120"/>
        <w:rPr/>
      </w:pPr>
      <w:r>
        <w:rPr/>
        <w:t>- Về việc cung cấp bản thuyết minh và/hoặc sơ đồ lắp đặt, sử dụng hàng hóa xuất khẩu nhập khẩu miễn thuế phục vụ hoạt động dầu khí: Bộ Tài chính đã có hướng dẫn tại công văn số 14164/BTC-TCHQ ngày 24/10/2011; Tổng cục Hải quan đã có hướng dẫn tại công văn số 6363/TCHQ-TXNK ngày 14/12/2011. Đề nghị thực hiện theo quy định hiện hành tại Thông tư 194/2010/TT-BTC ngày 6/12/2010 của Bộ Tài chính và hướng dẫn tại công văn trên</w:t>
      </w:r>
    </w:p>
    <w:p>
      <w:pPr>
        <w:pStyle w:val="Normal"/>
        <w:spacing w:before="0" w:after="120"/>
        <w:rPr/>
      </w:pPr>
      <w:r>
        <w:rPr/>
        <w:t xml:space="preserve">- Về việc cung cấp Luận chứng kinh tế kỹ thuật, các tài liệu thiết kế kỹ thuật đối với dự án nhập khẩu hàng hóa miễn thuế; Quy định tại </w:t>
      </w:r>
      <w:bookmarkStart w:id="0" w:name="dc_113"/>
      <w:r>
        <w:rPr/>
        <w:t xml:space="preserve">Điều 102 Thông tư 194/2010/TT-BTC </w:t>
      </w:r>
      <w:bookmarkEnd w:id="0"/>
      <w:r>
        <w:rPr/>
        <w:t xml:space="preserve">không bắt buộc doanh nghiệp phải nộp Luận chứng kinh tế kỹ thuật các tài liệu thiết kế kỹ thuật khi đăng ký danh mục miễn thuế. Vì vậy, trường hợp xét thấy cần thiết thì cơ quan hải quan mới yêu cầu doanh nghiệp xuất trình để kiểm tra theo quy định tại </w:t>
      </w:r>
      <w:bookmarkStart w:id="1" w:name="dc_114"/>
      <w:r>
        <w:rPr/>
        <w:t>điểm g khoản 4 Điều 102 Thông tư 194/2010/TT-BTC</w:t>
      </w:r>
      <w:bookmarkEnd w:id="1"/>
      <w:r>
        <w:rPr/>
        <w:t>.</w:t>
      </w:r>
    </w:p>
    <w:p>
      <w:pPr>
        <w:pStyle w:val="Normal"/>
        <w:spacing w:before="0" w:after="120"/>
        <w:rPr/>
      </w:pPr>
      <w:r>
        <w:rPr/>
        <w:t xml:space="preserve">- Về việc kê khai hàng hóa trong Danh mục hàng hóa miễn thuế: Đề nghị cục Hải quan Bà Rịa - Vũng Tàu cho phép Công ty dầu khí Nhật - Việt đăng ký danh mục hàng hóa nhập khẩu được miễn thuế theo tổ hợp, dây chuyền, nếu hồ sơ, tài liệu của Dự án (luận chứng chứng kinh tế kỹ thuật, thiết kế kỹ thuật chi tiết...) thể hiện hàng hóa, miễn thuế nhập khẩu là tổ hợp, dây chuyền thiết bị, máy móc để thực hiện miễn thuế theo quy định tại </w:t>
      </w:r>
      <w:bookmarkStart w:id="2" w:name="dc_115"/>
      <w:r>
        <w:rPr/>
        <w:t>khoản 4 Điều 102 Thông tư 194/2010/TT-BTC</w:t>
      </w:r>
      <w:bookmarkEnd w:id="2"/>
      <w:r>
        <w:rPr/>
        <w:t>.</w:t>
      </w:r>
    </w:p>
    <w:p>
      <w:pPr>
        <w:pStyle w:val="Normal"/>
        <w:spacing w:before="0" w:after="120"/>
        <w:rPr/>
      </w:pPr>
      <w:r>
        <w:rPr/>
        <w:t>Khi nhập khẩu, doanh nghiệp phải thực hiện kê khai chi tiết hàng hóa phù hợp với tổ hợp, dây chuyền thiết bị, máy móc đã đăng ký. Doanh nghiệp phải cam kết, chịu trách nhiệm trước pháp luật về việc kê khai hàng hóa nhập khẩu và sử dụng hàng hoá miễn thuế cho mục đích hoạt động dầu khí theo quy định.</w:t>
      </w:r>
    </w:p>
    <w:p>
      <w:pPr>
        <w:pStyle w:val="Normal"/>
        <w:spacing w:before="0" w:after="120"/>
        <w:rPr/>
      </w:pPr>
      <w:r>
        <w:rPr/>
        <w:t>Trường hợp có nghi ngờ, cơ quan hải quan sẽ kiểm tra sau thông quan tại dự án để xác định nếu có phát hiện sai phạm sẽ xử lý theo quy định hiện hành của pháp luật.</w:t>
      </w:r>
    </w:p>
    <w:p>
      <w:pPr>
        <w:pStyle w:val="Normal"/>
        <w:spacing w:before="0" w:after="120"/>
        <w:rPr/>
      </w:pPr>
      <w:r>
        <w:rPr/>
        <w:t>Tổng cục Hải quan thông báo để Cục Hải quan Bà Rịa - Vũng Tàu; Công ty dầu khí Nhật - Việt được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jc w:val="center"/>
              <w:rPr>
                <w:b/>
                <w:b/>
                <w:bCs/>
              </w:rPr>
            </w:pPr>
            <w:r>
              <w:rPr>
                <w:b/>
                <w:bCs/>
              </w:rPr>
              <w:t>KT. TỔNG CỤC TRƯỞNG</w:t>
              <w:br/>
              <w:t>PHÓ TỔNG CỤC TRƯỞNG</w:t>
              <w:br/>
              <w:br/>
              <w:br/>
              <w:br/>
              <w:br/>
              <w:t>Hoàng Việt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ổng cục Hải quan; vanbanphapluat.co</dc:creator>
  <dc:description>Xem chi tiết và tải về văn bản tại đây: http://vanbanphapluat.co/cong-van-183-tchq-txnk-ho-so-thu-tuc-dang-ky-danh-muc-mien-thue-hoat-dong-dau-kh</dc:description>
  <cp:keywords>Công văn; 183/TCHQ-TXNK; Tổng cục Hải quan; Hoàng Việt Cường; Xuất nhập khẩu</cp:keywords>
  <dc:language>en-US</dc:language>
  <cp:lastModifiedBy>Thư viện vanbanphapluat.co</cp:lastModifiedBy>
  <dcterms:modified xsi:type="dcterms:W3CDTF">2017-08-14T05:38:00Z</dcterms:modified>
  <cp:revision>2</cp:revision>
  <dc:subject>Công văn 183/TCHQ-TXNK hồ sơ thủ tục đăng ký Danh mục miễn thuế hoạt động dầu kh</dc:subject>
  <dc:title>Công văn 183/TCHQ-TXNK</dc:title>
</cp:coreProperties>
</file>