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04/BNN-ĐMDN</w:t>
              <w:br/>
            </w:r>
            <w:r>
              <w:rPr>
                <w:i/>
                <w:iCs/>
                <w:sz w:val="16"/>
              </w:rPr>
              <w:t>V/v phát hành cổ phiếu tăng vốn điều lệ tại công ty cổ phần</w:t>
            </w:r>
          </w:p>
        </w:tc>
        <w:tc>
          <w:tcPr>
            <w:tcW w:w="5724" w:type="dxa"/>
            <w:tcBorders/>
          </w:tcPr>
          <w:p>
            <w:pPr>
              <w:pStyle w:val="Normal"/>
              <w:spacing w:before="120" w:after="0"/>
              <w:jc w:val="right"/>
              <w:rPr>
                <w:i/>
                <w:i/>
                <w:iCs/>
              </w:rPr>
            </w:pPr>
            <w:r>
              <w:rPr>
                <w:i/>
                <w:iCs/>
              </w:rPr>
              <w:t xml:space="preserve">Hà Nội, ngày 12 tháng 01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Tổng công ty Xây dựng nông nghiệp và Phát triển nông thôn -Công ty TNHH một thành viên</w:t>
            </w:r>
          </w:p>
        </w:tc>
      </w:tr>
    </w:tbl>
    <w:p>
      <w:pPr>
        <w:pStyle w:val="Normal"/>
        <w:spacing w:before="120" w:after="280"/>
        <w:rPr/>
      </w:pPr>
      <w:r>
        <w:rPr/>
        <w:t> </w:t>
      </w:r>
    </w:p>
    <w:p>
      <w:pPr>
        <w:pStyle w:val="Normal"/>
        <w:spacing w:before="120" w:after="280"/>
        <w:rPr/>
      </w:pPr>
      <w:r>
        <w:rPr/>
        <w:t>Trả lời văn bản số 930 TCTXD/HĐTV ngày 23/12/2011 của Tổng công ty Xây dựng nông nghiệp và Phát triển nông thôn - Công ty TNHH một thành viên về việc thay đổi cơ cấu vốn điều lệ của công ty con – Công ty cổ phần Thi công cơ giới và xây dựng Đất Việt, Bộ Nông nghiệp và Phát triển nông thôn có ý kiến như sau:</w:t>
      </w:r>
    </w:p>
    <w:p>
      <w:pPr>
        <w:pStyle w:val="Normal"/>
        <w:spacing w:before="120" w:after="280"/>
        <w:rPr/>
      </w:pPr>
      <w:r>
        <w:rPr/>
        <w:t>1. Bộ Nông nghiệp và Phát triển nông thôn đã có Quyết định số 4460/QĐ/BNN-TCCB ngày 9/12/2004; Quyết định số 1357/QĐ/BNN-TCCB ngày 15/06/2005; Quyết định số 2179/QĐ/BNN-TCCB ngày 24/08/2005 về việc chuyển doanh nghiệp nhà nước Công ty Xây dựng và Phát triển nông thôn 3 thuộc Tổng công ty Xây dựng nông nghiệp và Phát triển nông thôn (nay là Tổng công ty Xây dựng nông nghiệp và Phát triển nông thôn – Công ty TNHH một thành viên) thành Công ty cổ phần Thi công cơ giới và xây dựng Đất Việt với vốn điều lệ: 7.200.000.000 đồng, trong đó tỷ lệ cổ phần nhà nước: 67,85%. Công ty cổ phần Thi công cơ giới và xây dựng Đất Việt đã chính thức hoạt động theo Luật Doanh nghiệp từ ngày 24/9/2005 theo Giấy chứng nhận đăng ký kinh doanh số 0300586787 của Sở Kế hoạch và Đầu tư Thành phố Hồ Chí Minh.</w:t>
      </w:r>
    </w:p>
    <w:p>
      <w:pPr>
        <w:pStyle w:val="Normal"/>
        <w:spacing w:before="120" w:after="280"/>
        <w:rPr/>
      </w:pPr>
      <w:r>
        <w:rPr/>
        <w:t>2. Căn cứ công văn số 2130/TTg-ĐMDN ngày 15/11/2011 của Thủ tướng Chính phủ V/v phê duyệt phương án sắp xếp, đổi mới doanh nghiệp nhà nước của Bộ Nông nghiệp và Phát triển nông thôn. Công ty cổ phần Thi công cơ giới và xây dựng Đất Việt không thuộc diện Nhà nước cần nắm giữ cổ phần chi phối.</w:t>
      </w:r>
    </w:p>
    <w:p>
      <w:pPr>
        <w:pStyle w:val="Normal"/>
        <w:spacing w:before="120" w:after="280"/>
        <w:rPr/>
      </w:pPr>
      <w:r>
        <w:rPr/>
        <w:t>3. Thống nhất với đề nghị, Tổng công ty không tham gia đầu tư bổ sung vốn theo phương án phát hành cổ phiếu tăng vốn điều lệ tại Công ty cổ phần Thi công cơ giới và xây dựng Đất Việt như nội dung báo cáo của Tổng công ty (văn bản số 930 TCTXD/HĐTV ngày 23/12/2011). Thời gian tổ chức phát hành tăng vốn do công ty cổ phần chủ động, Tổng công ty tổ chức đấu giá quyền mua phần cổ phần tương ứng được mua, giá trị thu được hạch toán theo quy định hiện hành của Nhà nước.</w:t>
      </w:r>
    </w:p>
    <w:p>
      <w:pPr>
        <w:pStyle w:val="Normal"/>
        <w:spacing w:before="120" w:after="280"/>
        <w:rPr/>
      </w:pPr>
      <w:r>
        <w:rPr/>
        <w:t>4. Tổng công ty chỉ đạo người đại diện vốn nhà nước tại Công ty cổ phần Thi công cơ giới và xây dựng Đất Việt thực hiện quyền và trách nhiệm theo đúng quy định tại Thông tư số 117/2010/TT-BTC ngày 05/8/2010 của Bộ Tài chính Hướng dẫn cơ chế tài chính của công ty trách nhiệm hữu hạn một thành viên do Nhà nước làm chủ sở hữu.</w:t>
      </w:r>
    </w:p>
    <w:p>
      <w:pPr>
        <w:pStyle w:val="Normal"/>
        <w:spacing w:before="120" w:after="280"/>
        <w:rPr/>
      </w:pPr>
      <w:r>
        <w:rPr/>
        <w:t>Bộ Nông nghiệp và Phát triển nông thôn thông báo để Tổng công ty Xây dựng nông nghiệp và Phát triển nông thôn - Công ty TNHH một thành vi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Ban ĐMDN.</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Nông nghiệp và Phát triển nông thôn; vanbanphapluat.co</dc:creator>
  <dc:description>Xem chi tiết và tải về văn bản tại đây: http://vanbanphapluat.co/cong-van-104-bnn-dmdn-ve-phat-hanh-co-phieu-tang-von-dieu-le-tai-cong-ty-co-phan</dc:description>
  <cp:keywords>Công văn; 104/BNN-ĐMDN; Bộ Nông nghiệp và Phát triển nông thôn; Diệp Kỉnh Tần; Doanh nghiệp</cp:keywords>
  <dc:language>en-US</dc:language>
  <cp:lastModifiedBy>Thư viện vanbanphapluat.co</cp:lastModifiedBy>
  <dcterms:modified xsi:type="dcterms:W3CDTF">2017-08-14T05:38:00Z</dcterms:modified>
  <cp:revision>2</cp:revision>
  <dc:subject>Công văn 104/BNN-ĐMDN về phát hành cổ phiếu tăng vốn điều lệ tại công ty cổ phần</dc:subject>
  <dc:title>Công văn 104/BNN-ĐMDN</dc:title>
</cp:coreProperties>
</file>