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88/TCHQ-GSQL</w:t>
              <w:br/>
            </w:r>
            <w:r>
              <w:rPr>
                <w:i/>
                <w:iCs/>
                <w:sz w:val="16"/>
              </w:rPr>
              <w:t>V/v triển khai Thông tư số 13/2011/TT-BNNPTNT</w:t>
            </w:r>
          </w:p>
        </w:tc>
        <w:tc>
          <w:tcPr>
            <w:tcW w:w="5748" w:type="dxa"/>
            <w:tcBorders/>
          </w:tcPr>
          <w:p>
            <w:pPr>
              <w:pStyle w:val="Normal"/>
              <w:spacing w:before="120" w:after="0"/>
              <w:jc w:val="right"/>
              <w:rPr>
                <w:i/>
                <w:i/>
                <w:iCs/>
              </w:rPr>
            </w:pPr>
            <w:r>
              <w:rPr>
                <w:i/>
                <w:iCs/>
              </w:rPr>
              <w:t>Hà Nội, ngày 12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Liên quan đến kiến nghị của Ủy ban nhân dân thành phố Hồ Chí Minh tại công văn số 4570/UBND-TM ngày 16/09/2011 về vướng mắc trong công tác hải quan tại Cục Hải quan thành phố Hồ Chí Minh trong quá trình thực hiện Thông tư số 13/2011/TT-BNNPTNT ngày 16/03/2011 của Bộ Nông nghiệp và Phát triển nông thôn, Tổng cục Hải quan có ý kiến như sau:</w:t>
      </w:r>
    </w:p>
    <w:p>
      <w:pPr>
        <w:pStyle w:val="Normal"/>
        <w:spacing w:before="120" w:after="280"/>
        <w:rPr/>
      </w:pPr>
      <w:r>
        <w:rPr/>
        <w:t>Tổng cục Hải quan gửi kèm công văn số 3559/BNN-QLCL ngày 02/12/2011 của Bộ Nông nghiệp và Phát triển nông thôn về việc nêu tại trích yếu, đề nghị Cục Hải quan thành phố Hồ Chí Minh căn cứ hướng dẫn tại công văn trên để làm thủ tục hải quan đối với các sản phẩm là quà biếu, tặng trong tiêu chuẩn định mức miễn thuế và các loại hàng hóa nhập khẩu không nhằm mục đích thương mại thuộc đối tượng điều chỉnh, áp dụng Thông tư số 13/2011/TT-BNNPTNT ngày 16/03/2011 của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P.HCM (thay phúc đáp CV số 4570/UBND-TM);</w:t>
              <w:br/>
              <w:t>- Cục Hải quan các tỉnh, thành phố (để thực hiện);</w:t>
              <w:br/>
              <w:t>- Lưu: VT, GSQL (0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88-tchq-gsql-trien-khai-thong-tu-13-2011-tt-bnnptn</dc:description>
  <cp:keywords>Công văn; 188/TCHQ-GSQL; Tổng cục Hải quan; Vũ Ngọc Anh; Xuất nhập khẩu</cp:keywords>
  <dc:language>en-US</dc:language>
  <cp:lastModifiedBy>Thư viện vanbanphapluat.co</cp:lastModifiedBy>
  <dcterms:modified xsi:type="dcterms:W3CDTF">2017-08-14T05:38:00Z</dcterms:modified>
  <cp:revision>2</cp:revision>
  <dc:subject>Công văn 188/TCHQ-GSQL triển khai Thông tư 13/2011/TT-BNNPTN</dc:subject>
  <dc:title>Công văn 188/TCHQ-GSQL</dc:title>
</cp:coreProperties>
</file>