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0/VPCP-KTTH</w:t>
              <w:br/>
            </w:r>
            <w:r>
              <w:rPr>
                <w:i/>
                <w:iCs/>
                <w:sz w:val="16"/>
              </w:rPr>
              <w:t>V/v cơ chế huy động kinh phí hỗ trợ phòng, chống buôn lậu thuốc lá, sản xuất buôn bán thuốc lá giả</w:t>
            </w:r>
          </w:p>
        </w:tc>
        <w:tc>
          <w:tcPr>
            <w:tcW w:w="5724" w:type="dxa"/>
            <w:tcBorders/>
          </w:tcPr>
          <w:p>
            <w:pPr>
              <w:pStyle w:val="Normal"/>
              <w:spacing w:before="120" w:after="0"/>
              <w:jc w:val="right"/>
              <w:rPr/>
            </w:pPr>
            <w:r>
              <w:rPr>
                <w:i/>
                <w:iCs/>
              </w:rPr>
              <w:t>Hà Nội, ngày 13 tháng 0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Tài chính, Công Thương, Công an, Tư pháp;</w:t>
              <w:br/>
              <w:t>- Ban Chỉ đạo 127 Trung ương;</w:t>
              <w:br/>
              <w:t>- Bộ Tư lệnh bộ đội Biên phòng;</w:t>
              <w:br/>
              <w:t>- Hiệp hội thuốc lá Việt Nam.</w:t>
            </w:r>
          </w:p>
        </w:tc>
      </w:tr>
    </w:tbl>
    <w:p>
      <w:pPr>
        <w:pStyle w:val="Normal"/>
        <w:spacing w:before="120" w:after="280"/>
        <w:rPr/>
      </w:pPr>
      <w:r>
        <w:rPr/>
        <w:t> </w:t>
      </w:r>
    </w:p>
    <w:p>
      <w:pPr>
        <w:pStyle w:val="Normal"/>
        <w:spacing w:before="120" w:after="280"/>
        <w:rPr/>
      </w:pPr>
      <w:r>
        <w:rPr/>
        <w:t>Xét đề nghị của Bộ Tài chính tại công văn số 17914/BTC-CST ngày 29 tháng 12 năm 2011 về việc cơ chế huy động kinh phí hỗ trợ công tác phòng, chống buôn lậu thuốc lá, sản xuất buôn bán thuốc lá giả, thay mặt Thủ tướng Chính phủ, Phó Thủ tướng Hoàng Trung Hải có ý kiến như sau:</w:t>
      </w:r>
    </w:p>
    <w:p>
      <w:pPr>
        <w:pStyle w:val="Normal"/>
        <w:spacing w:before="120" w:after="280"/>
        <w:rPr/>
      </w:pPr>
      <w:r>
        <w:rPr/>
        <w:t>1. Đồng ý tiếp tục áp dụng cơ chế thí điểm về huy động kinh phí hỗ trợ công tác phòng, chống buôn lậu thuốc lá, sản xuất buôn bán thuốc lá giả như đã thực hiện trong năm 2011 cho đến hết năm 2013. Giao Bộ Tài chính hướng dẫn thực hiện cụ thể.</w:t>
      </w:r>
    </w:p>
    <w:p>
      <w:pPr>
        <w:pStyle w:val="Normal"/>
        <w:spacing w:before="120" w:after="280"/>
        <w:rPr/>
      </w:pPr>
      <w:r>
        <w:rPr/>
        <w:t>2. Yêu cầu Bộ Tài chính, Bộ Công Thương, Bộ Công an, Ban Chỉ đạo 127 Trung ương, Bộ Tư lệnh bộ đội Biên phòng, Hiệp hội thuốc lá Việt Nam cần tăng cường hơn nữa các biện pháp phòng, chống buôn lậu thuốc lá kiên quyết, đạt hiệu quả cao hơn từ đó kiến nghị việc sử dụng kinh phí hỗ trợ cho phù hợp, nhằm đạt mục tiêu đề ra.</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Tg: Hoàng Trung Hải, Nguyễn Xuân Phúc, Vũ Văn Ninh;</w:t>
              <w:br/>
              <w:t>- VPCP: BTCN, các PCN: Phạm Văn Phượng, Kiều Đình Thụ, Cổng TTĐT, các Vụ: TH, KNTN, KTN;</w:t>
              <w:br/>
              <w:t>- Lưu: Văn thư, KTTH (3b). S.22.</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Văn phòng Chính phủ; vanbanphapluat.co</dc:creator>
  <dc:description>Xem chi tiết và tải về văn bản tại đây: http://vanbanphapluat.co/cong-van-290-vpcp-ktth-co-che-huy-dong-kinh-phi-ho-tro-phong-chong-buon-lau</dc:description>
  <cp:keywords>Công văn; 290/VPCP-KTTH; Văn phòng Chính phủ; Phạm Văn Phượng; Thương mại</cp:keywords>
  <dc:language>en-US</dc:language>
  <cp:lastModifiedBy>Thư viện vanbanphapluat.co</cp:lastModifiedBy>
  <dcterms:modified xsi:type="dcterms:W3CDTF">2017-08-14T05:38:00Z</dcterms:modified>
  <cp:revision>2</cp:revision>
  <dc:subject>Công văn 290/VPCP-KTTH cơ chế huy động kinh phí hỗ trợ phòng, chống buôn lậu</dc:subject>
  <dc:title>Công văn 290/VPCP-KTTH</dc:title>
</cp:coreProperties>
</file>