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w:t>
            </w:r>
            <w:r>
              <w:rPr/>
              <w:t>84/TTg-KTN</w:t>
              <w:br/>
            </w:r>
            <w:r>
              <w:rPr>
                <w:i/>
                <w:iCs/>
                <w:sz w:val="16"/>
                <w:lang w:val="fr-FR"/>
              </w:rPr>
              <w:t>V/v tháo gỡ khó khăn về nguyên liệu cát trắng cho nhà máy kính nổi Chu Lai.</w:t>
            </w:r>
          </w:p>
        </w:tc>
        <w:tc>
          <w:tcPr>
            <w:tcW w:w="5847" w:type="dxa"/>
            <w:tcBorders/>
          </w:tcPr>
          <w:p>
            <w:pPr>
              <w:pStyle w:val="Normal"/>
              <w:jc w:val="right"/>
              <w:rPr>
                <w:i/>
                <w:i/>
                <w:iCs/>
                <w:lang w:val="pt-BR"/>
              </w:rPr>
            </w:pPr>
            <w:r>
              <w:rPr>
                <w:i/>
                <w:iCs/>
                <w:lang w:val="pt-BR"/>
              </w:rPr>
              <w:t>Hà Nội, ngày 13 tháng 01 năm 2012</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Bộ Tài nguyên và Môi trường;</w:t>
              <w:br/>
              <w:t>- Ủy ban nhân dân tỉnh Quảng Nam;</w:t>
              <w:br/>
              <w:t>- Công ty cổ phần kính nổi Chu Lai.</w:t>
            </w:r>
          </w:p>
        </w:tc>
      </w:tr>
    </w:tbl>
    <w:p>
      <w:pPr>
        <w:pStyle w:val="Normal"/>
        <w:spacing w:before="0" w:after="120"/>
        <w:rPr/>
      </w:pPr>
      <w:r>
        <w:rPr/>
        <w:t> </w:t>
      </w:r>
    </w:p>
    <w:p>
      <w:pPr>
        <w:pStyle w:val="Normal"/>
        <w:spacing w:before="0" w:after="120"/>
        <w:rPr/>
      </w:pPr>
      <w:r>
        <w:rPr/>
        <w:t>Xét đề nghị của Công ty cổ phần kính nổi Chu Lai tại công văn số 313/CV-CFG ngày 31 tháng 12 năm 2011 và số 262/CV-KCL ngày 8 tháng 11 năm 2011 về việc tháo gỡ khó khăn về nguyên liệu cát trắng cho nhà máy kính nổi Chu Lai, Thủ tướng Chính phủ có ý kiến như sau:</w:t>
      </w:r>
    </w:p>
    <w:p>
      <w:pPr>
        <w:pStyle w:val="Normal"/>
        <w:spacing w:before="0" w:after="120"/>
        <w:rPr/>
      </w:pPr>
      <w:r>
        <w:rPr/>
        <w:t>1. Bộ Tài nguyên và Môi trường chủ trì, phối hợp với Bộ Xây dựng, Ủy ban nhân dân tỉnh Quảng Nam và các cơ quan liên quan hướng dẫn Công ty cổ phần Kính nổi Chu Lai làm các thủ tục cấp phép hoạt động khoáng sản đối với các mỏ cát trắng tại khu vực các xã Tam Anh Nam, Tam Anh Bắc và Tam Hòa, huyện Núi Thành, tỉnh Quảng Nam đã được Thủ tướng Chính phủ phê duyệt tại Quyết định số 45/QĐ-TTg ngày 9 tháng 01 năm 2012 để sử dụng làm nguyên liệu cho nhà máy kính nổi Chu Lai.</w:t>
      </w:r>
    </w:p>
    <w:p>
      <w:pPr>
        <w:pStyle w:val="Normal"/>
        <w:spacing w:before="0" w:after="120"/>
        <w:rPr/>
      </w:pPr>
      <w:r>
        <w:rPr/>
        <w:t>2. Trong khi hoàn tất các thủ tục cấp phép hoạt động khoáng sản ở các mỏ nguyên liệu phục vụ hoạt động lâu dài cho nhà máy, Ủy ban nhân dân tỉnh Quảng Nam chỉ đạo việc thu hồi cát trắng trước khi san lấp mặt bằng ở các dự án hạ tầng trên địa bàn, bảo đảm nguyên liệu cho nhà máy hoạt động liên tục./</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4"/>
        <w:gridCol w:w="4725"/>
      </w:tblGrid>
      <w:tr>
        <w:trPr/>
        <w:tc>
          <w:tcPr>
            <w:tcW w:w="4254"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t>- Thủ tướng, các PTTg CP;</w:t>
              <w:br/>
              <w:t>- Bộ XD;</w:t>
              <w:br/>
              <w:t>- VPCP: BTCN, các PCN, Cổng TTĐT,</w:t>
              <w:br/>
              <w:t>các Vụ: TH, TKBT;</w:t>
              <w:br/>
              <w:t>- Lưu: VT, KTN (5),Đg.26</w:t>
            </w:r>
          </w:p>
        </w:tc>
        <w:tc>
          <w:tcPr>
            <w:tcW w:w="4725"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ủ tướng Chính phủ; vanbanphapluat.co</dc:creator>
  <dc:description>Xem chi tiết và tải về văn bản tại đây: http://vanbanphapluat.co/cong-van-84-ttg-ktn-thao-go-kho-khan-ve-nguyen-lieu-cat-trang-cho-nha-may-kinh</dc:description>
  <cp:keywords>Công văn; 84/TTg-KTN; Thủ tướng Chính phủ; Hoàng Trung Hải; Xây dựng - Đô thị</cp:keywords>
  <dc:language>en-US</dc:language>
  <cp:lastModifiedBy>Thư viện vanbanphapluat.co</cp:lastModifiedBy>
  <dcterms:modified xsi:type="dcterms:W3CDTF">2017-08-14T05:38:00Z</dcterms:modified>
  <cp:revision>2</cp:revision>
  <dc:subject>Công văn 84/TTg-KTN tháo gỡ khó khăn về nguyên liệu cát trắng cho nhà máy kính</dc:subject>
  <dc:title>Công văn 84/TTg-KTN</dc:title>
</cp:coreProperties>
</file>