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46"/>
        <w:gridCol w:w="5497"/>
      </w:tblGrid>
      <w:tr>
        <w:trPr>
          <w:trHeight w:val="288" w:hRule="atLeast"/>
        </w:trPr>
        <w:tc>
          <w:tcPr>
            <w:tcW w:w="3446" w:type="dxa"/>
            <w:tcBorders/>
          </w:tcPr>
          <w:p>
            <w:pPr>
              <w:pStyle w:val="Normal"/>
              <w:spacing w:before="120" w:after="0"/>
              <w:jc w:val="center"/>
              <w:rPr>
                <w:b/>
                <w:b/>
                <w:bCs/>
              </w:rPr>
            </w:pPr>
            <w:r>
              <w:rPr>
                <w:b/>
                <w:bCs/>
              </w:rPr>
              <w:t>BỘ GIAO THÔNG VẬN TẢI</w:t>
              <w:br/>
              <w:t>-------</w:t>
            </w:r>
          </w:p>
        </w:tc>
        <w:tc>
          <w:tcPr>
            <w:tcW w:w="549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6" w:type="dxa"/>
            <w:tcBorders/>
          </w:tcPr>
          <w:p>
            <w:pPr>
              <w:pStyle w:val="Normal"/>
              <w:spacing w:before="120" w:after="0"/>
              <w:rPr/>
            </w:pPr>
            <w:r>
              <w:rPr/>
              <w:t>Số: 336/BGTVT-QLXD</w:t>
              <w:br/>
            </w:r>
            <w:r>
              <w:rPr>
                <w:i/>
                <w:iCs/>
                <w:sz w:val="16"/>
              </w:rPr>
              <w:t>V/v chấn chỉnh công tác khai thác cát trên hành lang đường thủy số 1 – Dự án WB6, vốn vay Ngân hàng thế giới.</w:t>
            </w:r>
          </w:p>
        </w:tc>
        <w:tc>
          <w:tcPr>
            <w:tcW w:w="5497"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UBND tỉnh Bắc Ninh;</w:t>
              <w:br/>
              <w:t>- UBND tỉnh Hải Dương;</w:t>
              <w:br/>
              <w:t>- UBND tỉnh Vĩnh Phúc;</w:t>
              <w:br/>
              <w:t>- UBND thành phố Hải Phòng;</w:t>
              <w:br/>
              <w:t>- UBND thành phố Hà Nội;</w:t>
            </w:r>
          </w:p>
        </w:tc>
      </w:tr>
    </w:tbl>
    <w:p>
      <w:pPr>
        <w:pStyle w:val="Normal"/>
        <w:spacing w:before="120" w:after="280"/>
        <w:rPr/>
      </w:pPr>
      <w:r>
        <w:rPr/>
        <w:t> </w:t>
      </w:r>
    </w:p>
    <w:p>
      <w:pPr>
        <w:pStyle w:val="Normal"/>
        <w:spacing w:before="120" w:after="280"/>
        <w:rPr/>
      </w:pPr>
      <w:r>
        <w:rPr/>
        <w:t>Ngày 09/01/2012, Cục Đường thủy nội địa Việt Nam có Văn bản số 24/CĐTNĐ-DANN báo cáo tình hình khai thác cát trên tuyến hành lang đường thủy số 1. Theo báo cáo của Cục Đường thủy nội địa Việt Nam, sau thời gian khởi công Gói thầu CV-A1.2-NDTDP ngày 10/12/2011, các nhà thầu đã tập trung máy móc, nhân lực thi công gói thầu nhằm đạt tiến độ yêu cầu, góp phần khai thông tuyến hành lang đường thủy số 1 và thúc đẩy giao thông thủy các khu vực tuyến đi qua. Tuy nhiên, từ sau khi khởi công Gói thầu CV-A1.2-NDTDP tình trạng khai thác cát trên tuyến hành lang đường thủy số 1 đã diễn ra rất nghiêm trọng. Việc khai thác cát nêu trên không những sẽ làm thay đổi toàn bộ địa hình lòng, bờ sông mà còn làm thay đổi dòng chảy có xu hướng gây mất an toàn ổn định cho công trình chính trị, ổn định bờ sông.</w:t>
      </w:r>
    </w:p>
    <w:p>
      <w:pPr>
        <w:pStyle w:val="Normal"/>
        <w:spacing w:before="120" w:after="280"/>
        <w:rPr/>
      </w:pPr>
      <w:r>
        <w:rPr/>
        <w:t>Trước tình hình trên, Bộ GTVT đề nghị UBND tỉnh Bắc Ninh, Hải Dương, Vĩnh Phúc, UBND thành phố Hải Phòng và thành phố Hà Nội chỉ đạo các đơn vị chức năng của địa phương (Cảnh sát đường thủy, Thanh tra giao thông…) tăng cường phối hợp với Cục Đường thủy nội địa Việt Nam, kiểm soát và chấn chỉnh công tác khai thác cát trên các sông Hồng, Đuống, Kinh Thầy, Hàn, Cấm thuộc hành lang đường thủy số 1, Dự án WB6.</w:t>
      </w:r>
    </w:p>
    <w:p>
      <w:pPr>
        <w:pStyle w:val="Normal"/>
        <w:spacing w:before="120" w:after="280"/>
        <w:rPr/>
      </w:pPr>
      <w:r>
        <w:rPr/>
        <w:t>Bộ GTVT rất mong nhận được sự quan tâm phối hợp chặt chẽ của UBND các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ục ĐTNĐ VN;</w:t>
              <w:br/>
              <w:t>- Các Vụ: KHĐT, KCHT;</w:t>
              <w:br/>
              <w:t>- Văn phòng WB tại Hà Nội;</w:t>
              <w:br/>
              <w:t>- Ban QLCDA đường thủy phía Bắc;</w:t>
              <w:br/>
              <w:t>- Các Sở GTVT: Bắc Ninh, Hải Dương, Vĩnh Phúc, Hải Phòng, Hà Nội;</w:t>
              <w:br/>
              <w:t>- Lưu: VT, QLXD (2).</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Giao thông vận tải; vanbanphapluat.co</dc:creator>
  <dc:description>Xem chi tiết và tải về văn bản tại đây: http://vanbanphapluat.co/cong-van-336-bgtvt-qlxd-chan-chinh-cong-tac-khai-thac-cat-tren-hanh-lang</dc:description>
  <cp:keywords>Công văn; 336/BGTVT-QLXD; Bộ Giao thông vận tải; Nguyễn Hồng Trường; Tài nguyên - Môi trường</cp:keywords>
  <dc:language>en-US</dc:language>
  <cp:lastModifiedBy>Thư viện vanbanphapluat.co</cp:lastModifiedBy>
  <dcterms:modified xsi:type="dcterms:W3CDTF">2017-08-14T05:38:00Z</dcterms:modified>
  <cp:revision>2</cp:revision>
  <dc:subject>Công văn 336/BGTVT-QLXD chấn chỉnh công tác khai thác cát trên hành lang</dc:subject>
  <dc:title>Công văn 336/BGTVT-QLXD</dc:title>
</cp:coreProperties>
</file>