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 xml:space="preserve">Số: 170/TCT-DNL </w:t>
              <w:br/>
            </w:r>
            <w:r>
              <w:rPr>
                <w:i/>
                <w:iCs/>
                <w:sz w:val="16"/>
              </w:rPr>
              <w:t>V/v triển khai thực hiện hóa đơn điện tử.</w:t>
            </w:r>
          </w:p>
        </w:tc>
        <w:tc>
          <w:tcPr>
            <w:tcW w:w="5748"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pPr>
      <w:r>
        <w:rPr>
          <w:b/>
          <w:bCs/>
        </w:rPr>
        <w:t>Kính gửi:</w:t>
      </w:r>
      <w:r>
        <w:rPr/>
        <w:t xml:space="preserve"> Viễn thông Hà Nội.</w:t>
      </w:r>
    </w:p>
    <w:p>
      <w:pPr>
        <w:pStyle w:val="Normal"/>
        <w:spacing w:before="120" w:after="280"/>
        <w:rPr/>
      </w:pPr>
      <w:r>
        <w:rPr/>
        <w:t>Tổng cục Thuế nhận được công văn số 3961/VNPT-HMi-KTTKTC ngày 07/11/2011 của Viễn thông Hà Nội đề xuất được triển khai thực hiện hóa đơn điện tử và báo cáo các vướng mắc trong công tác triển khai hóa đơn điện tử. Tổng cục Thuế có ý kiến như sau:</w:t>
      </w:r>
    </w:p>
    <w:p>
      <w:pPr>
        <w:pStyle w:val="Normal"/>
        <w:spacing w:before="120" w:after="280"/>
        <w:rPr/>
      </w:pPr>
      <w:r>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t>Thông qua quá trình khảo sát các điều kiện thực tế và hướng dẫn một số doanh nghiệp thuộc các lĩnh vực ngân hàng, viễn thông, điện lực, hàng không…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sẽ thuận lợi trong việc triển khai áp dụng hóa đơn điện tử.</w:t>
      </w:r>
    </w:p>
    <w:p>
      <w:pPr>
        <w:pStyle w:val="Normal"/>
        <w:spacing w:before="120" w:after="280"/>
        <w:rPr/>
      </w:pPr>
      <w:r>
        <w:rPr/>
        <w:t>Để triển khai thực hiện hóa đơn điện tử được thuận lợi, hiệu quả, Tổng cục Thuế đề nghị Viễn thông Hà Nội trên cơ sở hướng dẫn tại Thông tư số 32/2011/TT-BTC ngày 14/3/2011 thực hiện:</w:t>
      </w:r>
    </w:p>
    <w:p>
      <w:pPr>
        <w:pStyle w:val="Normal"/>
        <w:spacing w:before="120" w:after="280"/>
        <w:rPr/>
      </w:pPr>
      <w:r>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pPr>
      <w:r>
        <w:rPr/>
        <w:t>2. Đối với các vướng mắc nêu tại công văn số 3961/VNPT-HMi-KTTKTC đề nghị Viễn thông Hà Nội có giải trình cụ thể nội dung vướng mắc, thực trạng đặc thù của đơn vị và đề xuất phương án thực hiện của đơn vị để Tổng cục Thuế có căn cứ xem xét, hướng dẫn.</w:t>
      </w:r>
    </w:p>
    <w:p>
      <w:pPr>
        <w:pStyle w:val="Normal"/>
        <w:spacing w:before="120" w:after="280"/>
        <w:rPr/>
      </w:pPr>
      <w:r>
        <w:rPr/>
        <w:t>3. Trong quá trình thực hiện, Tổ hỗ trợ của Tổng cục Thuế do Lãnh đạo Vụ Quản lý thuế Doanh nghiệp lớn chủ trì cùng các Vụ, Cục liên quan của Tổng cục Thuế sẽ kịp thời hướng dẫn, hỗ trợ Viễn thông Hà Nội khi phát sinh những khó khăn, vướng mắc. Điện thoại liên lạc: Vụ Quản lý thuế DNL 04.22212015.</w:t>
      </w:r>
    </w:p>
    <w:p>
      <w:pPr>
        <w:pStyle w:val="Normal"/>
        <w:spacing w:before="120" w:after="280"/>
        <w:rPr/>
      </w:pPr>
      <w:r>
        <w:rPr/>
        <w:t>Tổng cục Thuế thông báo để Viễn thông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ập đoàn Bưu chính Viễn thông VN;</w:t>
              <w:br/>
              <w:t>- Cục Thuế TP. Hà Nội;</w:t>
              <w:br/>
              <w:t>- Các Vụ: CS, CNTT, TVQT,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Thuế; vanbanphapluat.co</dc:creator>
  <dc:description>Xem chi tiết và tải về văn bản tại đây: http://vanbanphapluat.co/cong-van-170-tct-dnl-trien-khai-thuc-hien-hoa-don-dien-tu</dc:description>
  <cp:keywords>Công văn; 170/TCT-DNL; Tổng cục Thuế; Cao Anh Tuấn; Thuế - Phí - Lệ Phí</cp:keywords>
  <dc:language>en-US</dc:language>
  <cp:lastModifiedBy>Thư viện vanbanphapluat.co</cp:lastModifiedBy>
  <dcterms:modified xsi:type="dcterms:W3CDTF">2017-08-14T05:38:00Z</dcterms:modified>
  <cp:revision>2</cp:revision>
  <dc:subject>Công văn 170/TCT-DNL triển khai thực hiện hóa đơn điện tử</dc:subject>
  <dc:title>Công văn 170/TCT-DNL</dc:title>
</cp:coreProperties>
</file>