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678/BTC-CST</w:t>
              <w:br/>
            </w:r>
            <w:r>
              <w:rPr>
                <w:i/>
                <w:iCs/>
                <w:sz w:val="16"/>
                <w:lang w:val="en-GB"/>
              </w:rPr>
              <w:t>V/v thuế suất thuế nhập khẩu mặt hàng thép không gỉ cán nguội</w:t>
            </w:r>
          </w:p>
        </w:tc>
        <w:tc>
          <w:tcPr>
            <w:tcW w:w="5724" w:type="dxa"/>
            <w:tcBorders/>
          </w:tcPr>
          <w:p>
            <w:pPr>
              <w:pStyle w:val="Normal"/>
              <w:jc w:val="right"/>
              <w:rPr>
                <w:i/>
                <w:i/>
                <w:iCs/>
                <w:lang w:val="en-GB"/>
              </w:rPr>
            </w:pPr>
            <w:r>
              <w:rPr>
                <w:i/>
                <w:iCs/>
                <w:lang w:val="en-GB"/>
              </w:rPr>
              <w:t>Hà Nội, ngày 16 tháng 01 năm 2012</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ông ty TNHH POSCO VST</w:t>
      </w:r>
    </w:p>
    <w:p>
      <w:pPr>
        <w:pStyle w:val="Normal"/>
        <w:spacing w:before="0" w:after="120"/>
        <w:rPr>
          <w:lang w:val="en-GB"/>
        </w:rPr>
      </w:pPr>
      <w:r>
        <w:rPr>
          <w:lang w:val="en-GB"/>
        </w:rPr>
        <w:t>Trả lời công văn không số ngày 23/11/2011 và công văn số 15/PSAHN ngày 22/12/2011 của Công ty TNHH Posco VST về thuế nhập khẩu đối với mặt hàng thép không gỉ cán nguội, Bộ Tài chính có ý kiến như sau:</w:t>
      </w:r>
    </w:p>
    <w:p>
      <w:pPr>
        <w:pStyle w:val="Normal"/>
        <w:spacing w:before="0" w:after="120"/>
        <w:rPr>
          <w:lang w:val="en-GB"/>
        </w:rPr>
      </w:pPr>
      <w:r>
        <w:rPr>
          <w:lang w:val="en-GB"/>
        </w:rPr>
        <w:t>Mặt hàng thép không gỉ cán nguội nhập khẩu tùy theo xuất xứ hàng hóa mà áp dụng các mức thuế suất của Biểu thuế nhập khẩu ưu đãi hoặc Biểu thuế nhập khẩu ưu đãi đặc biệt như sau:</w:t>
      </w:r>
    </w:p>
    <w:p>
      <w:pPr>
        <w:pStyle w:val="Normal"/>
        <w:spacing w:before="0" w:after="120"/>
        <w:rPr>
          <w:lang w:val="en-GB"/>
        </w:rPr>
      </w:pPr>
      <w:r>
        <w:rPr>
          <w:lang w:val="en-GB"/>
        </w:rPr>
        <w:t>1. Thuế suất thuế nhập khẩu ưu đãi (MFN):</w:t>
      </w:r>
    </w:p>
    <w:p>
      <w:pPr>
        <w:pStyle w:val="Normal"/>
        <w:spacing w:before="0" w:after="120"/>
        <w:rPr>
          <w:lang w:val="en-GB"/>
        </w:rPr>
      </w:pPr>
      <w:r>
        <w:rPr>
          <w:lang w:val="en-GB"/>
        </w:rPr>
        <w:t>Từ ngày 01/01/2012 trở đi, thuế suất thuế nhập khẩu ưu đãi của các mặt hàng thép không gỉ cán nguội thuộc các nhóm 7219, 7220 được thực hiện theo qui định tại Thông tư số 157/2011/TT-BTC ngày 14/11/2011 của Bộ Tài chính ban hành Biểu thuế xuất khẩu, Biểu thuế nhập khẩu ưu đãi theo danh mục mặt hàng chịu thuế. Theo đó, các mặt hàng thép không gỉ cán nguội thuộc các nhóm 7219, 7220 có mức thuế suất là 5% (từ ngày 31/12/2011 trở về trước mức thuế suất thuế nhập khẩu ưu đãi của các mặt hàng này là 0%).</w:t>
      </w:r>
    </w:p>
    <w:p>
      <w:pPr>
        <w:pStyle w:val="Normal"/>
        <w:spacing w:before="0" w:after="120"/>
        <w:rPr>
          <w:lang w:val="en-GB"/>
        </w:rPr>
      </w:pPr>
      <w:r>
        <w:rPr>
          <w:lang w:val="en-GB"/>
        </w:rPr>
        <w:t xml:space="preserve">Như vậy, mức thuế suất 5% đối với các mặt hàng thép không gỉ cán nguội được áp dụng kể từ ngày 01/01/2012 trở đi đã được điều chỉnh tăng lên (từ 0% lên 5%) trên cơ sở xem xét ý kiến của các Bộ, ngành, Hiệp hội ngành hàng có liên quan về khả năng sản xuất, đáp ứng nhu cầu trong nước của ngành sản xuất thép không gỉ cán nguội trong nước hiện nay; việc cân đối hài hòa thuế suất giữa nguyên liệu (thép không gỉ cán nóng) và thành phẩm (thép không gỉ cán nguội). Đồng thời bảo đảm việc thay thế chính sách không mang tính đột biến gây ảnh hưởng đến các ngành công nghiệp khác. </w:t>
      </w:r>
    </w:p>
    <w:p>
      <w:pPr>
        <w:pStyle w:val="Normal"/>
        <w:spacing w:before="0" w:after="120"/>
        <w:rPr/>
      </w:pPr>
      <w:r>
        <w:rPr>
          <w:lang w:val="en-GB"/>
        </w:rPr>
        <w:t>2. Thuế suất nhập khẩu ưu đãi đặc biệt theo cam kết trong các FTA:</w:t>
      </w:r>
    </w:p>
    <w:p>
      <w:pPr>
        <w:pStyle w:val="Normal"/>
        <w:spacing w:before="0" w:after="120"/>
        <w:rPr>
          <w:lang w:val="en-GB"/>
        </w:rPr>
      </w:pPr>
      <w:r>
        <w:rPr>
          <w:lang w:val="en-GB"/>
        </w:rPr>
        <w:t>- Theo cam kết ASEAN tại Thông tư số 161/2011/TT-BTC ngày 17/11/2011 của Bộ Tài chính giai đoạn 2012-2014, cam kết ASEAN - Trung Quốc tại Thông tư số 162/2011/TT-BTC ngày 17/11/2011 của Bộ Tài chính giai đoạn 2012-2014, cam kết ASEAN - Hàn Quốc tại Thông tư số 163/2011/TT-BTC ngày 17/11/2011 của Bộ Tài chính giai đoạn 2012-2014: Mức thuế suất thuế nhập khẩu ưu đãi đặc biệt là 0% đối với mặt hàng thép không gỉ cán nguội.</w:t>
      </w:r>
    </w:p>
    <w:p>
      <w:pPr>
        <w:pStyle w:val="Normal"/>
        <w:spacing w:before="0" w:after="120"/>
        <w:rPr>
          <w:lang w:val="en-GB"/>
        </w:rPr>
      </w:pPr>
      <w:r>
        <w:rPr>
          <w:lang w:val="en-GB"/>
        </w:rPr>
        <w:t>- Theo cam kết ASEAN - Nhật Bản tại Thông tư số 158/2009/TT-BTC ngày 6/8/2009 của Bộ Tài chính giai đoạn 2009-2012: Đối với loại thép không gỉ cán nguội dưới 600mm là 0%. Đối với loại trên 600mm cam kết giảm từ 10% từ năm 2009 xuống 0% vào năm 2019.</w:t>
      </w:r>
    </w:p>
    <w:p>
      <w:pPr>
        <w:pStyle w:val="Normal"/>
        <w:spacing w:before="0" w:after="120"/>
        <w:rPr>
          <w:lang w:val="en-GB"/>
        </w:rPr>
      </w:pPr>
      <w:r>
        <w:rPr>
          <w:lang w:val="en-GB"/>
        </w:rPr>
        <w:t>Theo đó, cam kết về thuế nhập khẩu đối với mặt hàng thép không gỉ cán nguội trong các FTA ASEAN, ASEAN - Trung Quốc, ASEAN - Hàn Quốc về cơ bản đã là 0% ngay từ khi bắt đầu thực hiện các Hiệp định (2006/2007). Theo quy định của các Hiệp định Thương mại hàng hóa trong các FTA này, các nước chỉ có thể đẩy nhanh việc cắt giảm thuế so với lộ trình cam kết chứ không được phép tăng thuế cao hơn mức đã cam kết hoặc không thực hiện cắt giảm đối với các mặt hàng đã cam kết cắt giảm. Nếu tăng thuế suất thuế nhập khẩu ưu đãi đặc biệt đối với mặt hàng này lên cao hơn mức 0% là vi phạm cam kết.</w:t>
      </w:r>
    </w:p>
    <w:p>
      <w:pPr>
        <w:pStyle w:val="Normal"/>
        <w:spacing w:before="0" w:after="120"/>
        <w:rPr>
          <w:lang w:val="en-GB"/>
        </w:rPr>
      </w:pPr>
      <w:r>
        <w:rPr>
          <w:lang w:val="en-GB"/>
        </w:rPr>
        <w:t>Ngày 12/11/2011, Thứ trưởng Vũ Thị Mai đã có buổi gặp và trao đổi trực tiếp với đại diện Tập đoàn Posco tại trụ sở Bộ Tài chính và những nội dung kiến nghị nêu tại công văn số 15/PSAHN ngày 22/12/2011 đã được trả lời rõ tại cuộc gặp nêu trên. Trường hợp Công ty tiếp tục có vướng mắc, đề nghị trao đổi bằng văn bản cụ thể.</w:t>
      </w:r>
    </w:p>
    <w:p>
      <w:pPr>
        <w:pStyle w:val="Normal"/>
        <w:spacing w:before="0" w:after="120"/>
        <w:rPr>
          <w:lang w:val="en-GB"/>
        </w:rPr>
      </w:pPr>
      <w:r>
        <w:rPr>
          <w:lang w:val="en-GB"/>
        </w:rPr>
        <w:t xml:space="preserve">Bộ Tài chính trả lời để doanh nghiệp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jc w:val="center"/>
              <w:rPr/>
            </w:pPr>
            <w:r>
              <w:rPr>
                <w:b/>
                <w:bCs/>
                <w:lang w:val="en-GB"/>
              </w:rPr>
              <w:t xml:space="preserve">TL. BỘ TRƯỞNG </w:t>
              <w:br/>
              <w:t>KT. VỤ TRƯỞNG VỤ CHÍNH SÁCH THUẾ</w:t>
              <w:br/>
              <w:t>PHÓ VỤ TRƯỞNG</w:t>
            </w:r>
            <w:r>
              <w:rPr/>
              <w:br/>
            </w:r>
            <w:r>
              <w:rPr>
                <w:lang w:val="en-GB"/>
              </w:rPr>
              <w:br/>
              <w:br/>
              <w:br/>
              <w:br/>
            </w:r>
            <w:r>
              <w:rPr>
                <w:b/>
                <w:bCs/>
                <w:lang w:val="en-GB"/>
              </w:rPr>
              <w:t> 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678-btc-cst-thue-suat-thue-nhap-khau-thep-khong-gi-can-nguoi</dc:description>
  <cp:keywords>Công văn; 678/BTC-CST; Bộ Tài chính; Lưu Đức Huy; Thương mại; Xuất nhập khẩu</cp:keywords>
  <dc:language>en-US</dc:language>
  <cp:lastModifiedBy>Thư viện vanbanphapluat.co</cp:lastModifiedBy>
  <dcterms:modified xsi:type="dcterms:W3CDTF">2017-08-14T05:38:00Z</dcterms:modified>
  <cp:revision>2</cp:revision>
  <dc:subject>Công văn 678/BTC-CST thuế suất thuế nhập khẩu thép không gỉ cán nguội</dc:subject>
  <dc:title>Công văn 678/BTC-CST</dc:title>
</cp:coreProperties>
</file>