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92/TXNK-QLN</w:t>
              <w:br/>
            </w:r>
            <w:r>
              <w:rPr>
                <w:i/>
                <w:iCs/>
                <w:sz w:val="16"/>
              </w:rPr>
              <w:t>V/v Xác nhận nợ thuế</w:t>
            </w:r>
          </w:p>
        </w:tc>
        <w:tc>
          <w:tcPr>
            <w:tcW w:w="5781" w:type="dxa"/>
            <w:tcBorders/>
          </w:tcPr>
          <w:p>
            <w:pPr>
              <w:pStyle w:val="Normal"/>
              <w:spacing w:before="120" w:after="0"/>
              <w:jc w:val="right"/>
              <w:rPr>
                <w:i/>
                <w:i/>
                <w:iCs/>
              </w:rPr>
            </w:pPr>
            <w:r>
              <w:rPr>
                <w:i/>
                <w:iCs/>
              </w:rPr>
              <w:t>Hà Nội, ngày 18 tháng 01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Hải quan các tỉnh, thành phố;</w:t>
              <w:br/>
              <w:t>- Công ty TNHH Thương mại - Dịch vụ Điện, Điện tử.</w:t>
              <w:br/>
              <w:t>(Số 12-Tổ 3-Khu Tập thể 361-Phường Yên Hòa-Q.Cầu Giấy-TP Hà Nội)</w:t>
            </w:r>
          </w:p>
        </w:tc>
      </w:tr>
    </w:tbl>
    <w:p>
      <w:pPr>
        <w:pStyle w:val="Normal"/>
        <w:spacing w:before="120" w:after="280"/>
        <w:rPr/>
      </w:pPr>
      <w:r>
        <w:rPr/>
        <w:t> </w:t>
      </w:r>
    </w:p>
    <w:p>
      <w:pPr>
        <w:pStyle w:val="Normal"/>
        <w:spacing w:before="120" w:after="280"/>
        <w:rPr/>
      </w:pPr>
      <w:r>
        <w:rPr/>
        <w:t>Trả lời công văn số 0112/EETS ngày 15/01/2012 của Công ty TNHH Thương mại - Dịch vụ Điện, Điện tử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18/01/2012 tại Tổng cục Hải quan thì tính đến thời điểm 09h55 phút ngày 18/01/2012, Công ty TNHH Thương mại - Dịch vụ Điện, Điện tử, MST: 0101377267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Thương mại - Dịch vụ Điện, Điện tử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3"/>
        <w:gridCol w:w="4505"/>
      </w:tblGrid>
      <w:tr>
        <w:trPr/>
        <w:tc>
          <w:tcPr>
            <w:tcW w:w="44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công văn:</w:t>
              <w:br/>
              <w:t>Số 1 Nghĩa Hiệp-Huyện Yên Mỹ-Tỉnh Hưng Yên.</w:t>
              <w:br/>
              <w:t>Người nhận: Quản Thị Thúy Hà.</w:t>
              <w:br/>
              <w:t>Ngân hàng Đầu tư và Phát triển Bắc Hưng Yên</w:t>
              <w:br/>
              <w:t>ĐT: 0904822979.</w:t>
              <w:br/>
              <w:t>- Lưu: VT, QLN(3b).</w:t>
            </w:r>
          </w:p>
        </w:tc>
        <w:tc>
          <w:tcPr>
            <w:tcW w:w="4505"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Cục thuế xuất nhập khẩu; vanbanphapluat.co</dc:creator>
  <dc:description>Xem chi tiết và tải về văn bản tại đây: http://vanbanphapluat.co/cong-van-92-txnk-qln-xac-nhan-no-thue</dc:description>
  <cp:keywords>Công văn; 92/TXNK-QLN; Cục thuế xuất nhập khẩu; Nguyễn Hoàng Tuấn; Thuế - Phí - Lệ Phí; Xuất nhập khẩu</cp:keywords>
  <dc:language>en-US</dc:language>
  <cp:lastModifiedBy>Thư viện vanbanphapluat.co</cp:lastModifiedBy>
  <dcterms:modified xsi:type="dcterms:W3CDTF">2017-08-14T05:39:00Z</dcterms:modified>
  <cp:revision>2</cp:revision>
  <dc:subject>Công văn 92/TXNK-QLN xác nhận nợ thuế</dc:subject>
  <dc:title>Công văn 92/TXNK-QLN</dc:title>
</cp:coreProperties>
</file>