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44/TCT-KK</w:t>
              <w:br/>
            </w:r>
            <w:r>
              <w:rPr>
                <w:i/>
                <w:iCs/>
                <w:sz w:val="16"/>
              </w:rPr>
              <w:t>V/v thu hồi hoàn thuế GTGT</w:t>
            </w:r>
          </w:p>
        </w:tc>
        <w:tc>
          <w:tcPr>
            <w:tcW w:w="5724" w:type="dxa"/>
            <w:tcBorders/>
          </w:tcPr>
          <w:p>
            <w:pPr>
              <w:pStyle w:val="Normal"/>
              <w:jc w:val="right"/>
              <w:rPr>
                <w:i/>
                <w:i/>
                <w:iCs/>
              </w:rPr>
            </w:pPr>
            <w:r>
              <w:rPr>
                <w:i/>
                <w:iCs/>
              </w:rPr>
              <w:t>Hà Nội, ngày 18 tháng 01 năm 2012</w:t>
            </w:r>
          </w:p>
        </w:tc>
      </w:tr>
    </w:tbl>
    <w:p>
      <w:pPr>
        <w:pStyle w:val="Normal"/>
        <w:spacing w:before="0" w:after="120"/>
        <w:rPr/>
      </w:pPr>
      <w:r>
        <w:rPr/>
        <w:t> </w:t>
      </w:r>
    </w:p>
    <w:p>
      <w:pPr>
        <w:pStyle w:val="Normal"/>
        <w:spacing w:before="0" w:after="120"/>
        <w:jc w:val="center"/>
        <w:rPr/>
      </w:pPr>
      <w:r>
        <w:rPr>
          <w:b/>
          <w:bCs/>
        </w:rPr>
        <w:t>Kính gửi :</w:t>
      </w:r>
      <w:r>
        <w:rPr/>
        <w:t xml:space="preserve"> Cục Thuế tỉnh Hà Nam</w:t>
      </w:r>
    </w:p>
    <w:p>
      <w:pPr>
        <w:pStyle w:val="Normal"/>
        <w:spacing w:before="0" w:after="120"/>
        <w:rPr/>
      </w:pPr>
      <w:r>
        <w:rPr/>
        <w:t>Trả lời công văn số 2034/CT-KK&amp;KTT ngày 02/11/2011 của Cục Thuế tỉnh Hà Nam về việc thu hồi hoàn thuế và khai bổ sung sau khi đã hoàn thuế, Tổng cục Thuế có ý kiến như sau:</w:t>
      </w:r>
    </w:p>
    <w:p>
      <w:pPr>
        <w:pStyle w:val="Normal"/>
        <w:spacing w:before="0" w:after="120"/>
        <w:rPr/>
      </w:pPr>
      <w:r>
        <w:rPr/>
        <w:t>1 Về việc xử lý thuế GTGT của dự án đầu tư tại Công ty cổ phần xi măng Tràng An:</w:t>
      </w:r>
    </w:p>
    <w:p>
      <w:pPr>
        <w:pStyle w:val="Normal"/>
        <w:spacing w:before="0" w:after="120"/>
        <w:rPr/>
      </w:pPr>
      <w:r>
        <w:rPr/>
        <w:t xml:space="preserve">Căn cứ </w:t>
      </w:r>
      <w:bookmarkStart w:id="0" w:name="dc_80"/>
      <w:r>
        <w:rPr/>
        <w:t>Điểm 1.2 (c1, c2) Mục III Phần B và Điểm 2 Mục I Phần D Thông tư số 32/2007/TT-BTC</w:t>
      </w:r>
      <w:bookmarkEnd w:id="0"/>
      <w:r>
        <w:rPr/>
        <w:t xml:space="preserve"> ngày 9/4/2007 của Bộ Tài chính hướng dẫn về thuế GTGT;</w:t>
      </w:r>
    </w:p>
    <w:p>
      <w:pPr>
        <w:pStyle w:val="Normal"/>
        <w:spacing w:before="0" w:after="120"/>
        <w:rPr/>
      </w:pPr>
      <w:r>
        <w:rPr/>
        <w:t xml:space="preserve">Căn cứ </w:t>
      </w:r>
      <w:bookmarkStart w:id="1" w:name="dc_81"/>
      <w:r>
        <w:rPr/>
        <w:t>Điểm 1.2 (c1, c3) Mục III Phần B và Điểm 2 Phần C Thông tư số 129/2008/TT-BTC</w:t>
      </w:r>
      <w:bookmarkEnd w:id="1"/>
      <w:r>
        <w:rPr/>
        <w:t xml:space="preserve"> ngày 26/12/2008 của Bộ Tài chính hướng dẫn về thuế GTGT;</w:t>
      </w:r>
    </w:p>
    <w:p>
      <w:pPr>
        <w:pStyle w:val="Normal"/>
        <w:spacing w:before="0" w:after="120"/>
        <w:rPr/>
      </w:pPr>
      <w:r>
        <w:rPr/>
        <w:t xml:space="preserve">Căn cứ </w:t>
      </w:r>
      <w:bookmarkStart w:id="2" w:name="dc_82"/>
      <w:r>
        <w:rPr/>
        <w:t xml:space="preserve">Khoản 2(đ) Điều 4 Thông tư số 203/2009/TT-BTC </w:t>
      </w:r>
      <w:bookmarkEnd w:id="2"/>
      <w:r>
        <w:rPr/>
        <w:t>ngày 20/10/2009 của Bộ Tài chính hướng dẫn chế độ quản lý, sử dụng và trích khấu hao tài sản cố định: "Trường hợp doanh nghiệp thuê đất thì tiền thuê đất được tính vào chi phí kinh doanh, không ghi nhận là TSCĐ vô hình";</w:t>
      </w:r>
    </w:p>
    <w:p>
      <w:pPr>
        <w:pStyle w:val="Normal"/>
        <w:spacing w:before="0" w:after="120"/>
        <w:rPr/>
      </w:pPr>
      <w:r>
        <w:rPr/>
        <w:t>Căn cứ Quyết định số 787/QĐ-UBND ngày 29/6/2011 của ủy ban Nhân dân tỉnh Hà Nam về việc chấm dứt hoạt động dự án đầu tư và thu hồi Giấy chứng nhận đầu tư đã cấp cho Công ty cổ phần xi măng Tràng An thì: "Chấm dứt hoạt động dự án đầu tư Nhà máy xi măng Tràng An Hà Nam tại xã Thanh Nghị, huyện Thanh Liêm, tỉnh Hà Nam và thu hồi Giấy chứng nhận đầu tư số 06121000.35 , chứng nhận lần đầu ngày 20/9/2007, chứng nhận thay đổi lần thứ nhất ngày 10/4/2008 do Uỷ ban Nhân dân tỉnh Hà Nam cấp cho Công ty Cổ phần xi măng Tràng An (lý do: Công ty không thực hiện cam kết, vi phạm quy định của Luật Đầu tư)".</w:t>
      </w:r>
    </w:p>
    <w:p>
      <w:pPr>
        <w:pStyle w:val="Normal"/>
        <w:spacing w:before="0" w:after="120"/>
        <w:rPr/>
      </w:pPr>
      <w:r>
        <w:rPr/>
        <w:t>Căn cứ các hướng dẫn nêu trên và các văn bản liên quan đến số thuế đã hoàn cho Công ty cổ phần xi măng Tràng An, Cục Thuế ra quyết định thu hôi hoàn thuế GTGT đầu vào đã hoàn của hàng hoá, dịch vụ đã sử dụng cho đầu tư xây dựng Nhà may xi măng Tràng An nhưng phần tài sản cố định đã hình thành từ dự án đầu tư nêu trên của Công ty không sử dụng để phục vụ cho hoạt động sản xuất, kinh doanh hàng hoá, dịch vụ chịu thuế GTGT theo quy định.</w:t>
      </w:r>
    </w:p>
    <w:p>
      <w:pPr>
        <w:pStyle w:val="Normal"/>
        <w:spacing w:before="0" w:after="120"/>
        <w:rPr/>
      </w:pPr>
      <w:r>
        <w:rPr/>
        <w:t>Tạm thời trong khi chưa có mẫu biểu Quyết định thu hồi hoàn thuế chính thức đề nghị Cục Thuế sử dụng mẫu số 17/KTTT ban hành kèm theo Thông tư số 28/201 1/TT-BTC ngày 28/02/2011 của Bộ Tài chính hướng dẫn thi hành một số điều của Luật Quản lý thuế, hướng dẫn thi hành Nghị định số 85/2007/NĐ-CP ngày 25/5/2007 và Nghị định số 106/2010/NĐ-CP ngày 28/10/2010 của Chính phủ để ra Quyết định thu hồi hoàn thuế và thay đổi một số nội dung cho phù hợp với trường hợp của doanh nghiệp.</w:t>
      </w:r>
    </w:p>
    <w:p>
      <w:pPr>
        <w:pStyle w:val="Normal"/>
        <w:spacing w:before="0" w:after="120"/>
        <w:rPr/>
      </w:pPr>
      <w:r>
        <w:rPr/>
        <w:t>Về ý kiến giả định, trường hợp Công ty cổ phần xi măng Tràng An được ủy ban Nhân dân tỉnh Hà Nam chấp thuận cho đầu tư dự án khác trên mặt bằng xây dựng dự án Nhà máy xi măng Tràng An và Công ty cổ phần xi măng Tràng An sử dụng toàn bộ tài sản đã đầu tư xây dựng Nhà máy xi măng Tràng An vào dự án mới thì số thuế đã hoàn có thu hồi hay không? Thực tế đến nay không biết là dự án mới có được chấp thuận hay không và cũng không biết khi nào được chấp thuận nên không đặt vấn đề có hay không thu hồi số thuế đã hoàn, mà căn cứ vào hiện trạng tài sản thực tế để thu hồi.</w:t>
      </w:r>
    </w:p>
    <w:p>
      <w:pPr>
        <w:pStyle w:val="Normal"/>
        <w:spacing w:before="0" w:after="120"/>
        <w:rPr/>
      </w:pPr>
      <w:r>
        <w:rPr/>
        <w:t>2.Về việc khai bổ sung, điều chỉnh làm giảm số thuế GTGT còn được khấu trừ của Công ty cổ phần xuất nhập khẩu Đông Nam á Hamico:</w:t>
      </w:r>
    </w:p>
    <w:p>
      <w:pPr>
        <w:pStyle w:val="Normal"/>
        <w:spacing w:before="0" w:after="120"/>
        <w:rPr/>
      </w:pPr>
      <w:r>
        <w:rPr/>
        <w:t xml:space="preserve">Căn cứ hướng dẫn tại </w:t>
      </w:r>
      <w:bookmarkStart w:id="3" w:name="dc_83"/>
      <w:r>
        <w:rPr/>
        <w:t>Điểm 3.1 công văn số 4257/TCT-KK</w:t>
      </w:r>
      <w:bookmarkEnd w:id="3"/>
      <w:r>
        <w:rPr/>
        <w:t xml:space="preserve"> ngày 24/11/2011 của Tổng cục Thuế về việc hướng dẫn thực hiện MLNSNN, hoàn thuế kiêm bù trừ thu NSNN và sửa chỉ tiêu báo cáo kế toán thuế, thì:</w:t>
      </w:r>
    </w:p>
    <w:p>
      <w:pPr>
        <w:pStyle w:val="Normal"/>
        <w:spacing w:before="0" w:after="120"/>
        <w:rPr/>
      </w:pPr>
      <w:r>
        <w:rPr/>
        <w:t>Trường hợp Công ty cổ phần xuất.nhập khẩu Đông Nam á Hamico tự phát hiện có sai sót số liệu khi đề nghị hoàn thuế dẫn đến cơ quan thuế ban hành Quyết định hoàn thuế hoặc Quyết định hoàn thuế kiêm bù trừ thu NSNN hoàn trả cho Công ty nhiều hơn số thực tế phát sinh, đồng thời Công ty đã tự giác nộp thuế số thuế đã hoàn thừa, tiền phạt chậm nộp và kê khai vào hồ sơ khai thuế bổ sung, điều chỉnh theo quy định: Căn cứ vào hồ sơ khai bổ sung, điều chỉnh của Công ty, Cục Thuế hướng dẫn Công ty nộp, hạch toán số tiền thuế GTGT đã hoàn trả thừa vào tài khoản thu hồi hoàn thuế GTGT, số tiền phạt chậm nộp vào tài khoản thu NSNN.</w:t>
      </w:r>
    </w:p>
    <w:p>
      <w:pPr>
        <w:pStyle w:val="Normal"/>
        <w:spacing w:before="0" w:after="120"/>
        <w:rPr/>
      </w:pPr>
      <w:r>
        <w:rPr/>
        <w:t>Tổng cục Thuế trả lời để Cục Thuế tỉnh Hà Na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BTC);</w:t>
              <w:br/>
              <w:t>- Vụ :CS, PC,(TCT);</w:t>
              <w:br/>
              <w:t>- Lưu: VT, KK.</w:t>
            </w:r>
          </w:p>
        </w:tc>
        <w:tc>
          <w:tcPr>
            <w:tcW w:w="5319" w:type="dxa"/>
            <w:tcBorders/>
          </w:tcPr>
          <w:p>
            <w:pPr>
              <w:pStyle w:val="Normal"/>
              <w:jc w:val="center"/>
              <w:rPr>
                <w:b/>
                <w:b/>
                <w:bCs/>
              </w:rPr>
            </w:pPr>
            <w:r>
              <w:rPr>
                <w:b/>
                <w:bCs/>
              </w:rPr>
              <w:t>KT. TỔNG CỤC TRƯỞNG</w:t>
              <w:br/>
              <w:t>PHÓ TỔNG CỤC TRƯỞNG</w:t>
              <w:br/>
              <w:br/>
              <w:br/>
              <w:br/>
              <w:br/>
              <w:t>Vũ Văn Tr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9:00Z</dcterms:created>
  <dc:creator>Tổng cục Thuế; vanbanphapluat.co</dc:creator>
  <dc:description>Xem chi tiết và tải về văn bản tại đây: http://vanbanphapluat.co/cong-van-244-tct-kk-thu-hoi-hoan-thue-gia-tri-gia-tang</dc:description>
  <cp:keywords>Công văn; 244/TCT-KK; Tổng cục Thuế; Vũ Văn Trường; Thuế - Phí - Lệ Phí</cp:keywords>
  <dc:language>en-US</dc:language>
  <cp:lastModifiedBy>Thư viện vanbanphapluat.co</cp:lastModifiedBy>
  <dcterms:modified xsi:type="dcterms:W3CDTF">2017-08-14T05:39:00Z</dcterms:modified>
  <cp:revision>2</cp:revision>
  <dc:subject>Công văn 244/TCT-KK thu hồi hoàn thuế giá trị gia tăng</dc:subject>
  <dc:title>Công văn 244/TCT-KK</dc:title>
</cp:coreProperties>
</file>