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7/BXD-QLN</w:t>
              <w:br/>
            </w:r>
            <w:r>
              <w:rPr>
                <w:i/>
                <w:iCs/>
                <w:sz w:val="16"/>
              </w:rPr>
              <w:t>V/v đẩy nhanh tiến độ thực hiện chương trình hỗ trợ hộ nghèo về nhà ở và chuẩn bị triển khai hỗ trợ nhà ở cho hộ nghèo theo chuẩn nghèo mới giai đoạn 2011-2015.</w:t>
            </w:r>
          </w:p>
        </w:tc>
        <w:tc>
          <w:tcPr>
            <w:tcW w:w="5847" w:type="dxa"/>
            <w:tcBorders/>
          </w:tcPr>
          <w:p>
            <w:pPr>
              <w:pStyle w:val="Normal"/>
              <w:jc w:val="right"/>
              <w:rPr>
                <w:i/>
                <w:i/>
                <w:iCs/>
                <w:sz w:val="20"/>
              </w:rPr>
            </w:pPr>
            <w:r>
              <w:rPr>
                <w:i/>
                <w:iCs/>
                <w:sz w:val="20"/>
              </w:rPr>
              <w:t>Hà Nội, ngày 18 tháng 0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các tỉnh, thành phố trực thuộc Trung ương</w:t>
      </w:r>
    </w:p>
    <w:p>
      <w:pPr>
        <w:pStyle w:val="Normal"/>
        <w:spacing w:before="0" w:after="120"/>
        <w:rPr>
          <w:sz w:val="20"/>
        </w:rPr>
      </w:pPr>
      <w:r>
        <w:rPr>
          <w:sz w:val="20"/>
        </w:rPr>
        <w:t xml:space="preserve">Sau 3 năm triển khai thực hiện, chương trình hỗ trợ hộ nghèo về nhà ở theo Quyết định 167/2008/QĐ-TTg ngày 12/12/2008 của Thủ tướng Chính phủ đã được sự quan tâm chỉ đạo sâu sát của Thủ tướng Chính phủ; sự phối hợp chặt chẽ của các Bộ, ngành liên quan trong việc hướng dẫn, kiểm tra, đôn đốc thực hiện; đồng thời có sự quan tâm, tập trung chỉ đạo của các cấp uỷ Đảng, Hội đồng nhân dân, UBND các địa phương cùng sự ủng hộ, giúp đỡ có hiệu quả của các tổ chức, đoàn thể và cộng đồng, nhờ đó đến nay Chương trình đã đạt được nhiều kết quả tốt. Tổng hợp báo cáo của các địa phương, đến 31/12/2011 cả nước đã hoàn thành hỗ trợ nhà ở cho 472.635 hộ nghèo, đạt 95,3% so với số hộ theo đề án phê duyệt ban đầu của các địa phương là 496.025 hộ. Trong số 59 tỉnh/thành phố có chương trình thì đến nay có 26 tỉnh hoàn thành toàn bộ việc hỗ trợ nhà ở trên địa bàn, 22 tỉnh đạt trên 90% cũng sắp hoàn thành. Một số địa phương kết quả đạt được còn thấp, đang tập trung chỉ đạo thực hiện để sớm hoàn thành việc hỗ trợ nhà ở trên địa bàn. </w:t>
      </w:r>
    </w:p>
    <w:p>
      <w:pPr>
        <w:pStyle w:val="Normal"/>
        <w:spacing w:before="0" w:after="120"/>
        <w:rPr>
          <w:sz w:val="20"/>
        </w:rPr>
      </w:pPr>
      <w:r>
        <w:rPr>
          <w:sz w:val="20"/>
        </w:rPr>
        <w:t>Qua báo cáo của các địa phương và kết quả kiểm tra thực tế của các Bộ, ngành liên quan cho thấy: Hầu hết các căn nhà hỗ trợ đều đảm bảo và vượt quy định về diện tích và chất lượng; kiểu dáng kiến trúc nhà ở phù hợp với phong tục, tập quán, đáp ứng yêu cầu, nguyện vọng của người dân. Vào ở trong những căn nhà mới, khang trang, chắc chắn, mọi người dân đều rất vui mừng, phấn khởi, càng thêm tin tưởng vào Đảng, Chính phủ và chế độ. Kết quả đạt được nói trên đã góp phần quan trọng vào việc thực hiện mục tiêu xoá đói, giảm nghèo, bảo đảm an sinh xã hội.</w:t>
      </w:r>
    </w:p>
    <w:p>
      <w:pPr>
        <w:pStyle w:val="Normal"/>
        <w:spacing w:before="0" w:after="120"/>
        <w:rPr>
          <w:sz w:val="20"/>
        </w:rPr>
      </w:pPr>
      <w:r>
        <w:rPr>
          <w:sz w:val="20"/>
        </w:rPr>
        <w:t xml:space="preserve">Bên cạnh những kết quả đã đạt được thì trong quá trình triển khai thực hiện vẫn còn có những mặt hạn chế, tồn tại như: một số địa phương còn chưa có sự quan tâm đúng mức đến Chương trình nên mặc dù số lượng phải hỗ trợ không nhiều nhưng đến nay kết quả đạt được còn thấp; cá biệt có địa phương mức độ quan tâm đến Chương trình rất ít, cơ quan thường trực chỉ đạo thực hiện Chương trình của địa phương hầu như không nắm bắt được tình hình và kết quả thực hiện trên địa bàn, do đó không có báo cáo kết quả thực hiện về Bộ Xây dựng để tổng hợp báo cáo Thủ tướng Chính phủ theo quy định. </w:t>
      </w:r>
    </w:p>
    <w:p>
      <w:pPr>
        <w:pStyle w:val="Normal"/>
        <w:spacing w:before="0" w:after="120"/>
        <w:rPr/>
      </w:pPr>
      <w:r>
        <w:rPr>
          <w:sz w:val="20"/>
        </w:rPr>
        <w:t>Để đẩy nhanh tiến độ thực hiện, sớm hoàn thành toàn bộ việc hỗ trợ nhà ở cho số hộ nghèo theo Đề án phê duyệt ban đầu của các địa phương, đồng thời chuẩn bị triển khai hỗ trợ cho số hộ nghèo có khó khăn về nhà ở theo chuẩn nghèo mới giai đoạn 2011-2015, Bộ Xây dựng đề nghị UBND các tỉnh, thành phố trực thuộc Trung ương:</w:t>
      </w:r>
    </w:p>
    <w:p>
      <w:pPr>
        <w:pStyle w:val="Normal"/>
        <w:spacing w:before="0" w:after="120"/>
        <w:rPr>
          <w:sz w:val="20"/>
        </w:rPr>
      </w:pPr>
      <w:r>
        <w:rPr>
          <w:sz w:val="20"/>
        </w:rPr>
        <w:t>1. Quan tâm hơn nữa đến việc triển khai thực hiện Chương trình; tăng cường kiểm tra, đôn đốc; kịp thời tháo gỡ các khó khăn, vướng mắc, tạo điều kiện thuận lợi để đẩy nhanh tiến độ thực hiện, đảm bảo hoàn thành hỗ trợ nhà ở cho số hộ theo Đề án phê duyệt ban đầu của địa phương trong tháng 3 năm 2012 và tiến hành tổng kết, đánh giá, rút kinh nghiệm việc triển khai thực hiện Chương trình vào đầu quý II năm 2012.</w:t>
      </w:r>
    </w:p>
    <w:p>
      <w:pPr>
        <w:pStyle w:val="Normal"/>
        <w:spacing w:before="0" w:after="120"/>
        <w:rPr>
          <w:sz w:val="20"/>
        </w:rPr>
      </w:pPr>
      <w:r>
        <w:rPr>
          <w:sz w:val="20"/>
        </w:rPr>
        <w:t>Đối với những địa phương chưa hoàn thành hỗ trợ nhà ở cho số hộ theo Đề án phê duyệt ban đầu (xem Phụ lục số 1 kèm theo), đề nghị UBND Tỉnh/Thành phố tập trung chỉ đạo quyết liệt, đảm bảo hoàn thành trong tháng 3 năm 2012. Những địa phương đã hoàn thành hỗ trợ cho số hộ theo Đề án phê duyệt ban đầu thì tiếp tục thực hiện hỗ trợ cho số hộ bổ sung do còn bị bỏ sót (theo số hộ bổ sung đã tổng hợp gửi Bộ Xây dựng) và thực hiện hỗ trợ cho số hộ thuộc đối tượng của Quyết định 67/2010/QĐ-TTg ngày 29/10/2010 của Thủ tướng Chính phủ.</w:t>
      </w:r>
    </w:p>
    <w:p>
      <w:pPr>
        <w:pStyle w:val="Normal"/>
        <w:spacing w:before="0" w:after="120"/>
        <w:rPr>
          <w:sz w:val="20"/>
        </w:rPr>
      </w:pPr>
      <w:r>
        <w:rPr>
          <w:sz w:val="20"/>
        </w:rPr>
        <w:t>2. Tổ chức bình xét và đề nghị Thủ tướng Chính phủ, Bộ trưởng Bộ Xây dựng hoặc Chủ tịch UBND tỉnh/thành phố khen thưởng cho các tập thể, cá nhân có nhiều thành tích trong triển khai thực hiện Chương trình.</w:t>
      </w:r>
    </w:p>
    <w:p>
      <w:pPr>
        <w:pStyle w:val="Normal"/>
        <w:spacing w:before="0" w:after="120"/>
        <w:rPr>
          <w:sz w:val="20"/>
        </w:rPr>
      </w:pPr>
      <w:r>
        <w:rPr>
          <w:sz w:val="20"/>
        </w:rPr>
        <w:t>3. Để chuẩn bị cho việc lập đề án, xây dựng cơ chế, chính sách hỗ trợ cho số hộ nghèo có khó khăn về nhà ở theo chuẩn nghèo mới giai đoạn 2011-2015, đề nghị UBND các tỉnh/thành phố chỉ đạo thống kê số hộ nghèo có khó khăn về nhà ở đang cư trú tại khu vực nông thôn và cư trú tại các thôn, làng, buôn, bản, ấp phum, sóc (gọi chung là thôn, bản) trực thuộc phường, thị trấn, thị xã, thành phố thuộc tỉnh sinh sống bằng nghề nông, lâm, ngư nghiệp; đồng thời đề xuất cơ chế, chính sách hỗ trợ.</w:t>
      </w:r>
    </w:p>
    <w:p>
      <w:pPr>
        <w:pStyle w:val="Normal"/>
        <w:spacing w:before="0" w:after="120"/>
        <w:rPr>
          <w:sz w:val="20"/>
        </w:rPr>
      </w:pPr>
      <w:r>
        <w:rPr>
          <w:sz w:val="20"/>
        </w:rPr>
        <w:t>Do yêu cầu cần tổng hợp gấp để báo cáo Thủ tướng Chính phủ, đề nghị các địa phương khẩn trương thực hiện và gửi báo cáo về Bộ Xây dựng trước ngày 10/3/2012.</w:t>
      </w:r>
    </w:p>
    <w:p>
      <w:pPr>
        <w:pStyle w:val="Normal"/>
        <w:spacing w:before="0" w:after="120"/>
        <w:rPr>
          <w:i/>
          <w:i/>
          <w:iCs/>
          <w:sz w:val="20"/>
        </w:rPr>
      </w:pPr>
      <w:r>
        <w:rPr>
          <w:i/>
          <w:iCs/>
          <w:sz w:val="20"/>
        </w:rPr>
        <w:t>(Mẫu thống kê như Phụ lục số 2 kèm theo)</w:t>
      </w:r>
    </w:p>
    <w:p>
      <w:pPr>
        <w:pStyle w:val="Normal"/>
        <w:spacing w:before="0" w:after="120"/>
        <w:rPr>
          <w:sz w:val="20"/>
        </w:rPr>
      </w:pPr>
      <w:r>
        <w:rPr>
          <w:sz w:val="20"/>
        </w:rPr>
        <w:t>Đề nghị UBND các tỉnh, thành phố trực thuộc Trung ương quan tâm chỉ đạo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Sở XD các tỉnh, thành phố;</w:t>
              <w:br/>
              <w:t>- Lưu VT, QLN (2).</w:t>
            </w:r>
          </w:p>
        </w:tc>
        <w:tc>
          <w:tcPr>
            <w:tcW w:w="557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97-bxd-qln-day-nhanh-tien-do-thuc-hien-chuong-trinh-ho-tro-ho-ngheo</dc:description>
  <cp:keywords>Công văn; 97/BXD-QLN; Bộ Xây dựng; Nguyễn Trần Nam; Xây dựng - Đô thị</cp:keywords>
  <dc:language>en-US</dc:language>
  <cp:lastModifiedBy>Thư viện vanbanphapluat.co</cp:lastModifiedBy>
  <dcterms:modified xsi:type="dcterms:W3CDTF">2017-08-14T05:39:00Z</dcterms:modified>
  <cp:revision>2</cp:revision>
  <dc:subject>Công văn 97/BXD-QLN đẩy nhanh tiến độ thực hiện chương trình hỗ trợ hộ nghèo</dc:subject>
  <dc:title>Công văn 97/BXD-QLN</dc:title>
</cp:coreProperties>
</file>