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XÂY DỰNG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15/BXD-KTXD</w:t>
              <w:br/>
            </w:r>
            <w:r>
              <w:rPr>
                <w:i/>
                <w:iCs/>
                <w:sz w:val="16"/>
              </w:rPr>
              <w:t>V/v xác định tỷ trọng các loại vật liệu được điều chỉnh trong hợp đồng theo Thông tư số 08/2010/TT-BXD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8 tháng 01 năm 201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Xí nghiệp Cầu 17 – CIENCO1 – Tổng Công ty XDCT giao thông 1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Trả lời công văn số 0137/BRE17-KHVT ngày 28/12/2011 của Xí nghiệp Cầu 17 – CIENCO1 thuộc Tổng Công ty XDCT giao thông 1 về việc xác định tỷ trọng các loại vật liệu được điều chỉnh trong hợp đồng theo Thông tư số 08/2010/TT-BXD ngày 29/7/2010 của Bộ Xây dựng, Bộ Xây dựng có ý kiến như sau: </w:t>
      </w:r>
    </w:p>
    <w:p>
      <w:pPr>
        <w:pStyle w:val="Normal"/>
        <w:spacing w:before="0" w:after="120"/>
        <w:rPr/>
      </w:pPr>
      <w:r>
        <w:rPr>
          <w:sz w:val="20"/>
        </w:rPr>
        <w:t xml:space="preserve">Việc xác định tỷ trọng cho các loại vật liệu điều chỉnh trong hợp đồng theo công thức điều chỉnh giá tại Thông tư số 08/2010/TT-BXD do các bên thống nhất và thỏa thuận sao cho phù hợp với các điều kiện nêu trong hợp đồng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ác tỷ trọng d1, d2,… bao gồm các thành phần chi phí: trực tiếp phí khác, chi phí chung, thu nhập chịu thế tính trước…, trừ trường hợp các bên có thỏa thuận khác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Trên đây là ý kiến trả lời của Bộ Xây dựng, Xí nghiệp Cầu 17 – CIENCO1 căn cứ hướng dẫn trên để thực hiện theo quy định./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579"/>
      </w:tblGrid>
      <w:tr>
        <w:trPr/>
        <w:tc>
          <w:tcPr>
            <w:tcW w:w="340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 :</w:t>
              <w:br/>
            </w:r>
            <w:r>
              <w:rPr>
                <w:sz w:val="16"/>
              </w:rPr>
              <w:t>- Như trên;</w:t>
              <w:br/>
              <w:t>- Lưu VP, KTXD (Nh5)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BỘ TRƯỞNG</w:t>
              <w:br/>
              <w:t>VỤ TRƯỞNG VỤ KINH TẾ XÂY DỰNG</w:t>
              <w:br/>
              <w:br/>
              <w:br/>
              <w:br/>
              <w:br/>
              <w:t>Phạm Văn Khánh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9:00Z</dcterms:created>
  <dc:creator>Bộ Xây dựng; vanbanphapluat.co</dc:creator>
  <dc:description>Xem chi tiết và tải về văn bản tại đây: http://vanbanphapluat.co/cong-van-15-bxd-ktxd-xac-dinh-ty-trong-vat-lieu-duoc-dieu-chinh-trong-hop-dong</dc:description>
  <cp:keywords>Công văn; 15/BXD-KTXD; Bộ Xây dựng; Phạm Văn Khánh; Xây dựng - Đô thị</cp:keywords>
  <dc:language>en-US</dc:language>
  <cp:lastModifiedBy>Thư viện vanbanphapluat.co</cp:lastModifiedBy>
  <dcterms:modified xsi:type="dcterms:W3CDTF">2017-08-14T05:39:00Z</dcterms:modified>
  <cp:revision>2</cp:revision>
  <dc:subject>Công văn 15/BXD-KTXD xác định tỷ trọng vật liệu được điều chỉnh trong hợp đồng</dc:subject>
  <dc:title>Công văn 15/BXD-KTXD</dc:title>
</cp:coreProperties>
</file>