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THUẾ XUẤT NHẬP KHẨU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5/TXNK-QLN</w:t>
              <w:br/>
            </w:r>
            <w:r>
              <w:rPr>
                <w:i/>
                <w:iCs/>
                <w:sz w:val="16"/>
              </w:rPr>
              <w:t xml:space="preserve">V/v bổ sung hồ sơ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Cổ phần Thương mại và Du lịch Quốc tế Hoàng Cường.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số 10B/2011/CV-HT ngày 31/12/2011 của Công ty Cổ phần Thương mại và Du lịch Quốc tế Hoàng Cường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, để có cơ sở giải quyết kiến nghị của Công ty, đề nghị Công ty bổ sung bản sao: Giấy chứng nhận đăng ký kinh doanh của Công ty Cổ phần Thương mại và Du lịch Quốc tế Hoàng Cường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Cổ phần Thương mại và Du lịch quốc tế Hoàng Cường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05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ịa chỉ nhận công văn:</w:t>
              <w:br/>
              <w:t>Số 15 Nguyễn Thái Học-Phường Cửa Nam, Q.Hoàn Kiếm-TP Hà Nội.</w:t>
              <w:br/>
              <w:t>ĐT: 0912170674.</w:t>
              <w:br/>
              <w:t>- Lưu: VT, QLN(3b)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9:00Z</dcterms:created>
  <dc:creator>Cục thuế xuất nhập khẩu; vanbanphapluat.co</dc:creator>
  <dc:description>Xem chi tiết và tải về văn bản tại đây: http://vanbanphapluat.co/cong-van-95-txnk-qln-bo-sung-ho-so</dc:description>
  <cp:keywords>Công văn; 95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05:39:00Z</dcterms:modified>
  <cp:revision>2</cp:revision>
  <dc:subject>Công văn 95/TXNK-QLN bổ sung hồ sơ</dc:subject>
  <dc:title>Công văn 95/TXNK-QLN</dc:title>
</cp:coreProperties>
</file>